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этап Всероссийской олимпиады школьников п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-2015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 - 50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1 (ТЕСТ). «ТЫ ЭТО МОЖЕШЬ» (10 баллов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м предложены задания с выбором ответа (в каждом задании только один ответ правильный). Выберите верный ответ.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0"/>
        <w:gridCol w:w="2693"/>
        <w:gridCol w:w="2414"/>
        <w:gridCol w:w="2971"/>
      </w:tblGrid>
      <w:tr>
        <w:trPr/>
        <w:tc>
          <w:tcPr>
            <w:tcW w:w="10768" w:type="dxa"/>
            <w:gridSpan w:val="4"/>
            <w:tcBorders/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Ступка с пестиком служат для: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выпаривания растворо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измельчения твердых вещест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перемешивания и растворения веществ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длительного хранения растворов</w:t>
            </w:r>
          </w:p>
        </w:tc>
      </w:tr>
      <w:tr>
        <w:trPr/>
        <w:tc>
          <w:tcPr>
            <w:tcW w:w="10768" w:type="dxa"/>
            <w:gridSpan w:val="4"/>
            <w:tcBorders/>
            <w:shd w:fill="FFFFFF" w:val="clear"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Из перечисленных явлений к физическим относятся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скисание моло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горение дров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замерзание воды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Г) ржавление металлов 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Только сложные вещества перечислены в ряду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:</w:t>
            </w:r>
          </w:p>
        </w:tc>
      </w:tr>
      <w:tr>
        <w:trPr/>
        <w:tc>
          <w:tcPr>
            <w:tcW w:w="53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вода, серная кислота, озо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озон, кислород, водород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поваренная соль, вода, саха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сера, медь, сероводород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Наибольшая массовая доля меди в соединении:</w:t>
            </w:r>
          </w:p>
        </w:tc>
      </w:tr>
      <w:tr>
        <w:trPr/>
        <w:tc>
          <w:tcPr>
            <w:tcW w:w="2690" w:type="dxa"/>
            <w:tcBorders/>
            <w:shd w:fill="FFFF00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Cu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CuO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Cu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CuSO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Сколько атомов участвовало в образовании молекулы: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lang w:val="en-US"/>
              </w:rPr>
              <w:t>SO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vertAlign w:val="subscript"/>
              </w:rPr>
              <w:t>3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14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15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16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17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Атомы кислорода и серы имеют одинаковое число: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нейтронов в ядр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электронов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электронных слоев</w:t>
            </w:r>
          </w:p>
        </w:tc>
        <w:tc>
          <w:tcPr>
            <w:tcW w:w="297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электронов на внешнем электронном слое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В какой формуле степень окисления фосфора отрицательна 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Н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PO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P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5</w:t>
            </w:r>
          </w:p>
        </w:tc>
        <w:tc>
          <w:tcPr>
            <w:tcW w:w="241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PH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3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Zn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(PO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)</w:t>
            </w:r>
            <w:r>
              <w:rPr>
                <w:rFonts w:cs="Times New Roman" w:ascii="Times New Roman" w:hAnsi="Times New Roman"/>
                <w:sz w:val="24"/>
                <w:shd w:fill="FFFFFF" w:val="clear"/>
                <w:vertAlign w:val="subscript"/>
              </w:rPr>
              <w:t>2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Установите соответствие между символом элемента и его прочтением</w:t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Au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S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O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) аргент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2) ауру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3) э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4) аш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) о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6) cилициум</w:t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4265                               Б) 4325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4165                           Г) 4135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Какова относительной молекулярная масса К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[Fe(CN)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]</w:t>
            </w:r>
          </w:p>
        </w:tc>
      </w:tr>
      <w:tr>
        <w:trPr/>
        <w:tc>
          <w:tcPr>
            <w:tcW w:w="5383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А) 333                               Б) 335 </w:t>
            </w:r>
          </w:p>
        </w:tc>
        <w:tc>
          <w:tcPr>
            <w:tcW w:w="5385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329                              Г) 331</w:t>
            </w:r>
          </w:p>
        </w:tc>
      </w:tr>
      <w:tr>
        <w:trPr/>
        <w:tc>
          <w:tcPr>
            <w:tcW w:w="10768" w:type="dxa"/>
            <w:gridSpan w:val="4"/>
            <w:tcBorders/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Рассчитайте массовую долю железа в оксиде Fe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(железная окалина)</w:t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А) 32,5%</w:t>
            </w:r>
          </w:p>
        </w:tc>
        <w:tc>
          <w:tcPr>
            <w:tcW w:w="2693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Б) 27,6%</w:t>
            </w:r>
          </w:p>
        </w:tc>
        <w:tc>
          <w:tcPr>
            <w:tcW w:w="2414" w:type="dxa"/>
            <w:tcBorders/>
            <w:shd w:fill="FFFF00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) 72,4%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Г) 28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2 «МЕТЕОРИТНАЯ ЗАГАДКА» (10 БАЛЛ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использования человеком железа насчитывает приблизительно 4,5 тыс. лет, причём уже 2,5 тысячелетия известно не только метеоритное железо, но также и железо, извлечённое человеком из руд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 давние времена железо восстанавливалось из руды случайно, когда в костёр попадали камни, состоящие из руды – оксидов железа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роде железо находится в руде в виде оксида А, содержащего 72.41% железа, и оксида Б – 70% железа. Определите формулы оксидов и степени окисления, входящих в них элементов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днажды в главный костёр селения попал камень с рудой Б массой 5 кг. Когда огонь погас и люди разгребли золу, то они нашли ноздреватый серо-чёрный тяжёлый камень. Среди них был любознательный человек, который сохранил огненный камень. Человек попытался его расколоть, но камень не кололся, а только плющился. Человек был умным, поэтому он догадался, что таким способом он сможет придать камню различную форму, так возникло кузнечное ремесло, появились ножи и наконечники копий, изготовленных из огненного камня. Какое простое вещество называлось огненным камнем?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ой массы огненный камень был извлечён из костра? 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ишите уравнение реакции получения огненного камня из руды в костре. В костре восстановителем являлся элемент, из которого состоят угли, а в процессе реакции он окисляется до оксида, в котором 57,14% кислорода. Назовите этот элемент, определите формулу его оксида и его степень окислен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3 «ЭТОТ ТОНКИЙ БАЛАНС»(10 БАЛЛОВ)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даны уравнения реакций. Расставьте коэффициенты, укажите к какому типу реакций по числу исходных и образующихся веществ каждая из них относятся: </w:t>
      </w:r>
    </w:p>
    <w:p>
      <w:pPr>
        <w:pStyle w:val="Style17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Cl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Cl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 + H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 + O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+ CO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  <w:lang w:val="en-US"/>
          </w:rPr>
          <w:t>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=  Fe(HCO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  <w:lang w:val="en-US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)</w:t>
        </w:r>
        <w:r>
          <w:rPr>
            <w:rStyle w:val="InternetLink"/>
            <w:rFonts w:cs="Times New Roman" w:ascii="Times New Roman" w:hAnsi="Times New Roman"/>
            <w:sz w:val="24"/>
            <w:szCs w:val="24"/>
            <w:vertAlign w:val="subscript"/>
            <w:lang w:val="en-US"/>
          </w:rPr>
          <w:t>2</w:t>
        </w:r>
      </w:hyperlink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Al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AgCl + Al(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А 4 «ДОЛИНЫ БЫВАЮТ РАЗНЫМИ» (10 БАЛЛА)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ярная масса сульфида некоторого элемента главной подгруппы четвертой группы Периодической системы элементов относится к молекулярной массе бромида этого же элемента, как 4,6 : 17,4. 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атомную массу элемента. 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за элемент? 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, почему при добавлении этого вещества в гниющую воду, через несколько дней мы получаем пригодную для питья жидкость с осадком на дне. 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долину, которая названа в честь соединения данного химического элемента. </w:t>
      </w:r>
    </w:p>
    <w:p>
      <w:pPr>
        <w:pStyle w:val="Style17"/>
        <w:numPr>
          <w:ilvl w:val="0"/>
          <w:numId w:val="2"/>
        </w:numPr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единении песка с коксом образуется карбид этого элемента, который обычно называется карборундом. Это чрезвычайно твердое вещество и используется для шлифования и полировки металлов. Запишите уравнение данной реакции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5 «ЗАДАЧА ДЛЯ ЗОЛУШКИ» (10 БАЛЛОВ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ЭКСПЕРИМЕНТАЛЬНАЯ ЗАДАЧА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чеха, уезжая на бал, велела Золушке разобрать мешок, в котором находились: соль, мелкие гвозди, деревянная стружка и песок. Золушке нужна была срочно помощь, она не могла весь вечер разбирать мешок: соль ей нужна была для приготовления ужина, а гвозди необходимы для ремонта кареты. Объясните, как это задание быстро выполнить Золушке. Проведите самостоятельно очищение соли от смеси и заполните технологическую карту эксперимента, выданную учителем.</w:t>
      </w:r>
    </w:p>
    <w:p>
      <w:pPr>
        <w:pStyle w:val="C2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ТЕХНОЛОГИЧЕСКАЯ КАРТА ЭКСПЕРИМЕНТАЛЬНОЙ Ч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этапа Всероссийской олимпиады школьников по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ими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-2015 учебный год</w:t>
      </w:r>
    </w:p>
    <w:p>
      <w:pPr>
        <w:pStyle w:val="Normal"/>
        <w:ind w:left="709" w:hanging="0"/>
        <w:jc w:val="center"/>
        <w:rPr/>
      </w:pPr>
      <w:r>
        <w:rPr>
          <w:rFonts w:cs="Times New Roman" w:ascii="Times New Roman" w:hAnsi="Times New Roman"/>
          <w:b/>
        </w:rPr>
        <w:t xml:space="preserve">8 класс (к задаче 5 </w:t>
      </w:r>
      <w:r>
        <w:rPr>
          <w:rFonts w:cs="Times New Roman" w:ascii="Times New Roman" w:hAnsi="Times New Roman"/>
          <w:b/>
          <w:sz w:val="24"/>
          <w:szCs w:val="24"/>
        </w:rPr>
        <w:t>«ЗАДАЧА ДЛЯ ЗОЛУШКИ»</w:t>
      </w:r>
      <w:r>
        <w:rPr>
          <w:rFonts w:cs="Times New Roman" w:ascii="Times New Roman" w:hAnsi="Times New Roman"/>
          <w:b/>
        </w:rPr>
        <w:t>)</w:t>
      </w:r>
    </w:p>
    <w:p>
      <w:pPr>
        <w:pStyle w:val="C2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Максимальный балл – 10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разделить смесь твердых вещест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щества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безопасной рабо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201_ год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од рабо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ind w:firstLine="709"/>
        <w:rPr/>
      </w:pPr>
      <w:r>
        <w:rPr/>
        <w:t>Место для рисунков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ило складывания филь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ок установки для фильт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исунок установки для выпари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muk.ru/inorganic_reactions/-/f23a83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7:45:00Z</dcterms:created>
  <dc:creator/>
  <dc:description/>
  <dc:language>en-US</dc:language>
  <cp:lastModifiedBy>Lord Nikon</cp:lastModifiedBy>
  <cp:lastPrinted>2014-10-07T14:30:00Z</cp:lastPrinted>
  <dcterms:modified xsi:type="dcterms:W3CDTF">2015-11-14T17:45:00Z</dcterms:modified>
  <cp:revision>2</cp:revision>
  <dc:subject/>
  <dc:title>8_задания версия 1.docx</dc:title>
</cp:coreProperties>
</file>