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jc w:val="center"/>
        <w:rPr/>
      </w:pPr>
      <w:r>
        <w:rPr>
          <w:sz w:val="26"/>
          <w:szCs w:val="26"/>
        </w:rPr>
        <w:t xml:space="preserve">Списочный состав группы олимпиадной подготовки по программе </w:t>
      </w:r>
    </w:p>
    <w:p>
      <w:pPr>
        <w:pStyle w:val="Normal"/>
        <w:ind w:firstLine="142"/>
        <w:jc w:val="center"/>
        <w:rPr/>
      </w:pPr>
      <w:r>
        <w:rPr>
          <w:sz w:val="26"/>
          <w:szCs w:val="26"/>
        </w:rPr>
        <w:t>«Технология (технический труд)» на 2014/2015 учебный г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есто проведения: МБОУ лицей № 120 (ул. Бажова, 32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ремя проведения: вторник с 14:00 до 19:00</w:t>
      </w:r>
    </w:p>
    <w:p>
      <w:pPr>
        <w:pStyle w:val="Normal"/>
        <w:ind w:firstLine="14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105"/>
        <w:gridCol w:w="866"/>
        <w:gridCol w:w="3144"/>
        <w:gridCol w:w="2076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ая организац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ус участник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бров Александр Андрееви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12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ер муниципального этапа 2014/2015 в учебном году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йтенко Андрей Владимирови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12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бедитель муниципального этапа 2014/2015 в учебном году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лимов Марсель Рашидови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12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ер муниципального этапа 2014/2015 в учебном году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ышев Евгений Игореви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12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бедитель муниципального этапа 2014/2015 в учебном году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манов Михаил Игореви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12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бедитель муниципального этапа 2014/2015 в учебном году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ебренников Александр Игореви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12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ер муниципального этапа 2014/2015 в учебном году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рсуков Максим Сергееви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12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бедитель муниципального этапа 2014/2015 в учебном году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лферов Григорий Михайлови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12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ер муниципального этапа 2014/2015 в учебном году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рунеткин Дмитрий Сергееви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12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ер муниципального этапа 2014/2015 в учебном году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оронцов Дмитрий Евгеньеви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12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ер муниципального этапа 2014/2015 в учебном году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альманов Вячеслав Павлови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12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ер муниципального этапа 2014/2015 в учебном году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аздников Федор Анатольеви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12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ер муниципального этапа 2014/2015 в учебном году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армин Сергей Владиславови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8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бедитель муниципального этапа 2014/2015 в учебном году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Жуков Максим Анатольеви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8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ер муниципального этапа 2014/2015 в учебном году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Лагутов Владислав Игореви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12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бедитель муниципального этапа 2014/2015 в учебном году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еркас Тимофей Викторови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12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бедитель муниципального этапа 2014/2015 в учебном году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Юсупов Владислав Сергееви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8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ер муниципального этапа 2014/2015 в учебном году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есто проведения: МАОУ лицей № 142 (ул. Учебная, 5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ремя проведения: пятница с 14:00 до 19:00</w:t>
      </w:r>
    </w:p>
    <w:p>
      <w:pPr>
        <w:pStyle w:val="Normal"/>
        <w:ind w:firstLine="14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097"/>
        <w:gridCol w:w="866"/>
        <w:gridCol w:w="3152"/>
        <w:gridCol w:w="2076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ая организац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ус участник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женов Андрей Сергееви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лицей №14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ер муниципального этапа 2014/2015 в учебном году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робьев Иван Юрьеви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лицей №8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бедитель муниципального этапа 2014/2015 в учебном году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нфилов Никита Романови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10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ер муниципального этапа 2014/2015 в учебном году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касов Владислав Андрееви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10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бедитель муниципального этапа 2014/2015 в учебном году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арабкин Данил Сергееви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лицей №9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ер муниципального этапа 2014/2015 в учебном году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орохов Илья Витальеви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лицей №9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ер муниципального этапа 2014/2015 в учебном году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алышев Никита Михайлови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13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бедитель муниципального этапа 2014/2015 в учебном году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арушкевич Илья Сергееви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1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ер муниципального этапа 2014/2015 в учебном году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ашинин Александр Сергееви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лицей №7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ер муниципального этапа 2014/2015 в учебном году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ележинский Никита Владимирови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лицей №14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бедитель муниципального этапа 2014/2015 в учебном году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Юринов Степан Викторови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лицей №9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бедитель муниципального этапа 2014/2015 в учебном году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ласов Александр Сергееви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гимназия №1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ер муниципального этапа 2014/2015 в учебном году</w:t>
            </w:r>
          </w:p>
        </w:tc>
      </w:tr>
    </w:tbl>
    <w:p>
      <w:pPr>
        <w:pStyle w:val="Normal"/>
        <w:ind w:firstLine="142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right="-96" w:hanging="851"/>
      <w:jc w:val="center"/>
      <w:outlineLvl w:val="0"/>
    </w:pPr>
    <w:rPr>
      <w:rFonts w:ascii="Arial" w:hAnsi="Arial" w:cs="Arial"/>
      <w:b/>
      <w:color w:val="000000"/>
      <w:kern w:val="2"/>
      <w:sz w:val="3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right="46" w:hanging="0"/>
      <w:jc w:val="center"/>
      <w:outlineLvl w:val="1"/>
    </w:pPr>
    <w:rPr>
      <w:b/>
      <w:color w:val="000000"/>
      <w:kern w:val="2"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1:46:00Z</dcterms:created>
  <dc:creator>tutinaov</dc:creator>
  <dc:description/>
  <cp:keywords/>
  <dc:language>en-US</dc:language>
  <cp:lastModifiedBy>Рождественская</cp:lastModifiedBy>
  <cp:lastPrinted>2014-12-08T10:12:00Z</cp:lastPrinted>
  <dcterms:modified xsi:type="dcterms:W3CDTF">2014-12-08T15:08:00Z</dcterms:modified>
  <cp:revision>15</cp:revision>
  <dc:subject/>
  <dc:title> </dc:title>
</cp:coreProperties>
</file>