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Ответы и инструкция по проверке и оцениванию рабо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ый этап всероссийской олимпиады школьников п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еограф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014-2015 учебный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7-8 клас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естовый раун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Максимальный балл – 30)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i/>
        </w:rPr>
        <w:t>Итоги подводить отдельно для 7 класса, 8 класса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7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лив Дрей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мый широкий проли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пещера – карстовая форма рельеф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разуются вследствие растворения легко растворимых (карстующихся) горных пород вод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карстующися породы: известняк, доломит, мел,  гипс </w:t>
            </w:r>
            <w:r>
              <w:rPr>
                <w:bCs/>
                <w:i/>
                <w:sz w:val="22"/>
                <w:szCs w:val="22"/>
              </w:rPr>
              <w:t>(по 0,5 балла за указание каждой горной пород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bCs/>
                <w:sz w:val="22"/>
                <w:szCs w:val="22"/>
              </w:rPr>
              <w:t>спелеолог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умаро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вижения воды в океа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рхипелаг Северная Зем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еверный ледовитый океа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анада – кленовый лист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ксика – сидящий на кактусе берку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стралия – британский флаг и звезды Содруж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Ответы и инструкция по проверке и оцениванию рабо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ый этап всероссийской олимпиады школьников п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еограф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014-2015 учебный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7-8 клас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еоретический раун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Максимальный балл – 70) 11,5+9,5+10+18+21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i/>
        </w:rPr>
        <w:t>Итоги подводить отдельно для 7 класса, 8 клас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</w:rPr>
        <w:t>Задание 1. (11,5 баллов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писание рельефа: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льеф высокогорный </w:t>
            </w:r>
            <w:r>
              <w:rPr>
                <w:i/>
              </w:rPr>
              <w:t>(1 балл)</w:t>
            </w:r>
            <w:r>
              <w:rPr/>
              <w:t xml:space="preserve">, с отметками абсолютной высоты более 3 000 м </w:t>
            </w:r>
            <w:r>
              <w:rPr>
                <w:i/>
              </w:rPr>
              <w:t>(1 бал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пная форма рельефа – вулканическая гора (влк Шивелуч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склонах вулкана – шлаковые конусы высотой 2-10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 Описание гидрографической се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 территории есть речная сеть </w:t>
            </w:r>
            <w:r>
              <w:rPr>
                <w:i/>
              </w:rPr>
              <w:t>(0,5 балла)</w:t>
            </w:r>
            <w:r>
              <w:rPr/>
              <w:t xml:space="preserve">, на высокогорных участках – горные ледники и снежники </w:t>
            </w:r>
            <w:r>
              <w:rPr>
                <w:i/>
              </w:rPr>
              <w:t xml:space="preserve">(1 балл)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. Ландшафтные особ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сотная пояс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 подножия вулкана – смешанные (лиственнично-березовые) лес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ше – стланик (стелющиеся формы деревье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 вершине – гольцы, ледники и снеж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. Природный рег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мчатка </w:t>
            </w:r>
            <w:r>
              <w:rPr>
                <w:i/>
              </w:rPr>
              <w:t>(1 балл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вказ </w:t>
            </w:r>
            <w:r>
              <w:rPr>
                <w:i/>
              </w:rPr>
              <w:t>(1 бал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1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1,5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</w:rPr>
        <w:t>Задание 2. (9,5 баллов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опический цикл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опические циклоны образуются над океанами в тропическом поясе, над областями, где поверхность прогревается выше +27º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аще всего тропические циклоны возникают в начале осени или в самом конце лета, когда температура воды на поверхности океана самая высо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Характеризуется исключительной силой ветров, кучево-дождевой облачностью и большим количеством осадков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центре тропического циклона имеется совершенно тихая и безоблачная область с диаметром около 20 км – «глаз бури» – </w:t>
            </w:r>
            <w:r>
              <w:rPr>
                <w:i/>
              </w:rPr>
              <w:t>1 балл</w:t>
            </w:r>
            <w:r>
              <w:rPr/>
              <w:t xml:space="preserve">, хорошая погода в ней связана с сильными нисходящими движениями воздуха – </w:t>
            </w:r>
            <w:r>
              <w:rPr>
                <w:i/>
              </w:rPr>
              <w:t>1 балл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опические циклоны называют вили-вили у берегов Австралии </w:t>
            </w:r>
            <w:r>
              <w:rPr>
                <w:i/>
              </w:rPr>
              <w:t>(0,5 балла)</w:t>
            </w:r>
            <w:r>
              <w:rPr/>
              <w:t xml:space="preserve">. В Атлантическом океане их называют ураганами </w:t>
            </w:r>
            <w:r>
              <w:rPr>
                <w:i/>
              </w:rPr>
              <w:t>(0,5 балла)</w:t>
            </w:r>
            <w:r>
              <w:rPr/>
              <w:t xml:space="preserve">; в Тихом океане, у юго-восточных берегов Азии – тайфунами </w:t>
            </w:r>
            <w:r>
              <w:rPr>
                <w:i/>
              </w:rPr>
              <w:t>(0,5 балла)</w:t>
            </w:r>
            <w:r>
              <w:rPr/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опическим циклонам стали давать имена </w:t>
            </w:r>
            <w:r>
              <w:rPr>
                <w:i/>
              </w:rPr>
              <w:t>(1 балл)</w:t>
            </w:r>
            <w:r>
              <w:rPr/>
              <w:t xml:space="preserve">, например, разрушительные циклоны Катрина, Сэнди </w:t>
            </w:r>
            <w:r>
              <w:rPr>
                <w:i/>
              </w:rPr>
              <w:t>(по 0,5 баллов за пример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мена особенно разрушительных циклонов (вошедших в историю) вычеркивается из общего перечня и больше не используетс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2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9,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дание 3</w:t>
      </w:r>
      <w:r>
        <w:rPr>
          <w:bCs/>
          <w:color w:val="525252"/>
        </w:rPr>
        <w:t>.</w:t>
      </w:r>
      <w:r>
        <w:rPr>
          <w:b/>
        </w:rPr>
        <w:t xml:space="preserve"> (10 баллов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 моря на суш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уссо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том ветер дует с моря на сушу, а зимой – с суши на мо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уссонная циркуляция наиболее ярко проявляется на восточных и юго-восточных окраинах Евразии и Северной Амер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чина муссонной циркуляции – неодинаковое нагревание и охлаждение материков и прилегающих оке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лимат муссонных областей характеризуется холодной зимой, прохладным и влажным летом, максимум осадков – лет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уссонный климат нельзя считать океаническим, так как в течение полугода (зимой) территория находится под влиянием континентальных воздушных масс </w:t>
            </w:r>
            <w:r>
              <w:rPr>
                <w:i/>
              </w:rPr>
              <w:t>(1 балл)</w:t>
            </w:r>
            <w:r>
              <w:rPr/>
              <w:t xml:space="preserve">, наблюдается большая годовая амплитуда температуры </w:t>
            </w:r>
            <w:r>
              <w:rPr>
                <w:i/>
              </w:rPr>
              <w:t xml:space="preserve">(1 балл) </w:t>
            </w:r>
            <w:r>
              <w:rPr/>
              <w:t xml:space="preserve">и «сухой» сезон – зима </w:t>
            </w:r>
            <w:r>
              <w:rPr>
                <w:i/>
              </w:rPr>
              <w:t>(1 балл).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3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rPr/>
      </w:pPr>
      <w:r>
        <w:rPr>
          <w:b/>
        </w:rPr>
        <w:t>Задание 4. (18 балло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з. Танганьика – оз. Байкал</w:t>
            </w:r>
            <w:r>
              <w:rPr/>
              <w:t xml:space="preserve">, черты сходства: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то озера тектонического происхождения (занимают тектонические впадины – рифтовые зон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щие черты морфологии: для этих озер характерна большая длина при относительно небольшой шири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ольшая глубина и запас воды (это два самых глубоких и больших по объему воды в мире озе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ольшое количество эндемичных организ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худшение экологической ситуации, связанное со сбросом промышленных отходов в воды оз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временная сейсмическая активность: незначительные землетрясения – частое яв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зера Эри и Онтарио – Ладожское и Онежское озера</w:t>
            </w:r>
            <w:r>
              <w:rPr/>
              <w:t>, черты сходства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зера ледниково-тектонического происх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единены реками (Ниагара и Свирь) в единую систе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единены каналами в единую водную систему (Волго-Балтийский водный путь,  Беломоро-Балтийский канал, судоходные каналы с рекой Гудзон и Атлантическим океано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ходные размеры, сходные максимальные и средние глуби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лив Фанди –</w:t>
            </w:r>
            <w:r>
              <w:rPr/>
              <w:t xml:space="preserve"> </w:t>
            </w:r>
            <w:r>
              <w:rPr>
                <w:b/>
              </w:rPr>
              <w:t>Пенжинская губа</w:t>
            </w:r>
            <w:r>
              <w:rPr/>
              <w:t>, черты сходства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зкие шельфовые залив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ксимальная высота приливов для своих океанов (Атлантического и Тихог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мывают восточные побережья материков (Северной Америки и Евраз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ппалачи –</w:t>
            </w:r>
            <w:r>
              <w:rPr/>
              <w:t xml:space="preserve"> </w:t>
            </w:r>
            <w:r>
              <w:rPr>
                <w:b/>
              </w:rPr>
              <w:t>Уральские горы</w:t>
            </w:r>
            <w:r>
              <w:rPr/>
              <w:t>, черты сходства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рные системы герцинской складчат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ольшая протяженность гор с севера на юг (общее направление горных хребтов – меридиональн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ходные средние и абсолютные (2228 м и 1895 м) выс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верные части гор были центрами четвертичных оледе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огаты различными полезными ископаемы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районе этих гор расположены старые индустриальные районы США и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. Миссисипи – р.</w:t>
            </w:r>
            <w:r>
              <w:rPr/>
              <w:t xml:space="preserve"> </w:t>
            </w:r>
            <w:r>
              <w:rPr>
                <w:b/>
              </w:rPr>
              <w:t>Волга</w:t>
            </w:r>
            <w:r>
              <w:rPr/>
              <w:t>, черты сходства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циональные символы своих стран (Россия и СШ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меют большие по площади речные бассейны с густой и разветвленной систем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токи этих рек (Миссури и Ока ) при впадении длиннее главной ре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ное направление течения – юж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ножество крупных городов на берегах р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устьях рек сформировались обширные дель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жная экологическая ситуация, большое количество экологических пробл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4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8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Задание 5. (21 баллов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убдукция </w:t>
            </w:r>
            <w:r>
              <w:rPr>
                <w:i/>
              </w:rPr>
              <w:t xml:space="preserve">(1 балл) </w:t>
            </w:r>
            <w:r>
              <w:rPr/>
              <w:softHyphen/>
              <w:t>– «подныривание» океанической коры под континентальную на границах литосферных плит (</w:t>
            </w:r>
            <w:r>
              <w:rPr>
                <w:i/>
              </w:rPr>
              <w:t>1 бал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lang w:eastAsia="en-US"/>
              </w:rPr>
              <w:t xml:space="preserve">Наблюдается вдоль западных берегов Северной </w:t>
            </w:r>
            <w:r>
              <w:rPr/>
              <w:t>(</w:t>
            </w:r>
            <w:r>
              <w:rPr>
                <w:i/>
              </w:rPr>
              <w:t xml:space="preserve">1 балл) </w:t>
            </w:r>
            <w:r>
              <w:rPr>
                <w:rFonts w:eastAsia="MinionPro-Regular"/>
                <w:lang w:eastAsia="en-US"/>
              </w:rPr>
              <w:t xml:space="preserve">и Южной Америки </w:t>
            </w:r>
            <w:r>
              <w:rPr/>
              <w:t>(</w:t>
            </w:r>
            <w:r>
              <w:rPr>
                <w:i/>
              </w:rPr>
              <w:t>1 балл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lang w:eastAsia="en-US"/>
              </w:rPr>
              <w:t>В каких районах земли он наблюдается? Какие планетарные формы рельефа образовались в таких условиях? Приведите конкретные пример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восточной части Тихого океана в результате погружения океанической земной коры вдоль берегов материков образовались грубоководные желоба – Перуанский (</w:t>
            </w:r>
            <w:r>
              <w:rPr>
                <w:i/>
              </w:rPr>
              <w:t xml:space="preserve">1 балл) и </w:t>
            </w:r>
            <w:r>
              <w:rPr/>
              <w:t>Чилийский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 xml:space="preserve">1 балл), </w:t>
            </w:r>
            <w:r>
              <w:rPr/>
              <w:t>на материках</w:t>
            </w:r>
            <w:r>
              <w:rPr>
                <w:i/>
              </w:rPr>
              <w:t xml:space="preserve"> </w:t>
            </w:r>
            <w:r>
              <w:rPr/>
              <w:t>– горные системы Анд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</w:rPr>
              <w:t xml:space="preserve">(1 балл) </w:t>
            </w:r>
            <w:r>
              <w:rPr/>
              <w:t>и Кордильер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</w:rPr>
              <w:t>(1 балл)</w:t>
            </w:r>
            <w:r>
              <w:rPr/>
              <w:t>; в западной части Тихого океана – цепочки вулканических островов и желоба, например,  Филиппинские острова (</w:t>
            </w:r>
            <w:r>
              <w:rPr>
                <w:i/>
              </w:rPr>
              <w:t xml:space="preserve">1 балл) </w:t>
            </w:r>
            <w:r>
              <w:rPr/>
              <w:t>– Филиппинский желоб (</w:t>
            </w:r>
            <w:r>
              <w:rPr>
                <w:i/>
              </w:rPr>
              <w:t xml:space="preserve">1 балл), </w:t>
            </w:r>
            <w:r>
              <w:rPr/>
              <w:t>Марианский острова (</w:t>
            </w:r>
            <w:r>
              <w:rPr>
                <w:i/>
              </w:rPr>
              <w:t xml:space="preserve">1 балл) – </w:t>
            </w:r>
            <w:r>
              <w:rPr/>
              <w:t>Марианский желоб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 xml:space="preserve">1 балл), </w:t>
            </w:r>
            <w:r>
              <w:rPr/>
              <w:t>Курильские острова и горы п-ова Камчатка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 xml:space="preserve">1 балл) – </w:t>
            </w:r>
            <w:r>
              <w:rPr/>
              <w:t>Курило-Камчатский желоб (</w:t>
            </w:r>
            <w:r>
              <w:rPr>
                <w:i/>
              </w:rPr>
              <w:t>1 бал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 xml:space="preserve">Извержения вулканов </w:t>
            </w:r>
            <w:r>
              <w:rPr/>
              <w:t>(</w:t>
            </w:r>
            <w:r>
              <w:rPr>
                <w:i/>
              </w:rPr>
              <w:t xml:space="preserve">0,5 балла) </w:t>
            </w:r>
            <w:r>
              <w:rPr>
                <w:sz w:val="25"/>
                <w:szCs w:val="25"/>
              </w:rPr>
              <w:t xml:space="preserve">и землетрясения </w:t>
            </w:r>
            <w:r>
              <w:rPr/>
              <w:t>(</w:t>
            </w:r>
            <w:r>
              <w:rPr>
                <w:i/>
              </w:rPr>
              <w:t>0,5 бал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iCs/>
                <w:lang w:eastAsia="en-US"/>
              </w:rPr>
              <w:t xml:space="preserve">За счет уменьшения поверхности, занятой океанической корой, площадь Тихого океана уменьшает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iCs/>
                <w:lang w:eastAsia="en-US"/>
              </w:rPr>
              <w:t xml:space="preserve">Теория дрейфа континентов </w:t>
            </w:r>
            <w:r>
              <w:rPr>
                <w:i/>
              </w:rPr>
              <w:t>(1 балл)</w:t>
            </w:r>
            <w:r>
              <w:rPr>
                <w:rFonts w:eastAsia="MinionPro-Regular"/>
                <w:iCs/>
                <w:lang w:eastAsia="en-US"/>
              </w:rPr>
              <w:t xml:space="preserve">, предложена Альфредом Вегенером </w:t>
            </w:r>
            <w:r>
              <w:rPr>
                <w:i/>
              </w:rPr>
              <w:t xml:space="preserve">(1 балл) </w:t>
            </w:r>
            <w:r>
              <w:rPr>
                <w:rFonts w:eastAsia="MinionPro-Regular"/>
                <w:iCs/>
                <w:lang w:eastAsia="en-US"/>
              </w:rPr>
              <w:t>в  начале ХХ 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iCs/>
                <w:lang w:eastAsia="en-US"/>
              </w:rPr>
              <w:t xml:space="preserve">Сторонники теории дрейфа континентов – мобилисты (материки движутся) – </w:t>
            </w:r>
            <w:r>
              <w:rPr>
                <w:i/>
              </w:rPr>
              <w:t>1 балл</w:t>
            </w:r>
            <w:r>
              <w:rPr>
                <w:rFonts w:eastAsia="MinionPro-Regular"/>
                <w:iCs/>
                <w:lang w:eastAsia="en-US"/>
              </w:rPr>
              <w:t xml:space="preserve">, противники – фиксисты (материки неподвижны) – </w:t>
            </w:r>
            <w:r>
              <w:rPr>
                <w:i/>
              </w:rPr>
              <w:t>(1 бал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iCs/>
                <w:lang w:eastAsia="en-US"/>
              </w:rPr>
              <w:t xml:space="preserve">Теория дрейфа континентов объясняет эволюцию планетарных форм рельефа – существование единого древнего континента Пангеи, в пределах которого шел обмен флорой и фауной между континентами </w:t>
            </w:r>
            <w:r>
              <w:rPr>
                <w:i/>
              </w:rPr>
              <w:t>(1 балл)</w:t>
            </w:r>
            <w:r>
              <w:rPr>
                <w:rFonts w:eastAsia="MinionPro-Regular"/>
                <w:iCs/>
                <w:lang w:eastAsia="en-US"/>
              </w:rPr>
              <w:t xml:space="preserve">, сходные контуры материков как следствие раскола Пангея </w:t>
            </w:r>
            <w:r>
              <w:rPr>
                <w:i/>
              </w:rPr>
              <w:t xml:space="preserve">(1 балл), </w:t>
            </w:r>
            <w:r>
              <w:rPr/>
              <w:t xml:space="preserve">наличие каменного угла в районах с современным холодным климатом (Антарктида, Европа, юг Сибири) </w:t>
            </w:r>
            <w:r>
              <w:rPr>
                <w:i/>
              </w:rPr>
              <w:t>(1 бал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5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b/>
      <w:bCs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39</Words>
  <Characters>7966</Characters>
  <CharactersWithSpaces>68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8:00Z</dcterms:created>
  <dc:creator>Admin</dc:creator>
  <dc:description/>
  <dc:language>en-US</dc:language>
  <cp:lastModifiedBy/>
  <dcterms:modified xsi:type="dcterms:W3CDTF">2014-11-11T17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нс</vt:lpwstr>
  </property>
</Properties>
</file>