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й этап Всероссийской олимпиады школьник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хим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5-2016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ый балл - 55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дача 1. «Ты это можешь» </w:t>
      </w:r>
      <w:r>
        <w:rPr>
          <w:b/>
        </w:rPr>
        <w:t>(максимум 10 баллов)</w:t>
      </w:r>
    </w:p>
    <w:p>
      <w:pPr>
        <w:pStyle w:val="Normal"/>
        <w:ind w:firstLine="720"/>
        <w:jc w:val="both"/>
        <w:rPr/>
      </w:pPr>
      <w:r>
        <w:rPr/>
        <w:t>Вам предложены задания с выбором ответа (в каждом задании только один ответ правильный). Выберите верный ответ .</w:t>
      </w:r>
    </w:p>
    <w:p>
      <w:pPr>
        <w:pStyle w:val="Normal"/>
        <w:jc w:val="both"/>
        <w:rPr/>
      </w:pPr>
      <w:r>
        <w:rPr>
          <w:b/>
        </w:rPr>
        <w:t>1. В закрытом сосуде при некоторой температуре в системе  2</w:t>
      </w:r>
      <w:r>
        <w:rPr>
          <w:b/>
          <w:lang w:val="en-US"/>
        </w:rPr>
        <w:t>NO</w:t>
      </w:r>
      <w:r>
        <w:rPr>
          <w:b/>
        </w:rPr>
        <w:t xml:space="preserve"> + </w:t>
      </w:r>
      <w:r>
        <w:rPr>
          <w:b/>
          <w:lang w:val="en-US"/>
        </w:rPr>
        <w:t>O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  <w:r>
        <w:rPr>
          <w:b/>
        </w:rPr>
        <w:object w:dxaOrig="481" w:dyaOrig="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3pt;height:14.9pt" filled="f" o:ole="">
            <v:imagedata r:id="rId3" o:title=""/>
          </v:shape>
          <o:OLEObject Type="Embed" ProgID="" ShapeID="ole_rId2" DrawAspect="Content" ObjectID="_512702631" r:id="rId2"/>
        </w:object>
      </w:r>
      <w:r>
        <w:rPr>
          <w:b/>
        </w:rPr>
        <w:t xml:space="preserve"> 2</w:t>
      </w:r>
      <w:r>
        <w:rPr>
          <w:b/>
          <w:lang w:val="en-US"/>
        </w:rPr>
        <w:t>NO</w:t>
      </w:r>
      <w:r>
        <w:rPr>
          <w:b/>
          <w:vertAlign w:val="subscript"/>
        </w:rPr>
        <w:t xml:space="preserve">2 </w:t>
      </w:r>
      <w:r>
        <w:rPr>
          <w:b/>
        </w:rPr>
        <w:t>установилось равновесие при концентрации оксида азота (</w:t>
      </w:r>
      <w:r>
        <w:rPr>
          <w:b/>
          <w:lang w:val="en-US"/>
        </w:rPr>
        <w:t>IV</w:t>
      </w:r>
      <w:r>
        <w:rPr>
          <w:b/>
        </w:rPr>
        <w:t>) равной 0,24; кислорода – 1,6; оксида азота (</w:t>
      </w:r>
      <w:r>
        <w:rPr>
          <w:b/>
          <w:lang w:val="en-US"/>
        </w:rPr>
        <w:t>II</w:t>
      </w:r>
      <w:r>
        <w:rPr/>
        <w:t>) – 0,06 моль/л. Чему равна константа химического равновесия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279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1,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,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5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0</w:t>
            </w:r>
          </w:p>
        </w:tc>
      </w:tr>
    </w:tbl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Установите справедливость утверждений</w:t>
      </w:r>
    </w:p>
    <w:p>
      <w:pPr>
        <w:pStyle w:val="Normal"/>
        <w:jc w:val="both"/>
        <w:rPr/>
      </w:pPr>
      <w:r>
        <w:rPr/>
        <w:t>А. Для получения бромной воды нужно бромоводород растворить в воде</w:t>
      </w:r>
    </w:p>
    <w:p>
      <w:pPr>
        <w:pStyle w:val="Normal"/>
        <w:jc w:val="both"/>
        <w:rPr/>
      </w:pPr>
      <w:r>
        <w:rPr/>
        <w:t>Б. Нашатырный спирт – это раствор аммиака в вод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279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Верно только 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ерно только Б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ерны оба суждения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а суждения неверны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Массовая доля серы в одном из ее оксидов составляет 40%. Чему равна массовая доля серы в кислоте, образующейся в результате растворения этого оксида в воде, %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279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39,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33,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32,65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28,07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 По приведенному рисунку для реакции А+Б = В определите верное утверждение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937"/>
        <w:gridCol w:w="3508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вновесие в реакции при понижении температуры смещается…</w:t>
            </w:r>
          </w:p>
        </w:tc>
        <w:tc>
          <w:tcPr>
            <w:tcW w:w="3508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1078865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190" t="765" r="22914" b="71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, так как это эндотермическая реакция</w:t>
            </w:r>
          </w:p>
        </w:tc>
        <w:tc>
          <w:tcPr>
            <w:tcW w:w="350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во, так как это экзотермическая реакция</w:t>
            </w:r>
          </w:p>
        </w:tc>
        <w:tc>
          <w:tcPr>
            <w:tcW w:w="35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о, так как это экзотермическая реакция</w:t>
            </w:r>
          </w:p>
        </w:tc>
        <w:tc>
          <w:tcPr>
            <w:tcW w:w="35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во, так как это эндотермическая реакция</w:t>
            </w:r>
          </w:p>
        </w:tc>
        <w:tc>
          <w:tcPr>
            <w:tcW w:w="350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Для нейтрализации раствора, полученного при растворении 7,5 г карбоновой кислоты в воде, потребовалось 125 мл раствора гидроксида натрия (С=1 моль/л). Какую кислоту растворили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693"/>
        <w:gridCol w:w="279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муравьину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ксусную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асляную</w:t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щавелевую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Может реагировать при обычных условиях, как с соляной кислотой, так и с гидроксидом натрия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937"/>
      </w:tblGrid>
      <w:tr>
        <w:trPr/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иная кислот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ая кислот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велевая кислота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уксусная кислота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7. Смешали равные объемы газов: аммиака, азота и метиламина. Полученную смесь, объемом 1,2 л пропустили через избыток раствора соляной кислоты. Чему будет равен, объем газа в литрах</w:t>
      </w:r>
      <w:r>
        <w:rPr/>
        <w:t>, измеренный при тех же условиях на выходе из склянки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0</w:t>
            </w: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0,4</w:t>
            </w: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0,8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,2</w:t>
            </w:r>
          </w:p>
        </w:tc>
      </w:tr>
    </w:tbl>
    <w:p>
      <w:pPr>
        <w:pStyle w:val="Normal"/>
        <w:rPr/>
      </w:pPr>
      <w:r>
        <w:rPr>
          <w:b/>
        </w:rPr>
        <w:t>8. В метане, объемом 3 л (н.у.</w:t>
      </w:r>
      <w:r>
        <w:rPr/>
        <w:t>) содержится столько атомов водорода, сколько</w:t>
      </w:r>
    </w:p>
    <w:tbl>
      <w:tblPr>
        <w:tblW w:w="875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357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молекул водорода в порции массой 2 г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ов водорода в 2 л этана (н.у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ов кислорода в 7 л углекислого газа (н.у.)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35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томов углерода в 5 л этана (н.у.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9. Температура 2 г кислорода, занимающего объем 2 л при нормальном давлении равна, </w:t>
      </w:r>
      <w:r>
        <w:rPr>
          <w:b/>
          <w:vertAlign w:val="superscript"/>
        </w:rPr>
        <w:t>0</w:t>
      </w:r>
      <w:r>
        <w:rPr/>
        <w:t>С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35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48</w:t>
            </w: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17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4) 12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0. Для полного </w:t>
      </w:r>
      <w:r>
        <w:rPr/>
        <w:t>восстановления 1,16 г высшего оксида некоторого металла потребовалось 336 мл (н.у.) водорода. Этот металл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хром</w:t>
            </w: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вольфрам</w:t>
            </w:r>
            <w:r>
              <w:rPr>
                <w:sz w:val="22"/>
                <w:szCs w:val="22"/>
                <w:vertAlign w:val="subscript"/>
              </w:rPr>
              <w:t xml:space="preserve">                                                       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марганец</w:t>
            </w:r>
          </w:p>
        </w:tc>
        <w:tc>
          <w:tcPr>
            <w:tcW w:w="2464" w:type="dxa"/>
            <w:tcBorders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обаль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Задача 2. «Все огни-огонь» </w:t>
      </w:r>
      <w:r>
        <w:rPr>
          <w:b/>
        </w:rPr>
        <w:t>(максимум 10 баллов)</w:t>
      </w:r>
    </w:p>
    <w:p>
      <w:pPr>
        <w:pStyle w:val="Normal"/>
        <w:ind w:firstLine="709"/>
        <w:jc w:val="both"/>
        <w:rPr/>
      </w:pPr>
      <w:r>
        <w:rPr/>
        <w:t>Металл «А» может гореть в атмосфере газа «В» или в атмосфере газа «С». Продукт реакции металла с газом «В» тоже горит в газе «С». Газ «В» в газе «С» также дает пламя. Оксид металла «А» взаимодействует с раствором ортофосфорной кислоты. После окончания последней реакции из раствора можно выделить или безводную соль «</w:t>
      </w:r>
      <w:r>
        <w:rPr>
          <w:lang w:val="en-US"/>
        </w:rPr>
        <w:t>D</w:t>
      </w:r>
      <w:r>
        <w:rPr/>
        <w:t>», в которой массовая доля металла составляет 29,41%, или дигидрат соли «</w:t>
      </w:r>
      <w:r>
        <w:rPr>
          <w:lang w:val="en-US"/>
        </w:rPr>
        <w:t>D</w:t>
      </w:r>
      <w:r>
        <w:rPr/>
        <w:t>», в котором массовая доля металла составляет 23,26%.</w:t>
      </w:r>
    </w:p>
    <w:p>
      <w:pPr>
        <w:pStyle w:val="Normal"/>
        <w:ind w:firstLine="709"/>
        <w:jc w:val="both"/>
        <w:rPr/>
      </w:pPr>
      <w:r>
        <w:rPr/>
        <w:t>Определите вещества «А», «В», «С», «</w:t>
      </w:r>
      <w:r>
        <w:rPr>
          <w:lang w:val="en-US"/>
        </w:rPr>
        <w:t>D</w:t>
      </w:r>
      <w:r>
        <w:rPr/>
        <w:t>», учитывая, что первые три из них – простые. Продукт взаимодействия газа «В» с газом «С» является одним из компонентов желудочного сока и слюны человека. Запишите уравнения всех, описанных в условии реакций.</w:t>
      </w:r>
    </w:p>
    <w:p>
      <w:pPr>
        <w:pStyle w:val="Normal"/>
        <w:jc w:val="center"/>
        <w:rPr/>
      </w:pPr>
      <w:r>
        <w:rPr>
          <w:b/>
          <w:u w:val="single"/>
        </w:rPr>
        <w:t>Задача 3. «Костер</w:t>
      </w:r>
      <w:r>
        <w:rPr>
          <w:b/>
        </w:rPr>
        <w:t>» (максимум 10 баллов)</w:t>
      </w:r>
    </w:p>
    <w:p>
      <w:pPr>
        <w:pStyle w:val="Normal"/>
        <w:ind w:firstLine="709"/>
        <w:jc w:val="both"/>
        <w:rPr/>
      </w:pPr>
      <w:r>
        <w:rPr/>
        <w:t xml:space="preserve">Три путешественника решили развести костер и обнаружили в старом кострище тлеющий уголек. Один из них решил развести костер путем раздувания тлеющего уголька со щепками с помощью выдыхаемого воздуха. Но двое остальных запротестовали: «Разве ты не знаешь, что мы выдыхаем углекислый газ, который не поддерживает горения!» Но первый успешно реализовал свой план. Вернувшись, они решили экспериментально определить содержание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в выдыхаемом воздухе. Каждый из них провел свой эксперимент. Для этого использовали три воздушных шарика, заполненные выдыхаемым воздухом одного человека и известковую воду с концентрацией Са(ОН)</w:t>
      </w:r>
      <w:r>
        <w:rPr>
          <w:vertAlign w:val="subscript"/>
        </w:rPr>
        <w:t>2</w:t>
      </w:r>
      <w:r>
        <w:rPr/>
        <w:t xml:space="preserve"> 0,020 моль/л. Объем каждого из шаров – 5,000 литров.</w:t>
      </w:r>
    </w:p>
    <w:p>
      <w:pPr>
        <w:pStyle w:val="Normal"/>
        <w:ind w:firstLine="709"/>
        <w:jc w:val="both"/>
        <w:rPr/>
      </w:pPr>
      <w:r>
        <w:rPr/>
        <w:t xml:space="preserve">Первый экспериментатор налил 120,0 мл известковой воды в широкий химический стакан, опустил на его дно трубку, соединенную с шариком, и пропустил весь воздух за 5 минут через известковую воду. В результате он получил 0,1100 г осадка. Второй вечером налил 170,0 мл известковой воды в колбу с узким горлом и надел шарик на горлышко колбы, обеспечив контакт исследуемого воздуха с раствором. Утром следующего дня он вовсе не обнаружил осадка в колбе. Осадок не появился и позже. Опыт третьего экспериментатора отличался от второго только объемом известковой воды. Он использовал 1,000 л раствора. И в результате через 10 часов обнаружил 1,000 г осадка в колбе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из экспериментов были получены результаты, наиболее точно характеризующие содержание углекислого газа в выдыхаемом воздухе? Что не учли экспериментаторы в двух других опытах? Почему во втором эксперименте осадка не образовалось? Какой дополнительный опыт необходимо провести с использованием той же известковой воды, чтобы убедиться, что результаты одного из этих экспериментов отражают реальное содержание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выдыхаемом воздух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результаты экспериментов, определите содержание углекислого газа в выдыхаемом воздухе (мольную долю). Для упрощенных расчетов можно пренебречь повышенным давлением и температурой в шарике и считать условия нормальными. Для более точных расчетов можно использовать следующие данные: Р. = 1,100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, Т = 30,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ится ли кислород в выдыхаемом воздухе? Каково его содержание (если он есть)? Вдыхаемый воздух имеет следующий состав (мольные проценты):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78,09% ;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20,95%;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– 0,930%;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0,030%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почему воздухом, выдыхаемым из легких и содержащим большее количество углекислого газа, удалось увеличить скорость реакции окисления уголька? Запишите уравнения реакций, которые могут протекать при раздувании уголька.</w:t>
      </w:r>
    </w:p>
    <w:p>
      <w:pPr>
        <w:pStyle w:val="Normal"/>
        <w:jc w:val="center"/>
        <w:rPr/>
      </w:pPr>
      <w:r>
        <w:rPr>
          <w:b/>
          <w:u w:val="single"/>
        </w:rPr>
        <w:t>Задача 4. «Жидкий «газ»</w:t>
      </w:r>
      <w:r>
        <w:rPr>
          <w:b/>
        </w:rPr>
        <w:t xml:space="preserve"> (максимум 10 баллов)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Газовые баллоны для портативных плиток не вполне справедливо называют газовыми. На самом деле их заполняют жидкостью. Чаще всего эта жидкость представляет собой смесь углеводородов состава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и С</w:t>
      </w:r>
      <w:r>
        <w:rPr>
          <w:vertAlign w:val="subscript"/>
        </w:rPr>
        <w:t>4</w:t>
      </w:r>
      <w:r>
        <w:rPr/>
        <w:t>Н</w:t>
      </w:r>
      <w:r>
        <w:rPr>
          <w:vertAlign w:val="subscript"/>
        </w:rPr>
        <w:t>10</w:t>
      </w:r>
      <w:r>
        <w:rPr/>
        <w:t xml:space="preserve">. Газообразные при н.у., эти углеводороды сжижаются при повышенном давлении. Для зарядки баллона объемом 0,52 л перевели в жидкое состояние 90,94 л (н.у.) газовой смеси, состоящей из изобутана и пропана. В результате получилось 389,7 мл жидкости плотностью 564,6 г/л, которую поместили в баллон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мольные и массовые доли каждого из компонентов в смеси углеводород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данные, приведенной ниже таблицы определите до какой температуры можно нагреть 20,00 литров воды, имеющей температуру 10,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/>
        <w:t>С на портативной газовой плитке с таким баллоном, если полностью сжечь все топливо из баллона. При этом следует учесть, что в реальных условиях на повышение температуры воды расходуется только 35,00% полученной теплоты. Теплоемкость воды считать равной 4,100 (кДж/кг×К) (изменением теплоемкости с повышением температуры пренебречь)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276"/>
        <w:gridCol w:w="992"/>
        <w:gridCol w:w="1418"/>
        <w:gridCol w:w="1276"/>
        <w:gridCol w:w="109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у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а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та образования Ǫ, кДж/м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5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, насколько теплота сгорания 1,000 литра жидкого бутана больше теплоты сгорания такого же количества изобутана (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ж </w:t>
      </w:r>
      <w:r>
        <w:rPr>
          <w:rFonts w:cs="Times New Roman" w:ascii="Times New Roman" w:hAnsi="Times New Roman"/>
          <w:sz w:val="24"/>
          <w:szCs w:val="24"/>
        </w:rPr>
        <w:t xml:space="preserve">= 580,0 г/л). Несмотря на этот факт для портативных баллонов используют в большинстве случаев именно изобутан. Пользуясь приведенным ниже графиком, попробуйте объяснить, почему именно изобутан (а не пропан, или бутан, или пентан) является наиболее предпочтительным газом для таких баллонов.  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давления насыщенных паров (кПа) от температуры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3.85pt;height:178.25pt" filled="f" o:ole="">
            <v:imagedata r:id="rId6" o:title=""/>
          </v:shape>
          <o:OLEObject Type="Embed" ProgID="Excel.Sheet.12" ShapeID="ole_rId5" DrawAspect="Content" ObjectID="_5820432" r:id="rId5"/>
        </w:objec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а 5. «Экспериментус» </w:t>
      </w:r>
      <w:r>
        <w:rPr>
          <w:rFonts w:cs="Times New Roman" w:ascii="Times New Roman" w:hAnsi="Times New Roman"/>
          <w:b/>
          <w:sz w:val="24"/>
          <w:szCs w:val="24"/>
        </w:rPr>
        <w:t>(15 БАЛЛ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290</wp:posOffset>
                </wp:positionH>
                <wp:positionV relativeFrom="paragraph">
                  <wp:posOffset>-657860</wp:posOffset>
                </wp:positionV>
                <wp:extent cx="161861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ЛИМПИ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переносится самим участником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77.95pt;mso-wrap-distance-left:9.05pt;mso-wrap-distance-right:9.05pt;mso-wrap-distance-top:0pt;mso-wrap-distance-bottom:0pt;margin-top:-51.8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КОД УЧАСТН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ЛИМПИА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(переносится самим участником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КСПЕРИМЕНТАЛЬНАЯ ЗАДАЧА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ждую из двух пробирок налейте по 1 мл 0,02 М раствора перманганата калия и 0,1 М раствора щавелевой кислоты. Одну пробирку оставьте для сравнения, а в другую добавьте 3 капли 0,1 М раствора соли двухвалентного марганца (MnCl 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ли MnSO 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i/>
          <w:sz w:val="24"/>
          <w:szCs w:val="24"/>
        </w:rPr>
        <w:t>Запишите уравнение реакции в молекулярной и ионной фор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метьте время, через которое обесцветились растворы в первой и во второй пробирках. Объясните происходящие явления (6 баллов).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 xml:space="preserve"> (ВНИМАНИЕ: ДАННЫЙ ОПЫТ НЕОБХОДИМО ВЫПОЛНЯТЬ ПЕРВЫМ И НАБЛЮДАТЬ ЗА ПРОИСХОДЯЩИМ В ТЕЧЕНИЕ ВСЕГО ПРАКТИЧЕСКОГО ТУРА!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ейте в две пробирки по 2-3 мл 0,5М раствора растворимой соли алюминия (сульфата, хлорида, нитрата, но не комплексной соли!). По каплям добавляйте в первую пробирку 3М раствор гидроксида натрия, а во вторую – 3М раствор аммиака в воде. Объем добавленного раствора должен быть не менее 10 мл. После каждых 3-5 капель перемешивайте содержимое пробирок и фиксируйте результаты. </w:t>
      </w:r>
      <w:r>
        <w:rPr>
          <w:rFonts w:cs="Times New Roman" w:ascii="Times New Roman" w:hAnsi="Times New Roman"/>
          <w:b/>
          <w:i/>
          <w:sz w:val="24"/>
          <w:szCs w:val="24"/>
        </w:rPr>
        <w:t>Запишите уравнения происходящих реакций и объясните наблюдаемые в процессе опыта явления и различия между пробирками. (2 балла) (ВНИМАНИЕ: ДАННЫЙ ОПЫТ НЕОБХОДИМО ВЫПОЛНЯТЬ В ПЕРЧАТКАХ!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йте в одной пробирке 2-3 мл 0,5М раствора хлор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с 2-3 мл 0,1М раствора карбоната натрия. </w:t>
      </w:r>
      <w:r>
        <w:rPr>
          <w:rFonts w:cs="Times New Roman" w:ascii="Times New Roman" w:hAnsi="Times New Roman"/>
          <w:b/>
          <w:i/>
          <w:sz w:val="24"/>
          <w:szCs w:val="24"/>
        </w:rPr>
        <w:t>Опишите и обоснуйте происходящие явления. (2 балл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пиши оборудование, которое тебе выдали организаторы олимпиады: </w:t>
      </w: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пиши формулы веществ, которые ты используешь для опытов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пиши правила безопасной работы с кислотами, вспомни, что Вам говорили учителя или поделись своим опытом (не более 4 правил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«__»____________2015 год </w:t>
      </w:r>
      <w:r>
        <w:rPr>
          <w:rFonts w:cs="Times New Roman" w:ascii="Times New Roman" w:hAnsi="Times New Roman"/>
          <w:b/>
          <w:sz w:val="24"/>
          <w:szCs w:val="24"/>
        </w:rPr>
        <w:t>роспись участника Олимпиады за ТБ</w:t>
      </w:r>
      <w:r>
        <w:rPr>
          <w:rFonts w:cs="Times New Roman" w:ascii="Times New Roman" w:hAnsi="Times New Roman"/>
          <w:sz w:val="24"/>
          <w:szCs w:val="24"/>
        </w:rPr>
        <w:t xml:space="preserve">_______________ 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 Выполни опыты, ответь и запиши свои ответы на вопросы после каждого опыта (при необходимости можно использовать оборотную сторону данного листа, с указанием: СМ. НА ОБОРОТЕ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лл и роспись учителя в кабинете (от 0 до 5 баллов)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3:19:00Z</dcterms:created>
  <dc:creator>Елена Л. Тележинская</dc:creator>
  <dc:description/>
  <dc:language>en-US</dc:language>
  <cp:lastModifiedBy>Lord Nikon</cp:lastModifiedBy>
  <cp:lastPrinted>2015-10-19T14:50:00Z</cp:lastPrinted>
  <dcterms:modified xsi:type="dcterms:W3CDTF">2015-11-22T13:19:00Z</dcterms:modified>
  <cp:revision>2</cp:revision>
  <dc:subject/>
  <dc:title/>
</cp:coreProperties>
</file>