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ДМИНИСТРАЦИЯ  ГОРОДА  ЧЕЛЯБИНСКА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1"/>
        <w:rPr>
          <w:sz w:val="28"/>
        </w:rPr>
      </w:pPr>
      <w:r>
        <w:rPr/>
        <w:t xml:space="preserve">        </w:t>
      </w:r>
      <w:r>
        <w:rPr/>
        <w:t>УПРАВЛЕНИЕ  ПО  ДЕЛАМ  ОБРАЗОВАНИЯ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  <w:sz w:val="18"/>
        </w:rPr>
        <w:t xml:space="preserve">454080,  г. Челябинск,  ул. Володарского, 14  тел.: (8-351) 266-54-40,   факс: 266-54-40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sz w:val="18"/>
          <w:lang w:val="en-US"/>
        </w:rPr>
        <w:t>gorono</w:t>
      </w:r>
      <w:r>
        <w:rPr>
          <w:b/>
          <w:sz w:val="18"/>
        </w:rPr>
        <w:t>_74@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Heading2"/>
        <w:ind w:left="3000" w:firstLine="600"/>
        <w:rPr>
          <w:i w:val="false"/>
          <w:i w:val="false"/>
        </w:rPr>
      </w:pPr>
      <w:r>
        <w:rPr>
          <w:i w:val="false"/>
        </w:rPr>
        <w:t>П Р И К А З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«19» марта 2012 года </w:t>
        <w:tab/>
        <w:tab/>
        <w:tab/>
        <w:tab/>
        <w:tab/>
        <w:tab/>
        <w:tab/>
        <w:tab/>
        <w:tab/>
        <w:t>№ 379-у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88.9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ткры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мпьютерной граф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интереса школьников к использованию современных методов обработки графической информации, развития творческого потенциала учащихся в области применения информационно-коммуникационных технологий и в соответствии с планом работы Управления по делам образования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 xml:space="preserve">Провест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ткрытую городскую олимпиаду по компьютерной графике среди учащихся 3-10 классов образовательных учреждений г. Челябинска в два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  <w:tab/>
        <w:t>заочный тур – 30 марта 201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чный тур - 22 апреля 2012 года на базе МАОУ лицея № 82 г. Челябинска (ул. 50 лет ВЛКСМ, 7 «б»). Начало олимпиады: 10-00, регистрация участников с 9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  <w:tab/>
        <w:t xml:space="preserve">положение о проведе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ткрытой городской олимпиады по компьютерной графике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состав оргкомитет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ткрытой городской олимпиады по компьютерной графике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состав жюр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ткрытой городской олимпиады по компьютерной графике (приложение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смету расходов на организацию и проведени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ткрытой городской олимпиады по компьютерной графике (приложение 4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уществить финансовое обеспечение мероприяти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социально-экономического обеспечения Управления (Газенкампф Ю.В.) внести изменения в муниципальное задание на 2012 год МАУДОД ДПШ в раздел «выполнение рабо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автоматизированного исполнения бюджета ЦБ Управления (Андросова О.Е.) внести изменения в соглашение на перечисление субсидии на выполнение муниципального задания МАУДОД ДПШ и в показатели кассового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й бухгалтерии Управления (Филимоноава Л.С.) обеспечить перечисление субсидии на выполнение муниципального задания на лицевой счет МАУДОД ДПШ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Начальникам РУ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довести до сведения руководителей образовательных учреждений информацию о проведе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ткрытой городской олимпиады по компьютерной граф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назначить ответственных из числа педагогов образовательных учреждений за сопровождение детей на очный тур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ткрытой городской олимпиады по компьютерной графике, возложив на них ответственность за жизнь и здоровье участников очного т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 xml:space="preserve">Директору МАОУ лицея №82 г. Челябинска Слотиной Л.В. создать организационно-технические условия для проведен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ткрытой городской олимпиады по компьютерной графике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6.</w:t>
        <w:tab/>
        <w:t>Директору МАУДОД ДПШ Иоголевичу И.А.: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обеспечить координацию действий по проведению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ткрытой городской олимпиады по компьютерной графике в рамках деятельности Центра по работе со способными и одаренными детьм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внести изменения в план финансово-хозяйственной деятельност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еспечить целевое освоение средств и предоставление отчетности в рамках выполнения показателей доведённого муниципального задания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7.</w:t>
        <w:tab/>
        <w:t xml:space="preserve">Директору МБОУ ДПО УМЦ Пономаревой И.Р. организовать информационную поддержк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ткрытой городской олимпиады по компьютерной граф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исполнения приказа возложить на заместителя начальника Управления… Л.Ю. Манекину.</w:t>
      </w:r>
    </w:p>
    <w:p>
      <w:pPr>
        <w:pStyle w:val="Normal"/>
        <w:tabs>
          <w:tab w:val="clear" w:pos="708"/>
          <w:tab w:val="left" w:pos="6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>С.В. Пор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Г. Кутепова, 263 26 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Н.Рождественская, 263 73 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ть: отдел исполнителя, РУО, МОУ лицеи № 11,31, МАУДОД ДПШ, МОУ ДПО УМЦ, образовательный портал города</w:t>
      </w:r>
      <w:r>
        <w:br w:type="page"/>
      </w:r>
    </w:p>
    <w:p>
      <w:pPr>
        <w:pStyle w:val="TextBody"/>
        <w:ind w:firstLine="720"/>
        <w:rPr/>
      </w:pPr>
      <w:r>
        <w:rPr/>
        <w:t>Приложение 2 к приказу Управления</w:t>
      </w:r>
    </w:p>
    <w:p>
      <w:pPr>
        <w:pStyle w:val="Heading"/>
        <w:ind w:left="52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19» марта № 379-у</w:t>
      </w:r>
    </w:p>
    <w:p>
      <w:pPr>
        <w:pStyle w:val="Heading"/>
        <w:ind w:left="5529" w:firstLine="831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Состав оргкомитета</w:t>
      </w:r>
    </w:p>
    <w:p>
      <w:pPr>
        <w:pStyle w:val="TextBody"/>
        <w:ind w:firstLine="720"/>
        <w:jc w:val="center"/>
        <w:rPr/>
      </w:pPr>
      <w:r>
        <w:rPr>
          <w:b/>
          <w:szCs w:val="24"/>
          <w:lang w:val="en-US"/>
        </w:rPr>
        <w:t>XVI</w:t>
      </w:r>
      <w:r>
        <w:rPr>
          <w:b/>
          <w:szCs w:val="24"/>
        </w:rPr>
        <w:t xml:space="preserve"> открытой городской олимпиады по компьютерной графике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96"/>
      </w:tblGrid>
      <w:tr>
        <w:trPr/>
        <w:tc>
          <w:tcPr>
            <w:tcW w:w="3085" w:type="dxa"/>
            <w:tcBorders/>
          </w:tcPr>
          <w:p>
            <w:pPr>
              <w:pStyle w:val="TextBody"/>
              <w:rPr/>
            </w:pPr>
            <w:r>
              <w:rPr/>
              <w:t>Председатель:</w:t>
            </w:r>
          </w:p>
        </w:tc>
        <w:tc>
          <w:tcPr>
            <w:tcW w:w="619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/>
            </w:pPr>
            <w:r>
              <w:rPr/>
              <w:t>Портье Светлана Викторовна</w:t>
            </w:r>
          </w:p>
        </w:tc>
        <w:tc>
          <w:tcPr>
            <w:tcW w:w="6196" w:type="dxa"/>
            <w:tcBorders/>
          </w:tcPr>
          <w:p>
            <w:pPr>
              <w:pStyle w:val="TextBody"/>
              <w:rPr/>
            </w:pPr>
            <w:r>
              <w:rPr/>
              <w:t>- начальник Управления по делам образования города Челябинск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/>
            </w:pPr>
            <w:r>
              <w:rPr/>
              <w:t>Заместитель председателя:</w:t>
            </w:r>
          </w:p>
        </w:tc>
        <w:tc>
          <w:tcPr>
            <w:tcW w:w="619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/>
            </w:pPr>
            <w:r>
              <w:rPr/>
              <w:t>Кутепова Наталья Георгиевна</w:t>
            </w:r>
          </w:p>
        </w:tc>
        <w:tc>
          <w:tcPr>
            <w:tcW w:w="6196" w:type="dxa"/>
            <w:tcBorders/>
          </w:tcPr>
          <w:p>
            <w:pPr>
              <w:pStyle w:val="TextBody"/>
              <w:rPr/>
            </w:pPr>
            <w:r>
              <w:rPr/>
              <w:t>- начальник отдела Управления по делам образования города Челябинска;</w:t>
            </w:r>
          </w:p>
        </w:tc>
      </w:tr>
      <w:tr>
        <w:trPr/>
        <w:tc>
          <w:tcPr>
            <w:tcW w:w="9281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/>
            </w:pPr>
            <w:r>
              <w:rPr/>
              <w:t>Орехова Ирина Игоревна (по согласованию)</w:t>
            </w:r>
          </w:p>
        </w:tc>
        <w:tc>
          <w:tcPr>
            <w:tcW w:w="6196" w:type="dxa"/>
            <w:tcBorders/>
          </w:tcPr>
          <w:p>
            <w:pPr>
              <w:pStyle w:val="TextBody"/>
              <w:rPr/>
            </w:pPr>
            <w:r>
              <w:rPr/>
              <w:t>- начальник отдела Управления образования Металлургического района города Челябинск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/>
            </w:pPr>
            <w:r>
              <w:rPr/>
              <w:t>Иоголевич Иван Александрович</w:t>
            </w:r>
          </w:p>
        </w:tc>
        <w:tc>
          <w:tcPr>
            <w:tcW w:w="6196" w:type="dxa"/>
            <w:tcBorders/>
          </w:tcPr>
          <w:p>
            <w:pPr>
              <w:pStyle w:val="TextBody"/>
              <w:rPr/>
            </w:pPr>
            <w:r>
              <w:rPr/>
              <w:t>- директор МАУДОД ДПШ им. Н.К. Крупской г. Челябинск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/>
            </w:pPr>
            <w:r>
              <w:rPr/>
              <w:t>Рождественская Ирина Николаевна (по согласованию)</w:t>
            </w:r>
          </w:p>
        </w:tc>
        <w:tc>
          <w:tcPr>
            <w:tcW w:w="6196" w:type="dxa"/>
            <w:tcBorders/>
          </w:tcPr>
          <w:p>
            <w:pPr>
              <w:pStyle w:val="TextBody"/>
              <w:rPr/>
            </w:pPr>
            <w:r>
              <w:rPr/>
              <w:t>- заместитель директора по научно-методической работе МАУДОД ДПШ им. Н.К. Крупской г. Челябинск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/>
            </w:pPr>
            <w:r>
              <w:rPr/>
              <w:t>Пономарева Ирина Роландовна</w:t>
            </w:r>
          </w:p>
        </w:tc>
        <w:tc>
          <w:tcPr>
            <w:tcW w:w="6196" w:type="dxa"/>
            <w:tcBorders/>
          </w:tcPr>
          <w:p>
            <w:pPr>
              <w:pStyle w:val="TextBody"/>
              <w:rPr/>
            </w:pPr>
            <w:r>
              <w:rPr/>
              <w:t>- директор МБОУ ДПО УМЦ г. Челябинск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/>
            </w:pPr>
            <w:r>
              <w:rPr/>
              <w:t>Петрова Татьяна Рудольфовна (по согласованию)</w:t>
            </w:r>
          </w:p>
        </w:tc>
        <w:tc>
          <w:tcPr>
            <w:tcW w:w="6196" w:type="dxa"/>
            <w:tcBorders/>
          </w:tcPr>
          <w:p>
            <w:pPr>
              <w:pStyle w:val="TextBody"/>
              <w:rPr/>
            </w:pPr>
            <w:r>
              <w:rPr/>
              <w:t>- заместитель директора по учебно-методической работе МБОУ ДПО УМЦ г. Челябинск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/>
            </w:pPr>
            <w:r>
              <w:rPr/>
              <w:t>Слотина Людмила Валентиновна</w:t>
            </w:r>
          </w:p>
        </w:tc>
        <w:tc>
          <w:tcPr>
            <w:tcW w:w="6196" w:type="dxa"/>
            <w:tcBorders/>
          </w:tcPr>
          <w:p>
            <w:pPr>
              <w:pStyle w:val="TextBody"/>
              <w:rPr/>
            </w:pPr>
            <w:r>
              <w:rPr/>
              <w:t>- директор МАОУ лицея №82 г. Челябинск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/>
            </w:pPr>
            <w:r>
              <w:rPr/>
              <w:t>Хамитова Алия Михайловна (по согласованию)</w:t>
            </w:r>
          </w:p>
        </w:tc>
        <w:tc>
          <w:tcPr>
            <w:tcW w:w="6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- заместитель директора по учебно-воспитательной работе МАОУ лицея №82 г. Челябинск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rPr/>
            </w:pPr>
            <w:r>
              <w:rPr/>
              <w:t>Назарова Людмила Степановна (по согласованию)</w:t>
            </w:r>
          </w:p>
        </w:tc>
        <w:tc>
          <w:tcPr>
            <w:tcW w:w="6196" w:type="dxa"/>
            <w:tcBorders/>
          </w:tcPr>
          <w:p>
            <w:pPr>
              <w:pStyle w:val="TextBody"/>
              <w:rPr/>
            </w:pPr>
            <w:r>
              <w:rPr/>
              <w:t>-заведующая кафедрой новых информационных технологий МАОУ лицея № 82 г. Челябинска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tabs>
          <w:tab w:val="clear" w:pos="708"/>
          <w:tab w:val="left" w:pos="6379" w:leader="none"/>
        </w:tabs>
        <w:ind w:left="52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 к приказу Управления</w:t>
      </w:r>
    </w:p>
    <w:p>
      <w:pPr>
        <w:pStyle w:val="Heading"/>
        <w:ind w:left="52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19» марта № 379-у</w:t>
      </w:r>
    </w:p>
    <w:p>
      <w:pPr>
        <w:pStyle w:val="Heading"/>
        <w:ind w:firstLine="591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ind w:left="5529" w:firstLine="83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Состав жюри очного этапа</w:t>
      </w:r>
    </w:p>
    <w:p>
      <w:pPr>
        <w:pStyle w:val="TextBody"/>
        <w:ind w:firstLine="720"/>
        <w:jc w:val="center"/>
        <w:rPr/>
      </w:pPr>
      <w:r>
        <w:rPr>
          <w:b/>
          <w:szCs w:val="24"/>
          <w:lang w:val="en-US"/>
        </w:rPr>
        <w:t>XVI</w:t>
      </w:r>
      <w:r>
        <w:rPr>
          <w:b/>
          <w:szCs w:val="24"/>
        </w:rPr>
        <w:t xml:space="preserve"> открытой городской олимпиады по компьютерной графике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61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вайгер Александр Михайл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b/>
              </w:rPr>
              <w:t>председатель жюри,</w:t>
            </w:r>
            <w:r>
              <w:rPr/>
              <w:t xml:space="preserve"> профессор кафедры дизайна и изобразительного искусства ФГБОУ ВПО «ЮУрГУ» (НИУ), к.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 xml:space="preserve">2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рьянова Ольга Юр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читель изобразительного искусства и МХК высшей квалификационной категории МАОУ гимназии №93 им. А.Ф. Гели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знецов Александр Борис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доцент, заведующий кафедрой информатики ФГБОУ ВПО ЧГАКИ, к.п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годин Александр Пет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читель информатики МБОУ Лицея № 31 г. Челяб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даков Сергей Аркад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доцент кафедры системного программирования ФГБОУ ВПО ЧелГУ, к.ф-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>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рина Лариса Борис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доцент кафедры дизайна и изобразительных искусств ФГБОУ ВПО «ЮУрГУ» (НИУ), член Союза художников РФ</w:t>
            </w:r>
          </w:p>
        </w:tc>
      </w:tr>
    </w:tbl>
    <w:p>
      <w:pPr>
        <w:pStyle w:val="Heading"/>
        <w:tabs>
          <w:tab w:val="clear" w:pos="708"/>
          <w:tab w:val="left" w:pos="6379" w:leader="none"/>
        </w:tabs>
        <w:ind w:left="5529" w:firstLine="83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Внутренний адрес"/>
    <w:basedOn w:val="TextBody"/>
    <w:qFormat/>
    <w:pPr>
      <w:spacing w:lineRule="atLeast" w:line="220"/>
      <w:ind w:left="840" w:right="-360" w:hanging="0"/>
      <w:jc w:val="left"/>
    </w:pPr>
    <w:rPr>
      <w:sz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16:00Z</dcterms:created>
  <dc:creator>Tolstikova</dc:creator>
  <dc:description/>
  <cp:keywords/>
  <dc:language>en-US</dc:language>
  <cp:lastModifiedBy>Kuna</cp:lastModifiedBy>
  <cp:lastPrinted>2012-03-19T13:32:00Z</cp:lastPrinted>
  <dcterms:modified xsi:type="dcterms:W3CDTF">2012-03-19T11:50:00Z</dcterms:modified>
  <cp:revision>71</cp:revision>
  <dc:subject/>
  <dc:title> </dc:title>
</cp:coreProperties>
</file>