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exact"/>
        </w:trPr>
        <w:tc>
          <w:tcPr>
            <w:tcW w:w="9639" w:type="dxa"/>
            <w:tcBorders>
              <w:bottom w:val="thinThickSmallGap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  <w:spacing w:val="20"/>
                <w:sz w:val="26"/>
                <w:szCs w:val="26"/>
              </w:rPr>
              <w:t>ИЗБИРАТЕЛЬНАЯ  КОМ</w:t>
            </w: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3889375</wp:posOffset>
                  </wp:positionH>
                  <wp:positionV relativeFrom="page">
                    <wp:posOffset>180340</wp:posOffset>
                  </wp:positionV>
                  <wp:extent cx="514350" cy="60960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pacing w:val="20"/>
                <w:sz w:val="26"/>
                <w:szCs w:val="26"/>
              </w:rPr>
              <w:t>ИССИЯ  ГОРОДА  ЧЕЛЯБИНСКА</w:t>
            </w:r>
          </w:p>
          <w:p>
            <w:pPr>
              <w:pStyle w:val="Heading2"/>
              <w:spacing w:before="160" w:after="120"/>
              <w:rPr>
                <w:spacing w:val="60"/>
                <w:szCs w:val="36"/>
              </w:rPr>
            </w:pPr>
            <w:r>
              <w:rPr>
                <w:spacing w:val="60"/>
                <w:szCs w:val="36"/>
              </w:rPr>
              <w:t>РЕШЕНИЕ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500"/>
      </w:tblGrid>
      <w:tr>
        <w:trPr>
          <w:trHeight w:val="1304" w:hRule="exac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13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5 декабря 2016 г.   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5/104</w:t>
              <w:b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4139" w:type="dxa"/>
            <w:tcBorders/>
          </w:tcPr>
          <w:p>
            <w:pPr>
              <w:pStyle w:val="Heading6"/>
              <w:rPr/>
            </w:pPr>
            <w:r>
              <w:rPr/>
              <w:t>О результатах олимпиады "Челябинск: 20 лет органам местного самоуправления"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ложением об олимпиаде "Челябинск: 20 лет органам местного самоуправления", утвержденным решением Избирательной комиссии города Челябинска от 29 июля 2016 г. № 33/100, с изменениями, внесенными решением Избирательной комиссии города Челябинска от 14 сентября 2016 г. №34/103,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и на основании Протокола о результатах заключительного тура олимпиады "Челябинск: 20 лет органам местного самоуправления" от 29 ноября 2016 г. (приложение № 1) Избирательная комиссия города Челябинска 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ConsPlusTitle"/>
              <w:widowControl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30"/>
                <w:szCs w:val="30"/>
              </w:rPr>
              <w:t>РЕШАЕТ:</w:t>
            </w:r>
          </w:p>
        </w:tc>
      </w:tr>
      <w:tr>
        <w:trPr>
          <w:trHeight w:val="527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 Утвердить Список победителей и призеров олимпиады "Челябинск: 20 лет органам местного самоуправления"</w:t>
            </w:r>
            <w:r>
              <w:rPr>
                <w:sz w:val="26"/>
              </w:rPr>
              <w:t xml:space="preserve"> (приложение № 2)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ручить секретарю Избирательной комиссии города Челябинска Климович Н.В. направить настоящее решение в Челябинскую городскую Думу, Комитет по делам образования города Челябинска – не позднее 08 декабря 2016 г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 Принять к сведению Информацию о проведении олимпиады "Челябинск: 20 лет органам местного самоуправления" (приложение № 3).</w:t>
            </w:r>
          </w:p>
          <w:p>
            <w:pPr>
              <w:pStyle w:val="Style11"/>
              <w:spacing w:before="12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4. Контроль исполнения настоящего решения возложить на председателя Избирательной комиссии города Челябинска Шубину Е.В. 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Heading3"/>
              <w:keepNext w:val="false"/>
              <w:snapToGrid w:val="false"/>
              <w:ind w:left="35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Heading3"/>
              <w:keepNext w:val="false"/>
              <w:snapToGrid w:val="false"/>
              <w:ind w:left="3572" w:hanging="0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Heading3"/>
              <w:keepNext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Heading3"/>
              <w:ind w:left="1247" w:hanging="0"/>
              <w:jc w:val="left"/>
              <w:rPr/>
            </w:pPr>
            <w:r>
              <w:rPr/>
              <w:t>Е.В. Шубин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Heading3"/>
              <w:keepNext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Heading3"/>
              <w:ind w:left="1247" w:hanging="0"/>
              <w:jc w:val="left"/>
              <w:rPr/>
            </w:pPr>
            <w:r>
              <w:rPr/>
              <w:t>Н.В. Климов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60" w:after="120"/>
              <w:ind w:left="284" w:hanging="284"/>
              <w:jc w:val="center"/>
              <w:outlineLvl w:val="1"/>
              <w:rPr>
                <w:b/>
                <w:b/>
                <w:spacing w:val="60"/>
                <w:sz w:val="24"/>
                <w:szCs w:val="36"/>
              </w:rPr>
            </w:pPr>
            <w:r>
              <w:rPr>
                <w:spacing w:val="2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440180</wp:posOffset>
                      </wp:positionH>
                      <wp:positionV relativeFrom="paragraph">
                        <wp:posOffset>367030</wp:posOffset>
                      </wp:positionV>
                      <wp:extent cx="5486400" cy="0"/>
                      <wp:effectExtent l="0" t="11430" r="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28.9pt" to="545.35pt,28.9pt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440180</wp:posOffset>
                      </wp:positionH>
                      <wp:positionV relativeFrom="paragraph">
                        <wp:posOffset>403225</wp:posOffset>
                      </wp:positionV>
                      <wp:extent cx="548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31.75pt" to="545.35pt,31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ИЗБИРАТЕЛЬНАЯ  КОМИСС</w:t>
            </w: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89375</wp:posOffset>
                  </wp:positionH>
                  <wp:positionV relativeFrom="page">
                    <wp:posOffset>180340</wp:posOffset>
                  </wp:positionV>
                  <wp:extent cx="515620" cy="61150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  <w:sz w:val="26"/>
                <w:szCs w:val="26"/>
              </w:rPr>
              <w:t>ИЯ  ГОРОДА  ЧЕЛЯБИНС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20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Избирательной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Челябинск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от 05 декабря 2016 г. № 35/10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ителей и призеров олимпиады </w:t>
        <w:br/>
        <w:t>"Челябинск: 20 лет органам местного самоуправления"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3118"/>
        <w:gridCol w:w="3119"/>
        <w:gridCol w:w="1276"/>
        <w:gridCol w:w="1624"/>
      </w:tblGrid>
      <w:tr>
        <w:trPr>
          <w:tblHeader w:val="true"/>
          <w:trHeight w:val="330" w:hRule="atLeast"/>
          <w:cantSplit w:val="true"/>
        </w:trPr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i/>
                <w:i/>
                <w:color w:val="000033"/>
                <w:sz w:val="26"/>
                <w:szCs w:val="26"/>
              </w:rPr>
            </w:pPr>
            <w:r>
              <w:rPr>
                <w:i/>
                <w:color w:val="000033"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33"/>
                <w:sz w:val="26"/>
                <w:szCs w:val="26"/>
              </w:rPr>
            </w:pPr>
            <w:r>
              <w:rPr>
                <w:i/>
                <w:color w:val="000033"/>
                <w:sz w:val="26"/>
                <w:szCs w:val="26"/>
              </w:rPr>
              <w:t xml:space="preserve">Фамилия, </w:t>
              <w:br/>
              <w:t>имя, отчество</w:t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color w:val="000033"/>
                <w:sz w:val="26"/>
                <w:szCs w:val="26"/>
              </w:rPr>
              <w:t xml:space="preserve">Общеобразовательное </w:t>
              <w:br/>
              <w:t>учреждение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33"/>
                <w:sz w:val="26"/>
                <w:szCs w:val="26"/>
              </w:rPr>
            </w:pPr>
            <w:r>
              <w:rPr>
                <w:i/>
                <w:color w:val="000033"/>
                <w:sz w:val="26"/>
                <w:szCs w:val="26"/>
              </w:rPr>
              <w:t>Класс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33"/>
                <w:sz w:val="26"/>
                <w:szCs w:val="26"/>
              </w:rPr>
            </w:pPr>
            <w:r>
              <w:rPr>
                <w:i/>
                <w:color w:val="000033"/>
                <w:sz w:val="26"/>
                <w:szCs w:val="26"/>
              </w:rPr>
              <w:t>Статус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езенцева </w:t>
              <w:br/>
              <w:t>Алена Дмитриевна</w:t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"Гимназия № 23 </w:t>
              <w:br/>
              <w:t>г. Челябинска"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обедитель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лчанова </w:t>
              <w:br/>
              <w:t>Екатерина Олег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"Лицей № 120 </w:t>
              <w:br/>
              <w:t>г. Челяб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обедитель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ехтерева </w:t>
              <w:br/>
              <w:t>Анна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"Лицей № 11 </w:t>
              <w:br/>
              <w:t>г. Челяб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обедитель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ушкова </w:t>
              <w:br/>
              <w:t>Мария Константи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"Лицей № 120 </w:t>
              <w:br/>
              <w:t>г. Челяб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авыдов </w:t>
              <w:br/>
              <w:t>Дмитрий Васил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"СОШ №41 </w:t>
              <w:br/>
              <w:t>г. Челяб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Шубина </w:t>
              <w:br/>
              <w:t>Екатерина Алекс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"Лицей № 97 </w:t>
              <w:br/>
              <w:t>г. Челяб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улыгин </w:t>
              <w:br/>
              <w:t>Денис Александ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"Лицей № 11 </w:t>
              <w:br/>
              <w:t>г. Челяб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оеводин </w:t>
              <w:br/>
              <w:t>Александр Вячеслав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"Гимназия № 76 </w:t>
              <w:br/>
              <w:t>г. Челябинск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ивков </w:t>
              <w:br/>
              <w:t>Александ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"Лицей № 11 </w:t>
              <w:br/>
              <w:t>г. Челябин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оболь </w:t>
              <w:br/>
              <w:t>Анге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"СОШ № 151 </w:t>
              <w:br/>
              <w:t>г. Челябин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дворных </w:t>
              <w:br/>
              <w:t>Тат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"СОШ № 151 </w:t>
              <w:br/>
              <w:t>г. Челябин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сипенко </w:t>
              <w:br/>
              <w:t>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"Гимназия № 26 </w:t>
              <w:br/>
              <w:t>г. Челябин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ондарева </w:t>
              <w:br/>
              <w:t>Васил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"Гимназия № 48 </w:t>
              <w:br/>
              <w:t>г. Челябин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номарёва </w:t>
              <w:br/>
              <w:t>Юл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"Гимназия № 48 </w:t>
              <w:br/>
              <w:t>г. Челябин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17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Хасанова </w:t>
              <w:br/>
              <w:t>Лиана Мавлитб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"Лицей № 88 </w:t>
              <w:br/>
              <w:t>г. Челябин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зе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 xml:space="preserve">Секретарь  </w:t>
        <w:tab/>
        <w:tab/>
        <w:tab/>
        <w:tab/>
        <w:tab/>
        <w:tab/>
        <w:tab/>
        <w:tab/>
        <w:tab/>
        <w:t xml:space="preserve">           Н.В. Климович</w:t>
        <w:br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60" w:after="120"/>
              <w:ind w:left="284" w:hanging="284"/>
              <w:jc w:val="center"/>
              <w:outlineLvl w:val="1"/>
              <w:rPr>
                <w:b/>
                <w:b/>
                <w:spacing w:val="60"/>
                <w:sz w:val="24"/>
                <w:szCs w:val="36"/>
              </w:rPr>
            </w:pPr>
            <w:r>
              <w:rPr>
                <w:spacing w:val="2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440180</wp:posOffset>
                      </wp:positionH>
                      <wp:positionV relativeFrom="paragraph">
                        <wp:posOffset>367030</wp:posOffset>
                      </wp:positionV>
                      <wp:extent cx="5486400" cy="0"/>
                      <wp:effectExtent l="0" t="11430" r="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28.9pt" to="545.35pt,28.9pt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440180</wp:posOffset>
                      </wp:positionH>
                      <wp:positionV relativeFrom="paragraph">
                        <wp:posOffset>403225</wp:posOffset>
                      </wp:positionV>
                      <wp:extent cx="5486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31.75pt" to="545.35pt,31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ИЗБИРАТЕЛЬНАЯ  КОМИСС</w:t>
            </w: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889375</wp:posOffset>
                  </wp:positionH>
                  <wp:positionV relativeFrom="page">
                    <wp:posOffset>180340</wp:posOffset>
                  </wp:positionV>
                  <wp:extent cx="515620" cy="611505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  <w:sz w:val="26"/>
                <w:szCs w:val="26"/>
              </w:rPr>
              <w:t>ИЯ  ГОРОДА  ЧЕЛЯБИНС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20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Избирательной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Челябинск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от 05 декабря 2016 г. № 35/10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о проведении олимпиады "Челябинск: 20 лет органам местного самоуправления"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лимпиада "Челябинск: 20 лет органам местного самоуправления"</w:t>
      </w:r>
      <w:r>
        <w:rPr>
          <w:color w:val="000000"/>
          <w:sz w:val="26"/>
          <w:szCs w:val="26"/>
        </w:rPr>
        <w:t xml:space="preserve"> (далее – олимпиада) проводилас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 соответствии с решением Челябинской городской Думы от 31 мая 2016 г. №21/22 "Об утверждении плана мероприятий, посвященных 20-летию образования органов местного самоуправления города Челябинска"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на основании положения, утвержденного решением Избирательной комиссии города Челябинска от 29 июля 2016 г. № 33/100 (с изменениями, внесенными решением Избирательной комиссии города Челябинска от 14 сентября 2016 г. №34/103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казом Комитета по делам образования города Челябинска от 30 сентября 2016 г. №1814-у олимпиада включена в перечень интеллектуальных конкурсов, входящих в </w:t>
      </w:r>
      <w:r>
        <w:rPr>
          <w:color w:val="000000"/>
          <w:spacing w:val="-2"/>
          <w:sz w:val="26"/>
          <w:szCs w:val="26"/>
        </w:rPr>
        <w:t>Интеллектуальный кубок Главы города Челябинска в 2016/2017 учебном году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рганизаторы олимпиады</w:t>
      </w:r>
      <w:r>
        <w:rPr>
          <w:color w:val="000000"/>
          <w:sz w:val="26"/>
          <w:szCs w:val="26"/>
        </w:rPr>
        <w:t>: Избирательная комиссия города Челябинска, Комитет по делам образования города Челябинск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Участники олимпиады:</w:t>
      </w:r>
      <w:r>
        <w:rPr>
          <w:color w:val="000000"/>
          <w:sz w:val="26"/>
          <w:szCs w:val="26"/>
        </w:rPr>
        <w:t xml:space="preserve"> учащиеся 9 - 11 классов общеобразовательных учреждений города Челябинска выступают в общем зачете с единым рейтингом. 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борочном туре на внеконкурсной основе допускается участи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учащихся 7 - 8 классов общеобразовательных учреждений города Челябинс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учащихся общеобразовательных учреждений, находящихся за пределами города Челябинс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подготовки учащихся к выполнению олимпиадных заданий на сайте Избирательной комиссии города Челябинска был размещен сборник учебно-методических материалов. 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Этапы проведения олимпиады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отборочный тур (28 - 30 октября 2016 г.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 заключительный тур (23 ноября 2016 г.)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тборочный тур</w:t>
      </w:r>
      <w:r>
        <w:rPr>
          <w:color w:val="000000"/>
          <w:sz w:val="26"/>
          <w:szCs w:val="26"/>
        </w:rPr>
        <w:t xml:space="preserve"> проводился в форме Интернет-олимпиады на сайте olymp74.ru в соответствии с регламентом, утвержденным приказом Комитета по делам образования города Челябинска от 04 марта 2015 г. №233-у "Об утверждении регламента проведения Интернет-олимпиад на сайте городских предметных олимпиад и интеллектуальных состязаний "Олимпийский портал" olymp74.ru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отборочном туре олимпиады приняли участие 818 учащихся из 87 общеобразовательных учреждений города Челябинска: 662 учащихся 9 - 11 классов и 156 учащихся 5-8 класса (вне конкурса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б олимпиаде участие в заключительном туре принимают учащиеся, занимающие в протоколе отборочного тура первые 50 позиций; в случае, когда у участника отборочного тура, определяемого в пределах установленной квоты, оказывается количество баллов такое же, как и у следующих за ним в протоколе, к участию в заключительном туре допускаются все учащиеся, имеющие данное количество балло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ходной балл для участия в заключительном туре олимпиады (24 балла из 30 возможных) установлен решением организационного комитета олимпиады от 03 ноября 2016 г., к участию в заключительном туре олимпиады допущены 58 человек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В заключительном туре </w:t>
      </w:r>
      <w:r>
        <w:rPr>
          <w:color w:val="000000"/>
          <w:sz w:val="26"/>
          <w:szCs w:val="26"/>
        </w:rPr>
        <w:t xml:space="preserve">олимпиады, который проводился в очной форме в здании Администрации города Челябинска (пл. Революции, д. 2, 5 этаж, конференц-зал), принял участие 51 учащийся 8 - 11  классов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лимпиадное задание заключительного тура включало в себя задания различных типов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задания с кратким ответом (тестовые задания, задания на соотнесение)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задание на поиск и исправление юридических ошибок в тексте об органах местного самоуправления города Челябинска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задания с развернутым ответом (решение правовых задач)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эссе на тему "Что бы Вы сделали в первую очередь, если бы стали Главой города Челябинска?". 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олимпиады продемонстрировали высокий уровень знаний </w:t>
      </w:r>
      <w:r>
        <w:rPr>
          <w:sz w:val="26"/>
          <w:szCs w:val="26"/>
        </w:rPr>
        <w:t>о</w:t>
      </w:r>
      <w:r>
        <w:rPr>
          <w:sz w:val="26"/>
        </w:rPr>
        <w:t xml:space="preserve"> принципах организации местного самоуправления в городе Челябинск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ложению жюри победителями олимпиады признаны 3 учащихся, набравших более 75 баллов из 100 возможных, призерами – 12 учащихся, набравших от 63 до 74 баллов.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жественное награждение победителей и призеров олимпиады запланировано на вторую половину декабря 2016 г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екретарь  </w:t>
        <w:tab/>
        <w:tab/>
        <w:tab/>
        <w:tab/>
        <w:tab/>
        <w:tab/>
        <w:tab/>
        <w:tab/>
        <w:tab/>
        <w:t xml:space="preserve">           Н.В. Климович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2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pBdr>
        <w:top w:val="dashSmallGap" w:sz="8" w:space="1" w:color="000000"/>
        <w:left w:val="dashSmallGap" w:sz="8" w:space="1" w:color="000000"/>
        <w:bottom w:val="dashSmallGap" w:sz="8" w:space="1" w:color="000000"/>
        <w:right w:val="dashSmallGap" w:sz="8" w:space="1" w:color="000000"/>
      </w:pBdr>
      <w:jc w:val="center"/>
    </w:pPr>
    <w:rPr>
      <w:b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25:00Z</dcterms:created>
  <dc:creator>Калинин_М_В</dc:creator>
  <dc:description/>
  <cp:keywords/>
  <dc:language>en-US</dc:language>
  <cp:lastModifiedBy>Клиент</cp:lastModifiedBy>
  <cp:lastPrinted>2016-12-07T09:25:00Z</cp:lastPrinted>
  <dcterms:modified xsi:type="dcterms:W3CDTF">2016-12-07T04:25:00Z</dcterms:modified>
  <cp:revision>2</cp:revision>
  <dc:subject/>
  <dc:title>Заголовок документа</dc:title>
</cp:coreProperties>
</file>