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проверки районного этапа олимпиады младших школьников по математ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 – 2013 учебный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5760"/>
        <w:gridCol w:w="5760"/>
      </w:tblGrid>
      <w:tr>
        <w:trPr>
          <w:trHeight w:val="4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проверки</w:t>
            </w:r>
          </w:p>
        </w:tc>
      </w:tr>
      <w:tr>
        <w:trPr>
          <w:trHeight w:val="2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  <w:p>
            <w:pPr>
              <w:pStyle w:val="ListParagraph"/>
              <w:spacing w:lineRule="auto" w:line="240" w:before="0" w:after="0"/>
              <w:ind w:left="-29" w:firstLine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 Гена решил позвонить Чебурашке, но вдруг обнаружил, что забыл номер телефона. Гена хорошо помнит начало номера: 752. А остальные цифры он помнит, но забыл порядок. Это цифры: 1, 3, 4, 6. Какое самое большое число раз придётся Гене набрать номер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чать с цифры 1, то получится 6 вариантов: 1346, 1364, 1463, 1436, 1634, 164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с другими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6=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раз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 с обосн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ое решение без полного обоснования, за верное решение с несуществен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существенными недочё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ый ответ без решения и об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а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цвели тюльпаны, гиацинты, фиалки. Всего 50 цветов. Фиалок в 4 раза больше, чем гиацинтов, а гиацинтов в 5 раз меньше, чем тюльпанов. Миша и Маша сорвали тюльпаны. Миша в 3 раза больше сорвал тюльпанов, чем Маша, их осталось в саду 5. По сколько тюльпанов сорвали ребята, сколько цветов осталось в саду?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   Т     Г   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 5  +  1 =10 (частей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: 10 = 5 (г.) – гиацинтов росло в саду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4 = 20 (ф.) – фиалок росло в саду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5 = 25 (т.) – тюльпанов росло в саду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5 = 20 (т.) – сорвали Маша и Миш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. (Миша) + 1ч. (Маша) = 4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: 4 =5 (т.) – сорвала Маш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 = 15 (т.) сорвал Ми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– 20 = 30 (ц.) – осталось в саду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 сорвал 15 тюльпанов. Маша сорвала 5 тюльпанов. 30 цветов осталось в сад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 с обосн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ое решение без полного обоснования, за верное решение с несуществен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существенными недочё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ый ответ без решения и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числительные ошибки минус 0,5 балл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етения Винтика и Шпун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ик и Шпунтик создали новые экологически чистые автомобили будущего и провели испытания. Сыр-пикап, двигаясь со скоростью 95 км/ч, проехал 475 км. Колбасомобиль, работающий на колбасе, которую нельзя есть, но можно на ней ездить, проехал на 125 км больше и затратил на весь путь на 7 ч больше. На сколько скорость сыр-пикапа больше скорости колбасомобил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75 : 95 = 5(ч)-двигался сыр-пик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75 + 125 = 600(км)-проехал колбас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 + 7 = 12(ч)-двигался колбас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600 : 12 = 50(км/ч) –скорость колбас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95 – 50 = 45(км/ч) – на столько скорость сыр-пикапа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5 км/ч скорость сыр-пикапа больш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 с обосн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ое решение без полного обоснования, за верное решение с несуществен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существенными недочё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ый ответ без решения и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числительные ошибки минус 0,5 балл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цветики и пятицв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доброй феи росли цветики–семицветики и цветики–пятицветики. Сколько цветиков с пятью и сколько с семью лепестками росло в саду, если всего вместе было 10 цветов, а на них 56 лепестков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/>
              <w:t xml:space="preserve"> </w:t>
            </w:r>
          </w:p>
          <w:tbl>
            <w:tblPr>
              <w:tblW w:w="354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881"/>
              <w:gridCol w:w="854"/>
              <w:gridCol w:w="900"/>
            </w:tblGrid>
            <w:tr>
              <w:trPr>
                <w:trHeight w:val="429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/2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4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/3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firstLine="11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 · 10 = 50 (л.)- у 10 пятицвет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6 – 50 = 6 (л.)- не хватает до нужного коли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 – 5 = 2 (л.)- на столько лепестков больше у семицветика, чем у пятицв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6 : 2 = 3 (семицве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0– 3 = 7 (пятицвет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семицветика и 7 пятицвет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 с обосн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ое решение без полного обоснования, за верное решение с несуществен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существенными недочё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ый ответ без решения и об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ов Кота в сап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 поймал рыбу. Масса хвоста этой рыбы 1 кг. Масса головы составляет столько, сколько хвост и половина туловища. А масса туловища равна массе головы и хвоста вместе. Какова масса рыбы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       хв. + ½ т. = гол.   и   т. = гол.+ х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        т.= хв.+ ½ т. + х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= 1кг + ½ т. +1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= 2 кг+ ½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половина туловища=2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= 4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г-1кг =3(кг) –г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 + 1 = 8(кг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асса рыбы 8 к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 с обосн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ое решение без полного обоснования, за верное решение с несуществен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существенными недочё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верный ответ без решения и об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</w:tc>
      </w:tr>
      <w:tr>
        <w:trPr>
          <w:trHeight w:val="2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ы 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ч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ла Золушке посадить 8 кустов роз так, чтобы в каждом горизонтальном, вертикальном и диагональном ряду было не более 1 куста. Как это сделать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правильное и полное реш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1 ошиб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2-мя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решение с 3-мя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отсутствие решения или неверное решение.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Администратор</dc:creator>
  <dc:description/>
  <dc:language>en-US</dc:language>
  <cp:lastModifiedBy>1</cp:lastModifiedBy>
  <dcterms:modified xsi:type="dcterms:W3CDTF">2013-04-08T16:55:00Z</dcterms:modified>
  <cp:revision>2</cp:revision>
  <dc:subject/>
  <dc:title>Критерии проверки районного этапа олимпиады младших школьников по математике</dc:title>
</cp:coreProperties>
</file>