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-7620</wp:posOffset>
            </wp:positionV>
            <wp:extent cx="189039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ПРАВЛЕНИЕ ПО ДЕЛАМ ОБРАЗОВАНИЯ Г. ЧЕЛЯБИН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УЧРЕЖДЕНИЕ ДОПОЛНИТЕЛЬНОГО ОБРАЗОВАНИЯ ДЕТЕ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ДВОРЕЦ ПИОНЕРОВ И ШКОЛЬНИКОВ ИМ. Н.К.КРУПСКОЙ</w:t>
      </w:r>
    </w:p>
    <w:p>
      <w:pPr>
        <w:pStyle w:val="Normal"/>
        <w:ind w:right="424" w:hanging="0"/>
        <w:jc w:val="center"/>
        <w:rPr>
          <w:sz w:val="16"/>
        </w:rPr>
      </w:pPr>
      <w:r>
        <w:rPr>
          <w:sz w:val="16"/>
        </w:rPr>
        <w:t xml:space="preserve">454000, г. Челябинск, Свердловский пр., 59. Тел.: 263-43-95,факс – 263-47-26 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hyperlink r:id="rId3">
        <w:r>
          <w:rPr>
            <w:rStyle w:val="InternetLink"/>
            <w:sz w:val="16"/>
            <w:lang w:val="en-US"/>
          </w:rPr>
          <w:t>dtum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chel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surnet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</w:rPr>
        <w:t xml:space="preserve">. 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palace</w:t>
      </w:r>
      <w:r>
        <w:rPr>
          <w:sz w:val="16"/>
        </w:rPr>
        <w:t>-</w:t>
      </w:r>
      <w:r>
        <w:rPr>
          <w:sz w:val="16"/>
          <w:lang w:val="en-US"/>
        </w:rPr>
        <w:t>chel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>от  27.10.2010 г.</w:t>
        <w:tab/>
        <w:tab/>
        <w:tab/>
        <w:tab/>
        <w:tab/>
        <w:tab/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2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крытой городской выставки - конкурсе стендового моде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 ноября 2010г. в г.Челябинске, по адресу: Свердловский пр., 59 (Дворец пионеров и школьников им. Н.К. Крупской) с 10 до 16 часов состоит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крытая городская выставка - конкурс стендового модел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и задачи выставки: популяризация моделирования среди населения, выявление лучших моделистов, патриотическое воспитание подрастающего поколения, пропаганда технического творчества среди молодеж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торы выставки – конкурса: Дворец пионеров и школьников им. Н.К. Крупской, Челябинский историко-технический клуб, магазины «Хобби для всех» и «Чудны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гории участников: 1 группа – дети до 15 лет, 2 группа – взрослые (от 15 лет и старше). Регламент вы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до 11-00 – подготовка экспозиции силами участников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0 – официальное открытие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0 до 13-00 – мастер-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00 – начало работы судей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00 – награ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30 – фотограф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– официальное закрытие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 Алексей Александрович 265-36-10, 891911958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 Евгений Павлович 2320573, 89191212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</w:r>
      <w:r>
        <w:rPr/>
        <w:t xml:space="preserve"> </w:t>
        <w:tab/>
        <w:tab/>
        <w:tab/>
        <w:tab/>
        <w:tab/>
      </w:r>
      <w:r>
        <w:rPr>
          <w:sz w:val="28"/>
          <w:szCs w:val="28"/>
        </w:rPr>
        <w:t xml:space="preserve">                                   И.А. Иоголевич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um@chel.sur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31:00Z</dcterms:created>
  <dc:creator>User</dc:creator>
  <dc:description/>
  <cp:keywords/>
  <dc:language>en-US</dc:language>
  <cp:lastModifiedBy>Admin</cp:lastModifiedBy>
  <cp:lastPrinted>2010-10-27T13:20:00Z</cp:lastPrinted>
  <dcterms:modified xsi:type="dcterms:W3CDTF">2010-10-27T07:23:00Z</dcterms:modified>
  <cp:revision>3</cp:revision>
  <dc:subject/>
  <dc:title/>
</cp:coreProperties>
</file>