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дачи для 7 класса. Второй раунд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1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ожно ли отличить 5 % водный раствор поваренной соли от 15% водного раствора поваренной соли кипячением обеих растворов при одинаковом атмосферном давлении?  Варианты ответов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.  Да. 5 % раствор имеет более высокую температуру кипени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. Нет. Оба раствора имеют одинаковую температуру кипени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. Да. 15 % раствор имеет более высокую температуру кипени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. Да. При кипячении 15% водного раствора выделяется газ, имеющий характерный запах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. Да. При кипячении 15 % водного раствора выделяется горючий газ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6. Да. </w:t>
        <w:tab/>
        <w:t>При кипячении 5 % раствора выделяется водород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омер правильного ответа внесите в окно.</w:t>
      </w:r>
    </w:p>
    <w:tbl>
      <w:tblPr>
        <w:tblW w:w="1050" w:type="dxa"/>
        <w:jc w:val="left"/>
        <w:tblInd w:w="3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>
          <w:trHeight w:val="5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3. За правильный ответ 2 балла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2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и полном сгорании трёх предложенных веществ образуется углекислый газ и вода. Выберите вариант ответа, который удовлетворяет этому условию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С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 xml:space="preserve">8    ,     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vertAlign w:val="subscript"/>
        </w:rPr>
        <w:t>5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10</w:t>
      </w:r>
      <w:r>
        <w:rPr>
          <w:rFonts w:ascii="Times New Roman" w:hAnsi="Times New Roman"/>
          <w:sz w:val="24"/>
        </w:rPr>
        <w:t xml:space="preserve">   ,  С</w:t>
      </w:r>
      <w:r>
        <w:rPr>
          <w:rFonts w:ascii="Times New Roman" w:hAnsi="Times New Roman"/>
          <w:sz w:val="24"/>
          <w:vertAlign w:val="subscript"/>
        </w:rPr>
        <w:t>5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11</w:t>
      </w: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    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. С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8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4"/>
          <w:vertAlign w:val="subscript"/>
        </w:rPr>
        <w:t xml:space="preserve">2    , 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 xml:space="preserve">10      </w:t>
      </w:r>
      <w:r>
        <w:rPr>
          <w:rFonts w:ascii="Times New Roman" w:hAnsi="Times New Roman"/>
          <w:sz w:val="24"/>
        </w:rPr>
        <w:t>, СО     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 С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5</w:t>
      </w:r>
      <w:r>
        <w:rPr>
          <w:rFonts w:ascii="Times New Roman" w:hAnsi="Times New Roman"/>
          <w:sz w:val="24"/>
        </w:rPr>
        <w:t>ОН   , С</w:t>
      </w:r>
      <w:r>
        <w:rPr>
          <w:rFonts w:ascii="Times New Roman" w:hAnsi="Times New Roman"/>
          <w:sz w:val="24"/>
          <w:vertAlign w:val="subscript"/>
        </w:rPr>
        <w:t>7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 xml:space="preserve">8    </w:t>
      </w:r>
      <w:r>
        <w:rPr>
          <w:rFonts w:ascii="Times New Roman" w:hAnsi="Times New Roman"/>
          <w:sz w:val="24"/>
        </w:rPr>
        <w:t>,  С</w:t>
      </w:r>
      <w:r>
        <w:rPr>
          <w:rFonts w:ascii="Times New Roman" w:hAnsi="Times New Roman"/>
          <w:sz w:val="24"/>
          <w:vertAlign w:val="subscript"/>
        </w:rPr>
        <w:t>6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12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4"/>
          <w:vertAlign w:val="subscript"/>
        </w:rPr>
        <w:t>6     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vertAlign w:val="subscript"/>
        </w:rPr>
        <w:t xml:space="preserve">Г.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vertAlign w:val="subscript"/>
        </w:rPr>
        <w:t>5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10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4"/>
          <w:vertAlign w:val="subscript"/>
        </w:rPr>
        <w:t>5     ,</w:t>
      </w:r>
      <w:r>
        <w:rPr>
          <w:rFonts w:ascii="Times New Roman" w:hAnsi="Times New Roman"/>
          <w:sz w:val="24"/>
        </w:rPr>
        <w:t>СО</w:t>
      </w:r>
      <w:r>
        <w:rPr>
          <w:rFonts w:ascii="Times New Roman" w:hAnsi="Times New Roman"/>
          <w:sz w:val="24"/>
          <w:vertAlign w:val="subscript"/>
        </w:rPr>
        <w:t xml:space="preserve">2     ,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vertAlign w:val="subscript"/>
        </w:rPr>
        <w:t>5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4"/>
          <w:lang w:val="en-US"/>
        </w:rPr>
        <w:t>l</w:t>
      </w:r>
      <w:r>
        <w:rPr>
          <w:rFonts w:ascii="Times New Roman" w:hAnsi="Times New Roman"/>
          <w:sz w:val="24"/>
        </w:rPr>
        <w:t xml:space="preserve">    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. СаСО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   ; Н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4"/>
          <w:vertAlign w:val="subscript"/>
        </w:rPr>
        <w:t xml:space="preserve">2     , </w:t>
      </w:r>
      <w:r>
        <w:rPr>
          <w:rFonts w:ascii="Times New Roman" w:hAnsi="Times New Roman"/>
          <w:sz w:val="24"/>
        </w:rPr>
        <w:t xml:space="preserve"> Н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СО</w:t>
      </w:r>
      <w:r>
        <w:rPr>
          <w:rFonts w:ascii="Times New Roman" w:hAnsi="Times New Roman"/>
          <w:sz w:val="24"/>
          <w:vertAlign w:val="subscript"/>
        </w:rPr>
        <w:t>3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2 балла</w:t>
      </w:r>
      <w:r>
        <w:rPr>
          <w:b/>
        </w:rPr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3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оворят, что вода самое распространённое вещество на Земле. Она обладает уникальными свойствами. Хорошо ли вы знаете эти свойства. Выберите один правильный ответ на каждый вопрос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1. как изменяется объём воды при нагревании, охлаждении, замерзании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а.  расширяется, расширяется, сжимае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б.  сжимается, расширяется, сжимае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в. расширяется, сжимается, расширяетс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г. объём не изменяетс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2.  при какой температуре вода имеет самую большую плотность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а.  +2˚ С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б.  +4˚ С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в.  0˚ С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г.  -1˚ С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б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 какой теплопроводностью обладает вода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а.  хороше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б.  плох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. у воды нет такого свойств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г. это зависит от атмосферного давл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б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 какие вещества могут растворяться в воде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а. только газообразны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б. только жидкие и твёрды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. жидкие, газообразные, твёрды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г. только твёрды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в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. какой теплоёмкостью обладает вода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а.  высок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б. у воды нет такого свойств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. низк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г. наука этого пока не установи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а. За правильный ответ – 1 бал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4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 какими из приведённых веществ будет вступать в химическую реакцию водный раствор гидроксида калия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1. H</w:t>
      </w:r>
      <w:r>
        <w:rPr>
          <w:rFonts w:ascii="Times New Roman" w:hAnsi="Times New Roman"/>
          <w:sz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4"/>
          <w:lang w:val="en-US"/>
        </w:rPr>
        <w:t xml:space="preserve">O4   2.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4"/>
          <w:lang w:val="en-US"/>
        </w:rPr>
        <w:t xml:space="preserve">    3. Ca(OH)</w:t>
      </w:r>
      <w:r>
        <w:rPr>
          <w:rFonts w:ascii="Times New Roman" w:hAnsi="Times New Roman"/>
          <w:sz w:val="18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 xml:space="preserve">    4. Na</w:t>
      </w:r>
      <w:r>
        <w:rPr>
          <w:rFonts w:ascii="Times New Roman" w:hAnsi="Times New Roman"/>
          <w:sz w:val="18"/>
          <w:lang w:val="en-US"/>
        </w:rPr>
        <w:t>2</w:t>
      </w:r>
      <w:r>
        <w:rPr>
          <w:rFonts w:ascii="Times New Roman" w:hAnsi="Times New Roman"/>
          <w:sz w:val="24"/>
          <w:lang w:val="en-US"/>
        </w:rPr>
        <w:t>O   5. S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     6. </w:t>
      </w:r>
      <w:r>
        <w:rPr>
          <w:rFonts w:ascii="Times New Roman" w:hAnsi="Times New Roman"/>
          <w:sz w:val="24"/>
          <w:lang w:val="en-US"/>
        </w:rPr>
        <w:t>C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  7. </w:t>
      </w:r>
      <w:r>
        <w:rPr>
          <w:rFonts w:ascii="Times New Roman" w:hAnsi="Times New Roman"/>
          <w:sz w:val="24"/>
          <w:lang w:val="en-US"/>
        </w:rPr>
        <w:t>Au</w:t>
      </w:r>
      <w:r>
        <w:rPr>
          <w:rFonts w:ascii="Times New Roman" w:hAnsi="Times New Roman"/>
          <w:sz w:val="24"/>
        </w:rPr>
        <w:t xml:space="preserve">      8. 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  <w:lang w:val="en-US"/>
        </w:rPr>
        <w:t>O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en-US"/>
        </w:rPr>
        <w:t xml:space="preserve">    </w:t>
      </w:r>
      <w:r>
        <w:rPr>
          <w:rFonts w:ascii="Times New Roman" w:hAnsi="Times New Roman"/>
          <w:sz w:val="24"/>
        </w:rPr>
        <w:t>9. О</w:t>
      </w:r>
      <w:r>
        <w:rPr>
          <w:rFonts w:ascii="Times New Roman" w:hAnsi="Times New Roman"/>
          <w:sz w:val="24"/>
          <w:vertAlign w:val="subscript"/>
        </w:rPr>
        <w:t xml:space="preserve">3    </w:t>
      </w:r>
      <w:r>
        <w:rPr>
          <w:rFonts w:ascii="Times New Roman" w:hAnsi="Times New Roman"/>
          <w:sz w:val="24"/>
        </w:rPr>
        <w:t>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рианты ответов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а.  1, 5, 6        б. 1, 4, 5, 6        в.  1, 3, 4, 5        г. 1, 2, 4, 5, 6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г. За правильный ответ – 5 балло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5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акое число простых веществ, в принципе, можно получить из водного раствора перхлората калия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ормула перхлората калия: КС</w:t>
      </w:r>
      <w:r>
        <w:rPr>
          <w:rFonts w:ascii="Times New Roman" w:hAnsi="Times New Roman"/>
          <w:sz w:val="24"/>
          <w:lang w:val="en-US"/>
        </w:rPr>
        <w:t>l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 . Число простых веществ внесите в окно.</w:t>
      </w:r>
    </w:p>
    <w:tbl>
      <w:tblPr>
        <w:tblW w:w="819" w:type="dxa"/>
        <w:jc w:val="left"/>
        <w:tblInd w:w="3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</w:tblGrid>
      <w:tr>
        <w:trPr>
          <w:trHeight w:val="6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5.  За правильный ответ – 4 бал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6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. Сколько грамм нитрата кальция необходимо добавить к 200 граммам нитрата калия, чтобы получить смесь, в которой массовая доля азота равна 15 % ?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Ответы приведены с точностью до десятых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рианты ответов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. 112        б. 210       в. 200      г. 100    д. 240    е. 110</w:t>
      </w:r>
      <w:r>
        <w:rPr>
          <w:rFonts w:ascii="Times New Roman" w:hAnsi="Times New Roman"/>
          <w:sz w:val="28"/>
        </w:rPr>
        <w:t xml:space="preserve">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равильный ответ – е. За правильный ответ – 6 баллов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. Сколько грамм воды необходимо добавить к полученной смеси, чтобы массовая доля воды в полученном растворе стала равной 75 %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твет с точностью до целых внесите в окно:</w:t>
      </w:r>
    </w:p>
    <w:tbl>
      <w:tblPr>
        <w:tblW w:w="1057" w:type="dxa"/>
        <w:jc w:val="left"/>
        <w:tblInd w:w="3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</w:tblGrid>
      <w:tr>
        <w:trPr>
          <w:trHeight w:val="6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равильный ответ – 930. За правильный ответ – 3 балла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дача № 7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ормула кристаллогидрата сульфата натрия может быть представлена в виде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Na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  <w:lang w:val="en-US"/>
        </w:rPr>
        <w:t>SO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vertAlign w:val="subscript"/>
        </w:rPr>
        <w:t>*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0"/>
          <w:lang w:val="en-US"/>
        </w:rPr>
        <w:t>X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  <w:lang w:val="en-US"/>
        </w:rPr>
        <w:t>O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звестно, что массовая доля воды в этом соединении равна 55,9%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Вопрос 1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Чему равно значение Х ( с точностью до целых) в формуле кристаллогидрата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а. 5       б. 8         в. 12         г. 10      д. 6.      е. 9.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г. За правильный ответ – 5 балло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прос 2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акова массовая доля кислорода, как элемента в этом кристаллогидрате? Варианты ответов даны с точностью до целых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а.  50 %      б. 60 %         в. 80 %     г. 70 %   д.  90%.   е. 40%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авильный ответ – г. За правильный ответ – 6 баллов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1</Characters>
  <CharactersWithSpaces>3607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49:00Z</dcterms:created>
  <dc:creator>666</dc:creator>
  <dc:description/>
  <dc:language>en-US</dc:language>
  <cp:lastModifiedBy/>
  <dcterms:modified xsi:type="dcterms:W3CDTF">2012-03-09T13:13:00Z</dcterms:modified>
  <cp:revision>3</cp:revision>
  <dc:subject/>
  <dc:title>Задачи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