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Работы, прошедшие на конкурс рисунков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Городского Фестиваля детского творчества «Моя Вселенная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29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636"/>
        <w:gridCol w:w="2880"/>
        <w:gridCol w:w="1620"/>
        <w:gridCol w:w="3816"/>
      </w:tblGrid>
      <w:tr>
        <w:trPr>
          <w:trHeight w:val="41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экспоната, техника исполн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 авт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раст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У</w:t>
            </w:r>
          </w:p>
        </w:tc>
      </w:tr>
      <w:tr>
        <w:trPr>
          <w:trHeight w:val="55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на Юпите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цова Александ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У гимназия №23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А, что увидят другие поколения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Степанова Ю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11 ле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МКОУ ООШ №26 г.Коркино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Нил Армстронг. Грунт с Лу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Зеленов Анд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11 ле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МКОУ ООШ №26 г.Коркино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Фантастическое путешеств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Кузнецова Р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11 ле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МКОУ ООШ №26 г.Коркино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Земное тягот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Бузлукова Кс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11 ле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МКОУ ООШ №26 г.Коркино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ас ждут неизвестные космические простран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агнер Ве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 ле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КОУ ООШ №26 г.Коркино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 косм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кина Да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2 (ф)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осмос на ладо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Гавришова Дар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 клас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БОУ СОШ №54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Гости из будущ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анин Бог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 клас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БОУ СОШ №54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олет на Лу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Гибадуллина Ка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 клас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БОУ СОШ №54</w:t>
            </w:r>
          </w:p>
        </w:tc>
      </w:tr>
      <w:tr>
        <w:trPr>
          <w:trHeight w:val="5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уя тайны космо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гот Ег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АОУ СОШ №78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нты Солнечной сист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адей Кири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АОУ СОШ №78</w:t>
            </w:r>
          </w:p>
        </w:tc>
      </w:tr>
      <w:tr>
        <w:trPr>
          <w:trHeight w:val="5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Лис из Маленького прин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афиева Ди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 ле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МАОУ лицей №82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р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ind w:left="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авенко Дмит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ind w:left="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7 ле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МАОУ лицей №82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ак древние люди представляли Землю. Миф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ind w:left="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авенко Дмит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ind w:left="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7 ле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МАОУ лицей №82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center"/>
              <w:rPr/>
            </w:pPr>
            <w:r>
              <w:rPr>
                <w:szCs w:val="24"/>
              </w:rPr>
              <w:t>Земля - наш д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ind w:left="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авенко Дмит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ind w:left="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7 ле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МАОУ лицей №82</w:t>
            </w:r>
          </w:p>
        </w:tc>
      </w:tr>
      <w:tr>
        <w:trPr>
          <w:trHeight w:val="5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autoSpaceDE w:val="false"/>
              <w:jc w:val="center"/>
              <w:rPr/>
            </w:pPr>
            <w:r>
              <w:rPr/>
              <w:t>Сатур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autoSpaceDE w:val="false"/>
              <w:jc w:val="center"/>
              <w:rPr/>
            </w:pPr>
            <w:r>
              <w:rPr/>
              <w:t>Наумов Макс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autoSpaceDE w:val="false"/>
              <w:jc w:val="center"/>
              <w:rPr/>
            </w:pPr>
            <w:r>
              <w:rPr/>
              <w:t>7 ле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МАОУ лицей №82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лен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Дар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МАОУ лицей №82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Космическая Одиссе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Меньщикова Вик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ind w:left="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7 ле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МАОУ лицей №82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autoSpaceDE w:val="false"/>
              <w:jc w:val="center"/>
              <w:rPr/>
            </w:pPr>
            <w:r>
              <w:rPr/>
              <w:t>Космический валь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autoSpaceDE w:val="false"/>
              <w:jc w:val="center"/>
              <w:rPr/>
            </w:pPr>
            <w:r>
              <w:rPr/>
              <w:t>Соколова Анаста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autoSpaceDE w:val="false"/>
              <w:jc w:val="center"/>
              <w:rPr/>
            </w:pPr>
            <w:r>
              <w:rPr/>
              <w:t>9 ле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МАОУ лицей №82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Космические да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Федюшина Али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10 ле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МАОУ лицей №82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осмические фантаз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Ибраева 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 клас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БОУ НОШ №90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д пла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а Веро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 №135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т к звезд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цова Маргар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№362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о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а Елиза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Метал р-на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ное ассор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нко Окс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Метал р-на</w:t>
            </w:r>
          </w:p>
        </w:tc>
      </w:tr>
      <w:tr>
        <w:trPr>
          <w:trHeight w:val="5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Звездоч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ский Анаста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 ле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Д ДДК «Ровесник»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 Вселен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ский Анаста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Д ДДК «Ровесник»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На трех слон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Першин Тимоф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14 ле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МБУДОД ДДК «Ровесник»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Моя Вселен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Павлова Анаста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14 ле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МБУДОД ДДК «Ровесник»</w:t>
            </w:r>
          </w:p>
        </w:tc>
      </w:tr>
      <w:tr>
        <w:trPr>
          <w:trHeight w:val="5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Инопланетяш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Егорова Анаста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11 ле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МБУДОД ДДК «Ровесник»</w:t>
            </w:r>
          </w:p>
        </w:tc>
      </w:tr>
      <w:tr>
        <w:trPr>
          <w:trHeight w:val="5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рылатые обитатели планеты Ли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едунова Ан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 ле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АУДОД ЦДТ «Гармония»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аблюд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грюмова Ма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 ле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АУДОД ЦДТ «Гармония»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 друзьями во Вселен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ясова Лол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Д ЦВР «Радуга»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 экзопланеты. Тоска по созвездию Драк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арская Л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Д ДПШ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Соединение ми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Ху Чжонь 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12 ле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ДТЦ «Перо жар-птицы»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Древо жиз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Смирнова Крис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13 ле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ДТЦ «Перо жар-птицы»</w:t>
            </w:r>
          </w:p>
        </w:tc>
      </w:tr>
      <w:tr>
        <w:trPr>
          <w:trHeight w:val="5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Един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Ху Чжонь 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12 ле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ДТЦ «Перо жар-птицы»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Гармо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Смирнова Кристина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Торгашова Крис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13 лет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13 ле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ДТЦ «Перо жар-птицы»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Устрем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Торгашева Крис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13 ле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ДТЦ «Перо жар-птицы»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Встреч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Меньшенина Нас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12 ле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ДТЦ «Перо жар-птицы»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Времени года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Ф.Шоп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Беляева Виктория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Ху Чжонь 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12 лет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12 ле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ДТЦ «Перо жар-птицы»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К солнечному све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Воробьева Нас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15 ле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ДТЦ «Перо жар-птицы»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Мысли как птиц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Воробьева Настя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Ильиных Елиза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15 лет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14 ле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ДТЦ «Перо жар-птицы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4z0">
    <w:name w:val="WW8Num14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Основной текст_"/>
    <w:qFormat/>
    <w:rPr>
      <w:rFonts w:ascii="Times New Roman" w:hAnsi="Times New Roman" w:cs="Times New Roman"/>
      <w:spacing w:val="0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52:00Z</dcterms:created>
  <dc:creator>www.PHILka.RU</dc:creator>
  <dc:description/>
  <cp:keywords/>
  <dc:language>en-US</dc:language>
  <cp:lastModifiedBy>Apex</cp:lastModifiedBy>
  <cp:lastPrinted>2013-01-30T17:07:00Z</cp:lastPrinted>
  <dcterms:modified xsi:type="dcterms:W3CDTF">2013-01-31T15:04:00Z</dcterms:modified>
  <cp:revision>4</cp:revision>
  <dc:subject/>
  <dc:title>Участники конкурса  областного фестиваля кукольного дизайна «Золотой ключик»</dc:title>
</cp:coreProperties>
</file>