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ЛИМПИАДА ПО ГЕОГРАФИИ 5 КЛАСС</w:t>
      </w:r>
    </w:p>
    <w:p>
      <w:pPr>
        <w:pStyle w:val="Normal"/>
        <w:rPr>
          <w:b/>
          <w:b/>
        </w:rPr>
      </w:pPr>
      <w:r>
        <w:rPr>
          <w:b/>
        </w:rPr>
        <w:t>КУБОК ГЛАВЫ ГОРОДА ЧЕЛЯБИНСКА  201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чный 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государстве изобрели компас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) Великобритания      </w:t>
      </w:r>
      <w:r>
        <w:rPr>
          <w:b/>
          <w:i/>
        </w:rPr>
        <w:t xml:space="preserve">б) Китай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) Испания                      г) Егип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русский купец первым побывал в Инди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А) Семен Дежнев             б) Василий Поярков   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в) Афанасий Никитин</w:t>
      </w:r>
      <w:r>
        <w:rPr>
          <w:b/>
        </w:rPr>
        <w:t xml:space="preserve">     г) Ермак Тимоф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акой мореплаватель в конце </w:t>
      </w:r>
      <w:r>
        <w:rPr>
          <w:b/>
          <w:lang w:val="en-US"/>
        </w:rPr>
        <w:t>XV</w:t>
      </w:r>
      <w:r>
        <w:rPr>
          <w:b/>
        </w:rPr>
        <w:t xml:space="preserve"> века пересек Атлантический океан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i/>
        </w:rPr>
        <w:t>А) Христофор Колумб</w:t>
      </w:r>
      <w:r>
        <w:rPr>
          <w:b/>
        </w:rPr>
        <w:t xml:space="preserve">        б) Фернан Магел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)  Джеймс Кук                    г) Витус Бер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материк самый большой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Африка                        б) Северная Амер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) Южная Америка        </w:t>
      </w:r>
      <w:r>
        <w:rPr>
          <w:b/>
          <w:i/>
        </w:rPr>
        <w:t>г) Евраз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материк включает в себя две части света Европа и Азия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Африка                        б) Северная Амер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) Южная Америка        </w:t>
      </w:r>
      <w:r>
        <w:rPr>
          <w:b/>
          <w:i/>
        </w:rPr>
        <w:t>г) Евраз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материк пересекает экватор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</w:rPr>
        <w:t>А) Африка</w:t>
      </w:r>
      <w:r>
        <w:rPr>
          <w:b/>
        </w:rPr>
        <w:t xml:space="preserve">                        б) Северная Амер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) Австралия                   г) Евраз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7.  Какой материк омывают 4 океана 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Африка                        б) Северная Амер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) Южная Америка        </w:t>
      </w:r>
      <w:r>
        <w:rPr>
          <w:b/>
          <w:i/>
        </w:rPr>
        <w:t>г) Евразия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 каком материке находится знаменитый вулкан Килиманджаро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</w:rPr>
        <w:t>А) Африка</w:t>
      </w:r>
      <w:r>
        <w:rPr>
          <w:b/>
        </w:rPr>
        <w:t xml:space="preserve">                        б) Северная Амер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) Южная Америка        г) Евраз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 какой материк не советовал ходить детям  поэт Корней Чуковскаий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</w:rPr>
        <w:t xml:space="preserve">  </w:t>
      </w:r>
      <w:r>
        <w:rPr>
          <w:b/>
          <w:i/>
        </w:rPr>
        <w:t xml:space="preserve">А) Африка                        </w:t>
      </w:r>
      <w:r>
        <w:rPr>
          <w:b/>
        </w:rPr>
        <w:t>б) Северная Амер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) Южная Америка        г) Евраз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 карте мира насчитывается 6 материков.А сколько частей света вы знаете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А) пять       </w:t>
      </w:r>
      <w:r>
        <w:rPr>
          <w:b/>
          <w:i/>
        </w:rPr>
        <w:t xml:space="preserve">б) шесть      </w:t>
      </w:r>
      <w:r>
        <w:rPr>
          <w:b/>
        </w:rPr>
        <w:t>в) семь     г)  восем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ая условная линия делит земной шар на северное и южное полушария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) северный тропик         б) южный тропик      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в) экватор</w:t>
      </w:r>
      <w:r>
        <w:rPr>
          <w:b/>
        </w:rPr>
        <w:t xml:space="preserve">                          г) нулевой мериди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й материк был открыт позже других материков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) Африка                         </w:t>
      </w:r>
      <w:r>
        <w:rPr>
          <w:b/>
          <w:i/>
        </w:rPr>
        <w:t xml:space="preserve"> б) Антаркти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) Южная Америка          г) Австр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й океан самый большой по площад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</w:rPr>
        <w:t>А) Тихий</w:t>
      </w:r>
      <w:r>
        <w:rPr>
          <w:b/>
        </w:rPr>
        <w:t xml:space="preserve">         б) Атлантический     в) Северный Ледовитый     г) Индийск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й океан назван в честь страны, берега которой он омывает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) Тихий         б) Атлантический     в) Северный Ледовитый     </w:t>
      </w:r>
      <w:r>
        <w:rPr>
          <w:b/>
          <w:i/>
        </w:rPr>
        <w:t>г) Индий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тановите соответстви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.  Название материка                           Название животног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 Австралия                                             а) Жираф, лев, окап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Африка                                                   б) пума, броненосец, анакон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Южная Америка                                   в) кенгуру, коала, вомба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. Антарктида                                            г) пингвин, альбатрос, буревестник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1  В   2А   3 Б  4Г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16.  Название материка                          Название ст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Северная Америка                                а) Бразил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Африка                                                    б) Егип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Южная Америка                                   в)  Япо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Евразия                                                   г)   Канада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1 Г     2 Б    3 А    4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7.  Название прибора                              Что определяют с помощью этого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термометр                                            а) атмосферное д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компас                                                   б) направление вет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барометр                                                 в) температуру воздух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флюгер                                                    г) стороны горизонта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1 В   2 Г   3 А     4  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8.  Название материка                              Название г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. Евразия                                               а) Кордильеры         </w:t>
      </w:r>
      <w:r>
        <w:rPr>
          <w:b/>
          <w:i/>
        </w:rPr>
        <w:t>1В   2Г   3 Б   4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Южная Америка                               б) Атла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. Африка                                                в) Уральск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. Северная Америка                            г) 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ьте на следующие вопросы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9. В  2011 году будет отмечаться 100-летие со дня открытия этого географ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ъекта, находящегося  почти в центре этого самого труднодоступного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атерика. Как называется этот объект? Кто открыл его? Кто ещ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едпринимал попытку открытия этого географического объекта в том </w:t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 xml:space="preserve">далеком 1911 году?  Попытайтесь дать развернутый ответ .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вет: А) открытие Южного полюса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Б) Норвежский путешественник Руаль Амундсен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В) Англичанин Роберт Скот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 известно граница между Европой и Азией частично проходит по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Челябинской  области. Назовите города Челябинской области,  одновременно    </w:t>
      </w:r>
    </w:p>
    <w:p>
      <w:pPr>
        <w:pStyle w:val="Normal"/>
        <w:ind w:left="180" w:hanging="0"/>
        <w:rPr/>
      </w:pPr>
      <w:r>
        <w:rPr>
          <w:b/>
        </w:rPr>
        <w:t xml:space="preserve">        </w:t>
      </w:r>
      <w:r>
        <w:rPr>
          <w:b/>
        </w:rPr>
        <w:t xml:space="preserve">лежащие в Европе и Азии? Почему именно эти города находятся в двух частях </w:t>
      </w:r>
    </w:p>
    <w:p>
      <w:pPr>
        <w:pStyle w:val="Normal"/>
        <w:ind w:left="720" w:hanging="0"/>
        <w:rPr/>
      </w:pPr>
      <w:r>
        <w:rPr>
          <w:b/>
        </w:rPr>
        <w:t xml:space="preserve">         </w:t>
      </w:r>
      <w:r>
        <w:rPr>
          <w:b/>
        </w:rPr>
        <w:t xml:space="preserve">света? 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вет:   А) Магнитогорск –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Б) Златоуст             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В) Верхнеуральск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" w:leader="none"/>
          <w:tab w:val="left" w:pos="11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ИТЕРИИ ОТВЕТОВ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вильные ответы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-б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-в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-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-г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-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-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-г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8-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-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-б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1-в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2-б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3-а,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14-г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-14 вопросы ответы оцениваются по 1 балл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просы № 15,16,17,18  оцениваются по 8 баллов кажды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опросы № 19 оценивается в 10 баллов в т.ч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) открытие Южного полюса –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) Норвежский путешественник Руаль Амундсен – 4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) Англичанин Роберт Скотт  - 4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Вопрос № 20 -  10 балл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) Магнитогорск –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) Златоуст             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) Верхнеуральск 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Если ответят что Магнитогорск и Верхнеуральск лежат на обеих берегах реки Урал, а Златоуст по обеим склонам хребта Урал-Тау , то добавляется еще по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ЕЕ КОЛИЧЕСТВО БАЛЛОВ  - 66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должительность времени на выполнение заданий – 9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ащиеся могут пользоваться только географическими атласами за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БЛАНК УЧАСТНИКА ИНТЕЛЛЕКТУАЛЬНОГО МАРАФ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 ГЕОГРАФИИ на КУБОК ГЛАВЫ г.ЧЕЛЯБИН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 2011 году среди учащихся 5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йон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учителя___________________________________________________</w:t>
        <w:b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Вопрос № 20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вильные ответы   5 класс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-б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-в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-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-г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-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-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-г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8-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-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0-б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1-в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2-б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3-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4-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-14 вопросы ответы оцениваются по 1 балл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просы № 15,16,17,18  оцениваются по 8 баллов кажды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опросы № 19 оценивается в 10 баллов в т.ч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) открытие Южного полюса –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) Норвежский путешественник Руаль Амундсен – 4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) Англичанин Роберт Скотт  - 4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прос № 20 -  10 балл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) Магнитогорск –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) Златоуст             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) Верхнеуральск 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Если ответят что Магнитогорск и Верхнеуральск лежат на обеих берегах реки Урал, а Златоуст по обеим склонам хребта Урал-Тау , то добавляется еще по 2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9:00Z</dcterms:created>
  <dc:creator>User</dc:creator>
  <dc:description/>
  <cp:keywords/>
  <dc:language>en-US</dc:language>
  <cp:lastModifiedBy>alia</cp:lastModifiedBy>
  <dcterms:modified xsi:type="dcterms:W3CDTF">2011-04-19T08:49:00Z</dcterms:modified>
  <cp:revision>2</cp:revision>
  <dc:subject/>
  <dc:title>ОЛИМПИАДА ПО ГЕОГРАФИИ 5 КЛАСС</dc:title>
</cp:coreProperties>
</file>