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187" w:type="dxa"/>
          <w:left w:w="187" w:type="dxa"/>
          <w:bottom w:w="187" w:type="dxa"/>
          <w:right w:w="187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7 класс. Блок № 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 минут на выполнение блока. Из них 40 минут на ввод ответ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Установите, что лишнее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м. Сифре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м. Йор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м. Мерчисо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м. Рок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Какое утверждение неверно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260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С уменьшением масштаба карты уменьшается подробность изображения географических объектов и точность измерения по карте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В зависимости от содержания карты делят на карты мира, полушарий, материков, государств и их частей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Африка – преимущественно равнинный материк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Саванна – своеобразная тропическая лесостепь, где травяной покров составляет основу растительно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260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Выберите правильное утверждение, в котором указаны материки по мере увеличения их площади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Австралия, Антарктида, Северная Америка, Южная Америка, Африка, Евразия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Евразия, Африка, Северная Америка, Южная Америка, Антарктида, Австралия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Австралия, Антарктида, Южная Америка, Африка, Северная Америка, Евразия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Австралия, Антарктида, Южная Америка, Северная Америка, Африка, Евразия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260"/>
              <w:ind w:left="281" w:right="2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Исследователь, описывая растительность на опытной площадке, выявил следующие виды растений: ель сибирская, береза бородавчатая, сосна обыкновенная, сосна сибирская, пихта сибирская, жимолость татарская, черника миртолистная, кислица обыкновенная, грушанка круглолистная.</w:t>
              <w:br/>
              <w:t>Определите в какой природной зоне находилась опытная площад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тайг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уссурийская тайг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смешанные лес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лесотундр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д Вами картины художников, на которых изображен зональный тип ландшафта. Для рисунка 4 характерны почвы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5425" cy="996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5750" cy="1009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7490" cy="10325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90675" cy="10928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серые лесные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чернозем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красно-буры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дерново-подзолисты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6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260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Во время одного выступления В.В.Докучаев (геолог по образованию) сказал: «Прошу извинения, что несколько дольше, чем рассчитывал, остановился на _____________, но это потому, что последний для России дороже всякой нефти, всякого каменного угля, дороже золотых и железных руд; в нем вековечное неистощимое русское богатство». О чем идет речь?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о лесе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о газе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о чернозем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о пушном промысл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7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Устье реки в форме воронки, расширяющееся в сторону моря называется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эстуа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дельт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лима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фьорд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8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260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 Определите страну: Эта страна расположена на полуострове, отделена от другого полуострова двумя проливами. Эта страна родина великого сказочника и трагического героя.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Испан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Итал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Швец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9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 Совершая путешествие, вы вылетели из Праги, пролетели 1110 км строго на север, потом повернули на запад и преодолели еще 1110 км, далее повернули на юг и пролетели еще 1110 км и, наконец, повернув на восток, проделали еще 1110 км. В какой стране оказались?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Франц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Бельг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Люксембург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Гер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10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260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 Укажите, где значение амплитуды температуры воздуха будет максимальной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-16˚ С и + 16˚ С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+3˚ С и +33˚ С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-4˚ С и +17˚ С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-20˚ С и – 49˚ С;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1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 Какова будет температура воздуха на горе Монблан (4800 м), если у ее подножия температура воздуха составила +20˚С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+2,8˚С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-2,8˚С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+24,8˚С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– 8,8˚С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1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 Гейзеры можно встретить на территории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впадины Конго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Йеллоустонского национального парк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национального парка имени Крюгер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плато Дека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1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260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 Расставьте горные страны в порядке убывания их абсолютной высоты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1) Аппалачи 2) Атлас 3) Апеннины 4)Алта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23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432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1243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423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1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260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 Если азимут на заданный объект равен 190˚, чему будет равен румб этого направ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ююз 190˚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ссв 10˚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ссз 190˚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ююз 10˚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1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 Кто из путешественников впервые достиг на поверхности Земли точки самой приближенной к центру Земли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Р.Пир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Пикар и Уолш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Хиллари и Тенцинг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А.Гумбольд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16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260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 В создании какой формы рельефа не принимают участие ледники и их талые воды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бараний лоб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булгуння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цир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оз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17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260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 Укажите пару точек между которыми расстояние на глобусе наименьшее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1) 40˚с.ш. 60˚ в.д. 2) 10˚с.ш.60˚ в.д. 3) 10˚с.ш. 30˚ в.д. 4) 40˚с.ш. 30˚ в.д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 и 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2 и 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3 и 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1 и 3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18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 В пределах какого географического объекта 22 декабря можно наблюдать полярный день?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м.Флигели – 82˚ с.ш.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станция Восток – 78˚ ю.ш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м.Горн – 56˚ ю.ш.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м.Челюскин – 78˚ с.ш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19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 Соленость какого из заливов максимальная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Бенгальский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Гвинейский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Мексиканский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Персидск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ind w:left="187" w:right="187" w:hanging="0"/>
              <w:rPr>
                <w:rFonts w:ascii="Georgia" w:hAnsi="Georgia" w:eastAsia="Times New Roman" w:cs="Georgia"/>
                <w:b/>
                <w:b/>
                <w:bCs/>
                <w:color w:val="000033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33"/>
                <w:sz w:val="30"/>
                <w:szCs w:val="30"/>
                <w:lang w:eastAsia="ru-RU"/>
              </w:rPr>
              <w:t>Вопрос № 20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260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 Определите масштаб плана, если улица длиной в 5 км была изображена на плане отрезком длинной 10с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: 500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1: 500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1: 500000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1: 20000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8 класс. Блок № 2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Установите, что лишнее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м. Дежнев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м. Кабу-Бранку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м. Байро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м. Альмади Это правильный ответ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Какое утверждение неверно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По назначению карты делят на учебные, справочные, туристические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Озеро Титикака – самое большое по площади озеро Южной Америки;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Самая длинная река Евразии – Янцзы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Ближайшим предшественником, «подготовившим» путешествие Васко да Гамы, является Бартоломеу Диаш.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Выберите правильное утверждение, в котором указаны части света по мере уменьшения их площади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Америка, Африка, Азия, Антарктида, Австралия, Европа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Африка, Азия, Америка, Антарктида, Европа, Австралия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Антарктида, Азия, Америка, Европа, Австралия, Африка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Азия, Америка, Африка, Антарктида, Европа, Австралия;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Исследователь, описывая растительность на опытной площадке, выявил следующие виды растений: дуб черешчатый, вяз гладкий, лещина обыкновенная, бересклет бородавчатый, медуница неясная, копытень европейский, сныть обыкновенная, подмаренник душистый, звездчатка ланцетовидная, яснотка зеленчуковая, фиалка удивительная, ветреница лютичная.</w:t>
              <w:br/>
              <w:t>Определите в какой природной зоне находилась опытная площадка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уссурийская тайг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лесостепь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смешанные лес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широколиственные леса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 Перед Вами картины художников, на которых изображен зональный тип ландшафта. Укажите верное расположение природных зон с юга на север (северное полушарие) </w:t>
              <w:br/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5425" cy="9969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5750" cy="1009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7490" cy="10325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90675" cy="10928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23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4132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321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4123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6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Польский ученый А.Фидлер писал: «Кто-то метко заметил, что человек, попавший в эти леса, дважды испытывает острую радость: в первый день, когда, ослепленный их сказочными богатствами, он думает, что попал в рай, и в последний день, когда на грани безумства он наконец удирает из этого «зеленого ада». Какие растения и животные вам могут встретиться в этих лесах?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ель, сосна, бурый медведь, песец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гевея, орхидея, тапир, ленивец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дуб, акация, лиса, каба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баобаб, ягель, тукан, лемминг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7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Поднятый участок земной коры, ограниченный разломами называется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плато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сброс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грабе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горст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8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 На этом полуострове расположена страна, известная масличной культурой и автором оперы «Аида»; на этом полуострове есть еще две страны, которые граничат только с первой страной. Назовите этот полуостров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Пиренейский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Апеннинский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Балканский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Флорид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9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 Совершая путешествие, вы вылетели из Буэнос-Айреса, пролетели 1110 км строго на юг, потом повернули на восток и преодолели еще 1110 км, далее повернули на север и пролетели еще 1110 км и, наконец, повернув на запад, проделали еще 1110 км. В каком городе оказались?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в самом крупном городе Бразили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в столице Парагва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в столице Уругвая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в столице Аргентин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0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 Укажите, где значение амплитуды температуры воздуха будет минимальной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-6˚ С и + 16˚ С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+13˚ С и +33˚ С;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+15˚ С и -8˚ С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-20˚ С и – 49˚ С;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 Чему равна относительная высота горы, если у ее подножия Т +34˚С, </w:t>
              <w:br/>
              <w:t>а на вершине -8˚С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4500 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5000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6500 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7000 м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 Какое животное из семейства кошачьих не обитает в Африке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сервал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гепард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ягуар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леопард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 К складчатым горам относятся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Урал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Аппалач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Памир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Хибин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 Судно в океане взяло направление на зюйд-вест, какому азимуту соответствует это направление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45˚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315˚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135˚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225˚  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 Он открыл острова, которые назвал Сэндвичевы ,6 раз пересекал экватор, совершил 3 кругосветных путешествия, первым побывал за Южным полярным кругом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Крузенштер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Коцебу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Кук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Дрей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6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 В создании какой формы рельефа принимают участие ветер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«каменные грибы»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друмлин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пинго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террикон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7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 На какой параллели величина дуги равная 10˚ будет иметь наибольшую длину в километрах?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50˚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40˚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30˚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20˚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8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 В пределах какого географического объекта 22 декабря можно наблюдать полярную ночь?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о. Новая Земл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о. Тасман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о. Сахали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Южный полюс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9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 Расставьте следующие водоемы по убыванию солености: 1) Красное море 2)Черное море 3) Восточно-Сибирское море 4) озеро Баскунчак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1423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4132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231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234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20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 Размеры плана местности на листе бумаги составили 15х30 см, а реальный размер местности – 300х600 м. Какой масштаб использовали при построении плана местности?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1:20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1:200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1:2000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1: 20000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9 класс. Блок № 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Укажите пару точек между которыми расстояние на глобусе наименьшее: </w:t>
              <w:br/>
              <w:t>1) 40˚с.ш. 60˚ в.д. 2) 10˚с.ш.60˚ в.д. 3) 10˚с.ш. 30˚ в.д. 4) 40˚с.ш. 30˚ в.д.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1 и 4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2 и 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3 и 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1 и 3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Установите, что лишнее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м. Йор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м. Сифре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м. Марьято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м. Мерчисо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Разница в местном (солнечном) времени составляет 2 часа 04 мин. между Челябинском (55 с.ш.61 в.д.) и (укажите город)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Брянск (53 с.ш. 34 в.д.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Тула (54˚ с.ш.37˚ в.д.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Красноярск (56˚ с.ш. 92˚ в.д.)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Братск (56˚ с.ш. 101˚ в.д.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В каком варианте города правильно расставлены в порядке возрастания годовой амплитуды температур?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Москва, Петропавловск-Камчатский, Иркутс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Калининград, Курск, Владивосток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Улан-Удэ, Пермь, Якутс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Сочи, Архангельск, Ялт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 Гейзеры можно встретить на территории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впадины Конго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Йеллоустонского национального парка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национального парка имени Крюгер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плато Дека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6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Укажите верное сочетание: территория - субъект РФ - природная зона - почва : </w:t>
              <w:br/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полуостров Таймыр - Красноярский край - тундра - бурые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Прикаспийская низменность - Калмыкия - полупустыни - дерново-подзолистые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Южный Урал - Челябинская область - широколиственные леса - чернозе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Западно-Сибирская равнина - Ханты-Мансийский АО - тайга - подзолистые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7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Сухой, теплый сильный ветер, порывисто дующий с высоких гор в долины -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бор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фен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чину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саму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8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 Укажите складчатость, объединяющую следующие горные сооружения: хребет Сунтар-Хаята, Джугджур, Сетте-Дабан,Сихотэ-Алинь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кайнозойска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мезозойска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палеозойска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герцинска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9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рисунке а изображено действие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86100" cy="11512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циклона в северном полушарии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антициклона в северном полушари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циклона в южном полушари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антициклона в южном полушари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0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 Перед Вами картины художников, на которых изображен зональный тип ландшафта.</w:t>
              <w:br/>
              <w:t>Укажите верное расположение ландшафтов с севера на юг: </w:t>
              <w:br/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4170" cy="1009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5115" cy="9855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4345" cy="11391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4170" cy="1151255"/>
                  <wp:effectExtent l="0" t="0" r="0" b="0"/>
                  <wp:docPr id="13" name="70bc1f0a0bf11ddfde0e8b2d6c9f8260ba24ea1265cf24baa40dafd759812e2b&quot;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0bc1f0a0bf11ddfde0e8b2d6c9f8260ba24ea1265cf24baa40dafd759812e2b&quot;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2413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432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4213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423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 Установите верное соответствие «слой атмосферы и явление»: </w:t>
              <w:br/>
              <w:t>1. Тропосфера 2. Термосфера 3. Стратосфера 4. Мезосфера </w:t>
              <w:br/>
              <w:t>а) перистые облака б) полярное сияние в) перламутровые облака г) серебристые облака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1а 2в 3г 4б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1б 2а 3г 4в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1в 2г 3б 4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1а 2б 3в 4г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 Установите верное соответствие Объект Всемирного наследия ЮНЕСКО – страна: </w:t>
              <w:br/>
              <w:t>1.Чичен-Ица 2. Мачу-Пикчу 3, Монастыри Метеоры 4. Древний город Петра </w:t>
              <w:br/>
              <w:t>а) Иордания б) Мексика в) Перу г) Греция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б2г3а4в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1в2б3г4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1а2б3в4г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1б2в3г4а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 Представители этого народа считаются потомками алан, относятся к индоевропейской семье. Самоназвание этого народа – ирон и дигор.О каком народе идет речь?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тофалар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адыгейц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осетины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якут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 Этот народ до сих пор ведет кочевой ( полукочевой) образ жизни,т.е. значительную часть года постоянно перемещается на значительные расстояния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бурят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долганы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калмык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шорц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 Укажите регион России, граничащий с тремя государствами по указанным столицам этих государств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Алтайский край – Астана, Пекин, Бишке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Брянская область – Киев, Минск, Кишинев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Псковская область – Таллин, Рига, Минск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Новгородская область – Вильнюс, Минск, Талли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6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 Определите вариант, в котором республики расположены с запада на восто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Калмыкия, Алтай, Хакассия, Буряти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Мордовия, Удмуртия, Карелия, Тув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Бурятия, Татарстан, Башкирия, Чуваш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Адыгея, Коми, Дагестан, Марий Эл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7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 Назовите два центра с развитым производством кружев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Великий Устюг, Вологд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Вологда, Елец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Городец, Елец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Гжель, Вологд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8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 Какие из форм рельефа не относятся к аккумулятивной деятельности ледника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моренный хол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оз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бараньи лбы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кам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9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 Укажите республику РФ, где доля русских значительно меньше доли титульного народа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Татарста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Карел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Адыге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Тыва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0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 На Северном Урале не добывают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полиметаллические руды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медные руд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бурый уголь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никелевые руд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 Какой из перечисленных этносов самый малочисленный?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Аварц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Даргинц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Кумык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Лакцы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 Большая часть городов миллионеров России находится в ____________ экономическом районе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Уральском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Поволжско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Центрально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Западно-Сибирско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 Выберите тройку столиц субъектов РФ, коренные жители которых исповедуют общую религию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Горно-Алтайск, Нарьян-Мар, Улан-Удэ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Кызыл, Абакан, Элист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Горно-Алтайск, Уфа, Кызыл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Кызыл, Улан-Удэ, Элиста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 Расположите перечисленные объекты в порядке удаления от Челябинска:</w:t>
              <w:br/>
              <w:t>1) точка с нулевыми географическими координатами 2) самое высокогорное озеро Южной Америки 3) высочайшая точка Африки 4) самая южная точка Евразии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342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342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321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3412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 Узнайте по описанию субъект РФ: Пограничная область. В областном центре сохранился крупнейший каменный кремль России, построенный знаменитым русским зодчим Ф.Конем. Здесь родился великий географ и почвовед В.В.Докучаев.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Брянская область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Смоленская область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Курганская область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Воронежская область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10 класс. Блок № 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Укажите пару точек между которыми расстояние на глобусе наименьшее: </w:t>
              <w:br/>
              <w:t>1) 10˚ с.ш.150˚ в.д 2)40˚ с.ш. 150˚ в.д. 3) 10˚ с.ш. 120˚ в.д. 4) 40˚ с.ш. 120˚ в.д.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 и 2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2 и 4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3 и 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1 и 3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Установите, что лишнее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м. Йор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м. Сифре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м. Марьято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м. Мерчисо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Разница в местном (солнечном) времени составляет 2 часа 40 мин. между Челябинском (55 с.ш.61 в.д.) и (укажите город)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Санкт-Петербург (59˚ с.ш. 30˚ в.д.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Тула (54˚ с.ш.37˚ в.д.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Красноярск (56˚ с.ш. 92˚ в.д.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Братск (56˚ с.ш. 101˚ в.д.)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В каком варианте города правильно расставлены в порядке возрастания годовой амплитуды температур?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Москва, Петропавловск-Камчатский, Иркутс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Калининград, Курск, Владивосток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Улан-Удэ, Пермь, Якутс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Сочи, Архангельск, Ялт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 Гейзеры можно встретить на территории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впадины Конго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Йеллоустонского национального парка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национального парка имени Крюгер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плато Дека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6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Укажите верное сочетание: территория - субъект РФ - природная зона - почва 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полуостров Таймыр - Красноярский край - тундра - бурые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Прикаспийская низменность - Калмыкия - полупустыни - дерново-подзолистые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Южный Урал - Челябинская область - широколиственные леса - чернозе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Западно-Сибирская равнина - Ханты-Мансийский АО - тайга - подзолистые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7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Сухой, теплый сильный ветер, порывисто дующий с высоких гор в долин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бор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фен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чину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саму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8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 Укажите складчатость, объединяющую следующие горные сооружения: хребет Сунтар-Хаята, Джугджур, Сетте-Дабан,Сихотэ-Алинь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кайнозойска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мезозойска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палеозойска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герцинска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9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рисунке а изображено действие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86100" cy="115125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циклона в северном полушарии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антициклона в северном полушари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циклона в южном полушари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антициклона в южном полушари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0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 Укажите реку, которая на своем протяжении меняет название несколько раз. При выходе на равнину образует один из крупнейших водопадов мира, название которого входит в название самой реки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Ганг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Замбез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Меконг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Ниагар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 Перед вами картины художников, на которых изображен зональный тип ландшафта. Определите, для какого ландшафта характерны серые лесные почвы.</w:t>
              <w:br/>
              <w:br/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6370" cy="110363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6370" cy="109283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49070" cy="10801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6370" cy="1080135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2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3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 Какой из перечисленных этносов самый малочисленный?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Аварц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Даргинц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Кумык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Лакцы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 Большая часть городов миллионеров России находится в ____________ экономическом районе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Уральском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Поволжско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Центрально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Западно-Сибирско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 Укажите соответствие «города и виды продукции, производимые в них»: 1.Нижнекамск, Киров 2. Новомосковск, Невинномысск 3. Котлас, Сыктывкар 4. Таганрог, Первоуральск а) алюминий б) шины в) азотные удобрения г) трубы д) бумага, картон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а 2б 3г 4д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1б 2в 3д 4г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1в 2д 3в 4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1д 2г 3а 4б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 Укажите остров, в пределах которого находится территория нескольких государств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Великобритан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Тринидад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Гаити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Огненная Земл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6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 Выберите тройку столиц субъектов РФ, коренные жители которых исповедуют общую религию:</w:t>
              <w:br/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Горно-Алтайск, Нарьян-Мар, Улан-Удэ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Кызыл, Абакан, Элист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Горно-Алтайск, Уфа, Кызыл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Кызыл, Улан-Удэ, Элиста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7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 Расположите перечисленные объекты в порядке удаления от Челябинска:</w:t>
              <w:br/>
              <w:t>1) точка с нулевыми географическими координатами 2) самое высокогорное озеро Южной Америки 3) высочайшая точка Африки 4) самая южная точка Евразии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342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342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321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3412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8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 Выберите королевство с правильно указанной столицей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Саудовская Аравия – Эр-Рияд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Иордания - Дамас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Тонго - Тхимпху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Бельгия -Антверпе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9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 Какая из стран-нефтеэкспортеров не входит в состав ОПЕК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Алжир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Ира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Мексика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Нигер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0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 С каким частично признанным государством граничит Россия?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Приднестровье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Абхази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Нагорный Карабах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Тайвань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 Это небольшое государство в центре Европы, не входящее в ЕС, обладает значительным экономическим потенциалом, несмотря на отсутствие полезных ископаемых и ограниченность сельхозугодий. Многонациональное население характеризуется высоким уровнем жизни. Столица – не самый крупный город в стране. В этой стране находится европейская штаб-квартира ООН, членом которой она является с 2002 г.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Австр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Швейцари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Бельг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Словен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 Укажите государство, вошедшее в НАТО в 2009 году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Польш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Венгр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Болгар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Хорвати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 Укажите государство, вошедшее в ЕС в 2013 году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Болгар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Хорвати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Португал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Венгр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 Страна – лидер по запасам нефти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Канад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Венесуэла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Саудовская Арав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Ира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 Выберите столицу монархии с федеративным административно-территориальным устройство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Амстерда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Амма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Брюссель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Стокголь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1 класс. Блок № 2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Укажите пару точек, между которыми расстояние на карте наименьшее: </w:t>
              <w:br/>
              <w:t>1) 10˚ с.ш. 50˚ з.д 2)10˚ ю.ш. 50˚ з.д. 3) 30˚ ю.ш. 50˚ з.д. 4) 20˚ с.ш. 50˚ з.д.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 и 2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2 и 3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3 и 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1 и 4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Установите, что лишнее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м. Баб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м. Пиай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м. Дежнев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м. Нордкин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Назовите разницу в местном (солнечном) времени между Москвой (56˚ с.ш., 38˚ в.д) и Пермью(58˚ с.ш. 56˚ в.д.)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1 час 16 мин.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8 мин.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2 часа 4 мин.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30 мин.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Города, какой из групп, находятся в зоне средиземноморского климата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Асуан, Рим, Атлант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Кейптаун, Перт, Сан-Франциско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Буэнос-Айрес, Барселона, Гибралтар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Афины, Бейрут, Тегера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 Какое животное, из семейства кошачьих, не обитает в Африке?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Сервал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Гепард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Леопард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Ягуар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6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Укажите верное сочетание: почва - природная зона-субъект РФ – территория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серые лесные – тундра – Мурманская область – Кольский полуостров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подзолистые – широколиственные леса – Астраханская область – Прикаспийская низменность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чернозем – степи – Оренбургская область – Южный Урал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дерново-подзолистые – тайга – Курганская область – Западно-Сибирская равнин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7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Устье реки в форме воронки, расширяющееся в сторону моря называется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эстуарий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дельт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лима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фьорд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8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 Укажите складчатость, объединяющую следующие горные сооружения: горный кряж Пай-Хой,массив Пайер,Мугоджары,хребты Саблинский,Зигальга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байкальска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каледонска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герцинска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мезозойска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9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 На рисунке б изображено действие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86100" cy="115125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циклона в северном полушари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антициклона в северном полушари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циклона в южном полушарии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антициклона в южном полушари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№ 10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 Назовите реку, о которой Геродот(ᴠ век до н.э.) писал во второй книге «Истории», что река Истр начинается в стране кельтов и течет пересекая Европу посередине. Впадает же Истр в Эвксинский понт семью рукавами. Современное название реке дали кельты, которые обитали тут в первой половине первого тысячелетия до н.э. Именно так они называли воду.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Рей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Эльб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Дунай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Гаронн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 Перед вами картины художников, на которых изображен зональный тип ландшафта. Определите, в какой природной зоне расположен национальный парк «Югыд-Ва»</w:t>
              <w:br/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6370" cy="110363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6370" cy="109283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49070" cy="108013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6370" cy="108013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2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3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4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 Какой из перечисленных этносов самый малочисленный?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Долганы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Ненц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Эвен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Эвенк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 Большая часть городов миллионеров России находится в каком Федеральном округе?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Уральско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Приволжском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Сибирско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Центрально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 Выберите вариант, в котором перечислены города России – центры шинной промышленности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Воронеж, Нижнекамск, Омск, Ярославль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Екатеринбург, Новосибирск, Томск, Челябинск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Красноярск, Липецк, Нижний Тагил, Сургут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Миасс, Набережные Челны, Нижний Новгород, Тольятт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 Укажите остров, в пределах которого находится территория двух государств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Калиманта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Новая Зеланд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Мадагаскар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Ирланди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6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 Укажите тюркский народ, не исповедующий ислам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татар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чуваши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башкир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кумык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7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Расположите перечисленные объекты в порядке удаления от Челябинска: 1) Соловецкие острова 2) Куршская коса 3) Кунгурская пещера 4) озеро Байкал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123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3421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3214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3142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8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 Выберите королевство с правильно указанной столицей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Лесото -Хартум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Марокко – Рабат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Кения - Найроби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Свазиленд - Претор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19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 Какая из стран-нефтеэкспортеров не входит в состав ОПЕК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Эквадор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Венесуэл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Оман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ОАЭ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0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 Выберите народ, который проживает на территории более чем двух стран и не имеет своего государства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бенгальц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бирманц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хиндустанцы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курды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1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 Узнайте страну по описанию: это карликовое государство, всемирную известность которому принес игровой бизнес. Одна из главных достопримечательностей страны – Океанографический музей. Он был основан в 1899 году князем Альбертом 1, увлеченным океанографией.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Люксембург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Лихтенштей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) Монако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Андорр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2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 Укажите государство, не входящее в НАТО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Румын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Словак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Литв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Австри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3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 Укажите государство, не входящее в ЕС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) Швейцария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Финлянд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Чех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Грец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4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 Основным экспортером газа в Африке является: 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Судан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Алжир  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ЮАР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Нигер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 № 25 3 балла(ов)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 Выберите страну, входящую в первую десятку стран по площади и численности населения: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Австрал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Канада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Индонезия</w:t>
            </w:r>
          </w:p>
        </w:tc>
      </w:tr>
      <w:tr>
        <w:trPr/>
        <w:tc>
          <w:tcPr>
            <w:tcW w:w="9355" w:type="dxa"/>
            <w:tcBorders/>
            <w:tcMar>
              <w:top w:w="56" w:type="dxa"/>
              <w:left w:w="281" w:type="dxa"/>
              <w:bottom w:w="56" w:type="dxa"/>
              <w:right w:w="281" w:type="dxa"/>
            </w:tcMar>
            <w:vAlign w:val="center"/>
          </w:tcPr>
          <w:p>
            <w:pPr>
              <w:pStyle w:val="Normal"/>
              <w:spacing w:lineRule="auto" w:line="240" w:before="56" w:after="56"/>
              <w:ind w:left="281" w:right="28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) Индия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5:00Z</dcterms:created>
  <dc:creator>krep</dc:creator>
  <dc:description/>
  <dc:language>en-US</dc:language>
  <cp:lastModifiedBy>krep</cp:lastModifiedBy>
  <dcterms:modified xsi:type="dcterms:W3CDTF">2015-09-16T01:21:00Z</dcterms:modified>
  <cp:revision>1</cp:revision>
  <dc:subject/>
  <dc:title/>
</cp:coreProperties>
</file>