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ритерии проверк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ородского этапа олимпиады младших школьников 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/>
        <w:t>2010 – 2011 учебный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ок с код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 комбинацию кодового замка, если: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тья цифра на 3 больше, чем первая;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ая цифра на два больше, чем четвёртая;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мме цифры дают число 17;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торая цифра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ешение: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ая цифра 3  → *3**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торая цифра на два больше, чем четвёртая: 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-2=1→*3*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в сумме цифры дают число 17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+1=4 →17- 4 =13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тья цифра на 3 больше, чем первая: подбираем нужную пару цифр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 и 12→ 12&gt;1 на 3 - ложно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 и 11→ 11&gt;2 на 3 - ложно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 и 10→ 10&gt;3 на 3 - ложно</w:t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 и 9 →   9 &gt;4 на 3 - ложно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 и 8 →   8 &gt; 5 на 3 → 5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. 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ункта А в пункт Б и из пункта Б в пункт А одновременно, неся   некоторый груз, вышли друзья, первый со скоростью 3 км/ч, второй 6   км/ч. При встрече они обменялись книгами и тут же повернули    обратно, но теперь первый пошёл обратно со скоростью5 км/ч, а второй   4 км/ч. Расстояние между пунктами 3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первый  вернулся домой раньше второго, а насколько  раньш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еше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:3=2 (раза) – во столько раз скорость,  а значит, расстояние больше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:(1+2)=10(км)-</w:t>
      </w:r>
      <w:r>
        <w:rPr>
          <w:rFonts w:cs="Times New Roman" w:ascii="Times New Roman" w:hAnsi="Times New Roman"/>
          <w:sz w:val="28"/>
          <w:szCs w:val="28"/>
          <w:lang w:val="en-US"/>
        </w:rPr>
        <w:t>S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-10=20</w:t>
      </w:r>
      <w:r>
        <w:rPr>
          <w:rFonts w:cs="Times New Roman" w:ascii="Times New Roman" w:hAnsi="Times New Roman"/>
          <w:sz w:val="28"/>
          <w:szCs w:val="28"/>
        </w:rPr>
        <w:t>(км)-</w:t>
      </w:r>
      <w:r>
        <w:rPr>
          <w:rFonts w:cs="Times New Roman" w:ascii="Times New Roman" w:hAnsi="Times New Roman"/>
          <w:sz w:val="28"/>
          <w:szCs w:val="28"/>
          <w:lang w:val="en-US"/>
        </w:rPr>
        <w:t>S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:5=2(ч)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1 </w:t>
      </w:r>
      <w:r>
        <w:rPr>
          <w:rFonts w:cs="Times New Roman" w:ascii="Times New Roman" w:hAnsi="Times New Roman"/>
          <w:sz w:val="28"/>
          <w:szCs w:val="28"/>
        </w:rPr>
        <w:t>обратн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:4=5(ч)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2 </w:t>
      </w:r>
      <w:r>
        <w:rPr>
          <w:rFonts w:cs="Times New Roman" w:ascii="Times New Roman" w:hAnsi="Times New Roman"/>
          <w:sz w:val="28"/>
          <w:szCs w:val="28"/>
        </w:rPr>
        <w:t>обратн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=3(ч)-разн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3 ча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.Вопрос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никулы учитель задала ученикам такой вопро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колько существует трёхзначных нечетных чисел, у которых слева  чётные цифры, а вторая цифра 5 или 0?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Реш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яде сотен могут быть цифры 2,4,6,8. В разряде десятков – 0 или 5; в разряде единиц – 1,3,5,7,9. Всего: 4*2*5=40 чисел.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40 чисе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ег на 1000м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чале забега на 1000м вперёд вырвался Андрей, вторым шёл Борис, а третьим – Виктор. За время бега Андрей и Борис менялись местами 6 раз, Борис и Виктор – 5 раз, а Андрей  и Виктор – 4 раза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рядке прибежали спортсмены? Почему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ешен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й и Борис менялись местами чётное число раз, поэтому Андрей останется впереди Бориса. Андрей и Виктор менялись местами также чётное число раз, поэтому Андрей останется впереди Виктора. Борис же и Виктор менялись нечетное число раз, поэтому Виктор придет раньше Бор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Порядок на финише будет таков: </w:t>
      </w:r>
      <w:r>
        <w:rPr>
          <w:rFonts w:cs="Times New Roman" w:ascii="Times New Roman" w:hAnsi="Times New Roman"/>
          <w:b/>
          <w:sz w:val="28"/>
          <w:szCs w:val="28"/>
        </w:rPr>
        <w:t>Андрей. Виктор, Бори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4. Вышка из кубиков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вана имеется деревянный параллелепипед с измерениями 6см, 12см, 18см. Он распиливает его на кубики с ребром 1см и ставит их один на другой. Сможет ли Иван достроить вышку из этих кубиков, если даже заберётся на трёхметровую лестниц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Реш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м объем параллелепипеда. 6*12*18=1296(см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м объём кубика. 1*1*1=1(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 Узнаём количество кубиков в башне. 1296:1=1296(кубиков). Отсюда, высота вышки 1296*1=1296(см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к. 1296(см) &gt;300(см), то Иван не сможет достроить вышк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color w:val="000000"/>
          <w:sz w:val="32"/>
          <w:szCs w:val="32"/>
        </w:rPr>
        <w:t>нет, не смож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6. Головоломк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площадь треугольника АВС, если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=4дм,  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218440</wp:posOffset>
                </wp:positionV>
                <wp:extent cx="2038350" cy="1609725"/>
                <wp:effectExtent l="34925" t="36830" r="355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0.95pt;margin-top:17.2pt;width:160.45pt;height:126.7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18440</wp:posOffset>
                </wp:positionV>
                <wp:extent cx="19050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17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=3дм,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= 8дм.</w:t>
        <w:tab/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05740</wp:posOffset>
                </wp:positionV>
                <wp:extent cx="1028700" cy="7753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6.2pt;width:80.95pt;height:6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▲=4*3*2=24(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 внимание на то, что площадь треугольника АВС в 2 раза больше площади прямоуголь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KPN</w:t>
      </w:r>
      <w:r>
        <w:rPr>
          <w:rFonts w:cs="Times New Roman" w:ascii="Times New Roman" w:hAnsi="Times New Roman"/>
          <w:color w:val="000000"/>
          <w:sz w:val="28"/>
          <w:szCs w:val="28"/>
        </w:rPr>
        <w:t>. Допустимо перегибание частей треугольника, как конв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д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чертежа непонятно, какого вида треугольник. Как ребенок должен догадаться, что площадь треугольника А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ловина прямоугольника</w:t>
      </w:r>
      <w:r>
        <w:rPr>
          <w:rFonts w:cs="Times New Roman" w:ascii="Times New Roman" w:hAnsi="Times New Roman"/>
          <w:color w:val="000000"/>
          <w:sz w:val="36"/>
          <w:szCs w:val="36"/>
        </w:rPr>
        <w:t>?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7. В жаркий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жаркий день шесть косцов выпивают бочонок кваса за 8 часов. Нужно узнать, сколько косцов выпьют такой же бочонок кваса за три часа?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бочонок – 6чел. – за 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очонок – 1 чел. – за 48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бочонок – 16 чел. – за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6 косцов выпьют один бочонок за три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работ по 5 – балльной системе (от 0 до 4 балл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выставляется за правильное и полно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за верное решение без полного обоснования, за верное решение с несущественными погреш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за решение с существенными недочё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 верный ответ без решения и обосн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за отсутствие решения или невер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49:00Z</dcterms:created>
  <dc:creator>User</dc:creator>
  <dc:description/>
  <cp:keywords/>
  <dc:language>en-US</dc:language>
  <cp:lastModifiedBy>Ирина</cp:lastModifiedBy>
  <dcterms:modified xsi:type="dcterms:W3CDTF">2011-01-16T09:46:00Z</dcterms:modified>
  <cp:revision>9</cp:revision>
  <dc:subject/>
  <dc:title/>
</cp:coreProperties>
</file>