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i/>
        </w:rPr>
        <w:t xml:space="preserve">Очный тур Интеллектуального марафона школьников города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i/>
        </w:rPr>
        <w:t>Челябинск-2012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  <w:i/>
        </w:rPr>
        <w:t>Обществознание (6 класс)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i/>
        </w:rPr>
        <w:t>Блок №1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i/>
        </w:rPr>
        <w:t xml:space="preserve">Блок  №1 содержит задания с выбором ответов,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i/>
        </w:rPr>
        <w:t>из которых только один правильный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>1.Наука занимающаяся изучением устройства и развития общества</w:t>
      </w:r>
    </w:p>
    <w:tbl>
      <w:tblPr>
        <w:tblW w:w="75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79"/>
      </w:tblGrid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А) география</w:t>
              <w:tab/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В) правоведение </w:t>
              <w:tab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Б) политология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Г) социология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>2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Сфера жизни общества неразрывно связана с государством, различными видами власти и управления</w:t>
      </w:r>
    </w:p>
    <w:tbl>
      <w:tblPr>
        <w:tblW w:w="75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79"/>
      </w:tblGrid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А) экономическая</w:t>
              <w:tab/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В) духовная</w:t>
              <w:tab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Б) политическая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Г) социальная</w:t>
              <w:tab/>
              <w:t xml:space="preserve">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>3. К проблемам современного общества НЕЛЬЗЯ отнести</w:t>
      </w:r>
    </w:p>
    <w:tbl>
      <w:tblPr>
        <w:tblW w:w="75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79"/>
      </w:tblGrid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А) распространение ядерного оружия</w:t>
              <w:tab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В) распространение СПИДа и наркомании</w:t>
              <w:tab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Б) эпидемии чумы и черной оспы </w:t>
              <w:tab/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Г) международный терроризм</w:t>
              <w:tab/>
              <w:t xml:space="preserve">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>4. Наука о защите окружающей среды называется</w:t>
      </w:r>
    </w:p>
    <w:tbl>
      <w:tblPr>
        <w:tblW w:w="75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79"/>
      </w:tblGrid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А) география</w:t>
              <w:tab/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В) экономика </w:t>
              <w:tab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Б) экология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Г) демография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>5. Основным организатором производства в современном обществе является</w:t>
      </w:r>
    </w:p>
    <w:tbl>
      <w:tblPr>
        <w:tblW w:w="75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79"/>
      </w:tblGrid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А) отдельный человек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В) предприятие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Б) семья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Г) государство в целом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>6. К какому виду бизнеса можно отнести банковскую деятельность</w:t>
      </w:r>
    </w:p>
    <w:tbl>
      <w:tblPr>
        <w:tblW w:w="75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79"/>
      </w:tblGrid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А) производственной  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В) финансовой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Б) страховой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Г) торговой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>7. Выберите предложение, которое содержит НЕВЕРНОЕ утверждение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А) В первобытном племени учителями были старики, знахари, шаманы, колдуны.</w:t>
        <w:tab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Б) Во </w:t>
      </w:r>
      <w:r>
        <w:rPr>
          <w:rFonts w:ascii="Times New Roman" w:hAnsi="Times New Roman"/>
          <w:lang w:val="en-US"/>
        </w:rPr>
        <w:t>II</w:t>
      </w:r>
      <w:r>
        <w:rPr>
          <w:rFonts w:ascii="Times New Roman" w:hAnsi="Times New Roman"/>
        </w:rPr>
        <w:t xml:space="preserve"> веке н.э. сформировалась римская система образования, состоявшая из трёх ступеней, которая послужила прообразом европейской системы.</w:t>
        <w:tab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В) В </w:t>
      </w:r>
      <w:r>
        <w:rPr>
          <w:rFonts w:ascii="Times New Roman" w:hAnsi="Times New Roman"/>
          <w:lang w:val="en-US"/>
        </w:rPr>
        <w:t>IX</w:t>
      </w:r>
      <w:r>
        <w:rPr>
          <w:rFonts w:ascii="Times New Roman" w:hAnsi="Times New Roman"/>
        </w:rPr>
        <w:t xml:space="preserve"> веке стали открываться монастырские школы, в которых детей с ранних лет готовили к деятельности священнослужителей.</w:t>
        <w:tab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Г) Спартанские юноши славились тем, что писали грамотно, без единой ошибки, много читали</w:t>
        <w:tab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Д) В </w:t>
      </w:r>
      <w:r>
        <w:rPr>
          <w:rFonts w:ascii="Times New Roman" w:hAnsi="Times New Roman"/>
          <w:lang w:val="en-US"/>
        </w:rPr>
        <w:t>XX</w:t>
      </w:r>
      <w:r>
        <w:rPr>
          <w:rFonts w:ascii="Times New Roman" w:hAnsi="Times New Roman"/>
        </w:rPr>
        <w:t xml:space="preserve"> веке школа стала доступной широким массам людей.</w:t>
        <w:tab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8. Известно, что человечество накапливает горы мусора, особенно в городах: 41% составляет бумага, 21% - остатки пищи, 12% - стекло, 10% - железо, по 5% - пластмасса и древесина, 3% - резина и кожа, остальное – текстиль и металлы. Какой из возможных способов освобождения от мусора является наиболее экологически чистым и экономически выгодным?</w:t>
      </w:r>
    </w:p>
    <w:tbl>
      <w:tblPr>
        <w:tblW w:w="75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79"/>
      </w:tblGrid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А) захоронение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Г) вторичная переработка отходов</w:t>
              <w:tab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Б) сжигание</w:t>
              <w:tab/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Д) вывоз в космическое пространство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В) вывоз на территорию других стран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</w:rPr>
        <w:t>9. Подберите понятие к следующему определению: «это такой тип хозяйства, в котором продукты и вещи изготавливались не для продажи, а для собственного потребления»</w:t>
      </w:r>
    </w:p>
    <w:tbl>
      <w:tblPr>
        <w:tblW w:w="75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79"/>
      </w:tblGrid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А) товарное хозяйство    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В) производящее хозяйство 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Б) присваивающее хозяйство    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Г) натуральное хозяйство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</w:rPr>
        <w:t xml:space="preserve">10. Совокупность действий, установленных обычаем, называется </w:t>
      </w:r>
    </w:p>
    <w:tbl>
      <w:tblPr>
        <w:tblW w:w="75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79"/>
      </w:tblGrid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А) этикет</w:t>
              <w:tab/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В) правовые нормы </w:t>
              <w:tab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Б) манеры 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Г) обряд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 xml:space="preserve">11.  Определите признаки государства.  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1) наличие правотворческого аппарат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2) налоговая систем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3) одна форма мировоззрения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4) суверенитет</w:t>
        <w:tab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5) контроль власти за личной жизнью граждан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6) единая культурная политика</w:t>
        <w:tab/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75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0"/>
        <w:gridCol w:w="1889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Г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, 2, 5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2, 4, 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3, 4, 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08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, 2, 4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 xml:space="preserve">Ответ: </w:t>
      </w:r>
      <w:r>
        <w:rPr>
          <w:rFonts w:ascii="Times New Roman" w:hAnsi="Times New Roman"/>
          <w:b/>
          <w:lang w:val="en-US"/>
        </w:rPr>
        <w:t>________________________________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0"/>
          <w:lang w:val="en-US"/>
        </w:rPr>
      </w:pPr>
      <w:r>
        <w:rPr>
          <w:rFonts w:ascii="Times New Roman" w:hAnsi="Times New Roman"/>
          <w:sz w:val="20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/>
        </w:rPr>
        <w:t xml:space="preserve">12. Прочитайте высказывания известных мыслителей. Определите понятие, которое соответствует этим высказываниям.  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 xml:space="preserve">1) «Равенство прав не в том, что все ими пользуются, а в том, что они всем предоставлены» (Сенека) 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 xml:space="preserve">2) «Закон должен властвовать над всем» (Аристотель)  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3) «Ни для одного человека, находящегося в гражданском обществе, не может быть сделано исключение из законов данного общества» (Дж.Локк)</w:t>
      </w:r>
    </w:p>
    <w:tbl>
      <w:tblPr>
        <w:tblW w:w="75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79"/>
      </w:tblGrid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А) демократия          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В) парламентаризм         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Б) плюрализм          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Г) правовое государство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>13.  Моральные и правовые нормы</w:t>
      </w:r>
    </w:p>
    <w:tbl>
      <w:tblPr>
        <w:tblW w:w="75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79"/>
      </w:tblGrid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А) обеспечиваются государственными органами           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В) регулируют поведение человека в обществе 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Б) закреплены в законах     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Г) появились только в современном обществе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>14. Верны ли следующие высказывания об этикете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А)   Этикет – четко зафиксированное в письменной форме правило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Б) Этикет – правила, обеспечиваемые обычаями и привычками</w:t>
      </w:r>
    </w:p>
    <w:tbl>
      <w:tblPr>
        <w:tblW w:w="75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79"/>
      </w:tblGrid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) верно только А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) верны оба сужения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) верно только Б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4) оба суждения не верны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 xml:space="preserve">15. Брак - это надлежаще оформленный органами ЗАГС свободный союз мужчины и женщины с целью создания семьи.  Ваш  родственник  решил вступить в брак. Помогите ему в определении условий вступления в брак. 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 xml:space="preserve">1) взаимное согласие лиц, вступающих в брак 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2) достижение брачного возраста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 xml:space="preserve">3) согласие родителей 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4) принадлежность к одной национальности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 xml:space="preserve">5) дееспособность лиц, вступающих в брак 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 xml:space="preserve">6) венчание в церкви 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75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0"/>
        <w:gridCol w:w="1889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Г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</w:rPr>
              <w:t>1, 2, 5</w:t>
            </w:r>
            <w:r>
              <w:rPr>
                <w:rFonts w:ascii="Times New Roman" w:hAnsi="Times New Roman"/>
                <w:color w:val="FF6600"/>
              </w:rPr>
              <w:t xml:space="preserve">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</w:rPr>
              <w:t xml:space="preserve">1, 2, 3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</w:rPr>
              <w:t>2, 3, 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i/>
              </w:rPr>
              <w:t xml:space="preserve">3, 4, 5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 xml:space="preserve">Ответ: </w:t>
      </w:r>
      <w:r>
        <w:rPr>
          <w:rFonts w:ascii="Times New Roman" w:hAnsi="Times New Roman"/>
          <w:b/>
          <w:lang w:val="en-US"/>
        </w:rPr>
        <w:t>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>16.  С какого возраста наступает полная ответственность за совершенное преступление?</w:t>
      </w:r>
    </w:p>
    <w:tbl>
      <w:tblPr>
        <w:tblW w:w="75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79"/>
      </w:tblGrid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А) с 14 лет          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В) с 16 лет               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Б) с 15 лет                  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Г) с 17 лет   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 xml:space="preserve">17. Ныне действующая Конституция РФ принята </w:t>
      </w:r>
    </w:p>
    <w:tbl>
      <w:tblPr>
        <w:tblW w:w="75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79"/>
      </w:tblGrid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А) в 1991 г.          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В) в 1993 г. </w:t>
              <w:tab/>
              <w:t xml:space="preserve">              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Б) в 1992 г.                  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Г) в 1994 г.   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>18. Определите явление, произошедшее в истории человечества позднее других</w:t>
      </w:r>
    </w:p>
    <w:tbl>
      <w:tblPr>
        <w:tblW w:w="75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79"/>
      </w:tblGrid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А) возникновение ремесла     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В) появление социальных групп предпринимателей и наёмных работников   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Б) освоение космоса   </w:t>
              <w:tab/>
              <w:t xml:space="preserve">   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Г) создание государственных законов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>19. Конституция является основным законом потому, что</w:t>
      </w:r>
    </w:p>
    <w:tbl>
      <w:tblPr>
        <w:tblW w:w="75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79"/>
      </w:tblGrid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А) в ней записаны права человека     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В) она является законом для всех других законов     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Б) на ней приносит клятву Президент РФ  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Г) Россия является частью мирового сообщества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>20. Укажите пример нарушения нормы морали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 xml:space="preserve">А) сын долго не навещал своих пожилых родителей        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 xml:space="preserve">Б) сотрудник фирмы подделал подпись на документе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 xml:space="preserve">В) гражданин не заплатил налоги     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 xml:space="preserve">Г) гражданка Р.  солгала при даче показаний в суде 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i/>
          <w:color w:val="000000"/>
        </w:rPr>
        <w:t>Блок №2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i/>
          <w:color w:val="000000"/>
        </w:rPr>
        <w:t>Блок №2 содержит задания, ответы на которые записываются в виде набора цифр или  в таблицу в определенной последовательности.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>21. Используя все буквы указанные в каждой строке слов, составьте новые, имеющие отношение к наукам об обществе.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Мартен + пал =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Оптика + ил =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Пилка + ребус =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Тир + ель + изба =</w:t>
      </w:r>
    </w:p>
    <w:p>
      <w:pPr>
        <w:pStyle w:val="NormalWeb"/>
        <w:tabs>
          <w:tab w:val="clear" w:pos="708"/>
          <w:tab w:val="left" w:pos="6946" w:leader="none"/>
        </w:tabs>
        <w:bidi w:val="0"/>
        <w:spacing w:before="0" w:after="0"/>
        <w:ind w:left="0" w:right="0" w:hanging="0"/>
        <w:jc w:val="left"/>
        <w:rPr/>
      </w:pPr>
      <w:r>
        <w:rPr>
          <w:b/>
        </w:rPr>
        <w:t>Ответ:____________________________________________________</w:t>
      </w:r>
    </w:p>
    <w:p>
      <w:pPr>
        <w:pStyle w:val="NormalWeb"/>
        <w:tabs>
          <w:tab w:val="clear" w:pos="708"/>
          <w:tab w:val="left" w:pos="6946" w:leader="none"/>
        </w:tabs>
        <w:bidi w:val="0"/>
        <w:spacing w:before="0" w:after="0"/>
        <w:ind w:left="0" w:right="0" w:hanging="0"/>
        <w:jc w:val="left"/>
        <w:rPr/>
      </w:pPr>
      <w:r>
        <w:rPr>
          <w:b/>
        </w:rPr>
        <w:t>__________________________________________________________</w:t>
      </w:r>
    </w:p>
    <w:p>
      <w:pPr>
        <w:pStyle w:val="NormalWeb"/>
        <w:tabs>
          <w:tab w:val="clear" w:pos="708"/>
          <w:tab w:val="left" w:pos="6946" w:leader="none"/>
        </w:tabs>
        <w:bidi w:val="0"/>
        <w:spacing w:before="0" w:after="0"/>
        <w:ind w:left="0" w:right="0" w:hanging="0"/>
        <w:jc w:val="left"/>
        <w:rPr/>
      </w:pPr>
      <w:r>
        <w:rPr>
          <w:b/>
        </w:rPr>
        <w:t>__________________________________________________________</w:t>
      </w:r>
    </w:p>
    <w:p>
      <w:pPr>
        <w:pStyle w:val="NormalWeb"/>
        <w:tabs>
          <w:tab w:val="clear" w:pos="708"/>
          <w:tab w:val="left" w:pos="6946" w:leader="none"/>
        </w:tabs>
        <w:bidi w:val="0"/>
        <w:spacing w:before="0" w:after="0"/>
        <w:ind w:left="0" w:right="0" w:hanging="0"/>
        <w:jc w:val="left"/>
        <w:rPr/>
      </w:pPr>
      <w:r>
        <w:rPr>
          <w:b/>
        </w:rPr>
        <w:t>__________________________________________________________</w:t>
      </w:r>
    </w:p>
    <w:p>
      <w:pPr>
        <w:pStyle w:val="NormalWeb"/>
        <w:tabs>
          <w:tab w:val="clear" w:pos="708"/>
          <w:tab w:val="left" w:pos="6946" w:leader="none"/>
        </w:tabs>
        <w:bidi w:val="0"/>
        <w:spacing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 xml:space="preserve">22. Прочитайте текст. Определите сферу жизнедеятельности общества. 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>Наука - это, прежде всего, совокупность идей, приведенных в систему. Наука - антипод хаоса. Научные идеи отражают, что особенно важно, достаточно глубокие, существенные связи изучаемых явлений. Открытие закономерностей, законов развития изучаемого предмета составляют главную задачу и цель всякой конкретной науки. А законы, как известно, не лежат на поверхности, они и есть эти глубокие и существенные связи. Научные идеи, кроме того, должны быть прогностическими, служить орудием предвидения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>Ответ: ____________________________________________________________</w:t>
      </w:r>
    </w:p>
    <w:p>
      <w:pPr>
        <w:pStyle w:val="NormalWeb"/>
        <w:bidi w:val="0"/>
        <w:spacing w:before="0" w:after="0"/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b/>
          <w:sz w:val="22"/>
        </w:rPr>
        <w:t>23. Соотнесите понятия и их определения: к каждой позиции, данной в первом столбце, подберите соответствующую позицию из второго столбца.</w:t>
      </w:r>
    </w:p>
    <w:p>
      <w:pPr>
        <w:pStyle w:val="NormalWeb"/>
        <w:bidi w:val="0"/>
        <w:spacing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tbl>
      <w:tblPr>
        <w:tblW w:w="75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7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Понятие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Определений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А) обмен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) место торговли; система экономических отношений, связанных с обменом товаров и услуг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Б) бан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2) купля- продажа товаров и услуг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В) рыно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3) денежное выражение стоимости товаров и услуг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Г) производство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4) процесс создания товаров и услуг, предназначенных для продаж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Д) рыночная цен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5)финансовое учреждение, которое объединяет денежные средства, принимает вклады и выдает кредиты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2"/>
        </w:rPr>
        <w:t>Ответ:</w:t>
      </w:r>
    </w:p>
    <w:tbl>
      <w:tblPr>
        <w:tblW w:w="75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2"/>
        <w:gridCol w:w="151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Д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Web"/>
        <w:widowControl w:val="false"/>
        <w:shd w:fill="FFFFFF"/>
        <w:bidi w:val="0"/>
        <w:spacing w:before="0" w:after="0"/>
        <w:ind w:left="0" w:right="0" w:hanging="0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left"/>
        <w:rPr/>
      </w:pPr>
      <w:r>
        <w:rPr>
          <w:b/>
          <w:sz w:val="22"/>
        </w:rPr>
        <w:t>24. Впишите правильную букву (правильные буквы) вместо пропусков. Из вписанных вами букв составьте слово – учебный предмет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</w:rPr>
        <w:t>Анархи…</w:t>
      </w:r>
      <w:r>
        <w:rPr>
          <w:rFonts w:ascii="Times New Roman" w:hAnsi="Times New Roman"/>
        </w:rPr>
        <w:t xml:space="preserve"> - состояние общества или страны при отсутствии или бездействии власт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</w:rPr>
        <w:t>Кор…упция</w:t>
      </w:r>
      <w:r>
        <w:rPr>
          <w:rFonts w:ascii="Times New Roman" w:hAnsi="Times New Roman"/>
        </w:rPr>
        <w:t xml:space="preserve"> – прямое использование должностным лицом прав, связанных с его должностью, в целях личного обогащения.</w:t>
      </w:r>
    </w:p>
    <w:p>
      <w:pPr>
        <w:pStyle w:val="NormalWeb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2"/>
        </w:rPr>
        <w:t>Адвока….</w:t>
      </w:r>
      <w:r>
        <w:rPr>
          <w:rFonts w:ascii="Times New Roman" w:hAnsi="Times New Roman"/>
          <w:sz w:val="22"/>
        </w:rPr>
        <w:t>.- выступает защитником по уголовным делам в суде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</w:rPr>
        <w:t>Ди….криминация</w:t>
      </w:r>
      <w:r>
        <w:rPr>
          <w:rFonts w:ascii="Times New Roman" w:hAnsi="Times New Roman"/>
        </w:rPr>
        <w:t xml:space="preserve"> - ущемление прав по тем или иным признакам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</w:rPr>
        <w:t>Ксен…фобия</w:t>
      </w:r>
      <w:r>
        <w:rPr>
          <w:rFonts w:ascii="Times New Roman" w:hAnsi="Times New Roman"/>
        </w:rPr>
        <w:t xml:space="preserve"> – нетерпимое отношение ко всему непривычному, чужому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</w:rPr>
        <w:t>…</w:t>
      </w:r>
      <w:r>
        <w:rPr>
          <w:rFonts w:ascii="Times New Roman" w:hAnsi="Times New Roman"/>
          <w:b/>
        </w:rPr>
        <w:t>ммиграция</w:t>
      </w:r>
      <w:r>
        <w:rPr>
          <w:rFonts w:ascii="Times New Roman" w:hAnsi="Times New Roman"/>
        </w:rPr>
        <w:t xml:space="preserve"> – въезд иностранных граждан в какую-либо страну на постоянное жительство.</w:t>
      </w:r>
    </w:p>
    <w:p>
      <w:pPr>
        <w:pStyle w:val="NormalWeb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2"/>
        </w:rPr>
        <w:t>През…дент</w:t>
      </w:r>
      <w:r>
        <w:rPr>
          <w:rFonts w:ascii="Times New Roman" w:hAnsi="Times New Roman"/>
          <w:sz w:val="22"/>
        </w:rPr>
        <w:t>- глава государства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>Ответ: 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>25. По иллюстрациям определите, какой термин обществознания можно использовать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/>
        <w:drawing>
          <wp:inline distT="0" distB="0" distL="0" distR="0">
            <wp:extent cx="1315720" cy="131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0770" cy="1503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18260" cy="1318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</w:rPr>
        <w:t>Ответ: 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>26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Да» или «Нет»? Если вы согласны с утверждением, напишите «да», если не согласны – «нет». Внесите свои ответы в таблицу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26.1 первые государства появились в долинах рек Нила, тигра и Евфрата, Хуанхэ;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26.2 с 14 лет можно обращаться к Президенту РФ с просьбой о приеме в гражданство;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26.3 Российское государство носит светский характер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26.4 все законы в Российской Федерации создаются Президентом РФ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26.5 первые конституции в современном виде появились в России и Германии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26.6 арбитражные суды разбирают экономические споры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</w:rPr>
        <w:t>Ответ:</w:t>
      </w:r>
    </w:p>
    <w:tbl>
      <w:tblPr>
        <w:tblW w:w="70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34"/>
        <w:gridCol w:w="1135"/>
        <w:gridCol w:w="1246"/>
        <w:gridCol w:w="1163"/>
        <w:gridCol w:w="1134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6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6.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6.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6.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 xml:space="preserve">27. Обобщите одним понятием определения, приведенные ниже. 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 xml:space="preserve">1) … - естественная среда обитания человека  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 xml:space="preserve">2) … - кладовая ресурсов 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 xml:space="preserve">3) … - источник эстетического наслаждения 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>Ответ: ____________________________________________________________</w:t>
      </w:r>
    </w:p>
    <w:p>
      <w:pPr>
        <w:pStyle w:val="NormalWeb"/>
        <w:shd w:fill="FFFFFF"/>
        <w:bidi w:val="0"/>
        <w:spacing w:before="0" w:after="0"/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left"/>
        <w:rPr/>
      </w:pPr>
      <w:r>
        <w:rPr>
          <w:b/>
          <w:sz w:val="22"/>
        </w:rPr>
        <w:t>28. Определите, какой вид  потребностей человека иллюстрирует ряд изображений?</w:t>
      </w:r>
    </w:p>
    <w:p>
      <w:pPr>
        <w:pStyle w:val="NormalWeb"/>
        <w:shd w:fill="FFFFFF"/>
        <w:bidi w:val="0"/>
        <w:spacing w:before="0" w:after="0"/>
        <w:ind w:left="0" w:righ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/>
        <w:drawing>
          <wp:inline distT="0" distB="0" distL="0" distR="0">
            <wp:extent cx="939800" cy="1418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1200150" cy="140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1747520" cy="1404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Web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>Ответ: ______________________________________________________</w:t>
      </w:r>
    </w:p>
    <w:p>
      <w:pPr>
        <w:pStyle w:val="NormalWeb"/>
        <w:shd w:fill="FFFFFF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 xml:space="preserve">29. </w:t>
      </w:r>
      <w:r>
        <w:rPr>
          <w:rFonts w:ascii="Times New Roman" w:hAnsi="Times New Roman"/>
          <w:b/>
          <w:sz w:val="22"/>
        </w:rPr>
        <w:t xml:space="preserve">Прочитайте текст, в котором рассказывается о деятельности греческих менял. Подберите современный синоним к слову «меняла».  </w:t>
      </w:r>
    </w:p>
    <w:p>
      <w:pPr>
        <w:pStyle w:val="NormalWeb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2"/>
        </w:rPr>
        <w:t>В древние времена не было денег. Люди обменивали свои товары на равноценные. Первые монеты появились в государстве Лидия в Малой Азии в VII веке до н.э. Затем они распространились по всей Греции. Их чеканили или отливали из серебра, бронзы, реже - золота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</w:rPr>
        <w:t>Каждый греческий город выпускал свою монету, поэтому те торговцы, которые вывозили свои товары в другие города, должны были обращаться к менялам. За свои услуги менялы брали плату и от этих сделок получали значительную прибыль. Иногда она была настолько велика, что менялы могли давать деньги взаймы. Заёмщик должен был вернуть долг в определенный срок и заплатить проценты. Если он не мог отдать долг, он терял все, что отдавал своему кредитору в качестве залога. Это мог быть его дом или земля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</w:rPr>
        <w:t>Люди, которые имели свободные деньги, также обращались к менялам. Они находили подходящее выгодное дело, в которое можно было вложить деньги, чтобы выплатить кредитору процент от сделки. Обычно такие менялы располагались на торговых площадях городов или на рынках, сидя за особым столиком, который греки называли «трапедзой», а итальянцы позже стали называть «</w:t>
      </w:r>
      <w:r>
        <w:rPr>
          <w:rFonts w:ascii="Times New Roman" w:hAnsi="Times New Roman"/>
          <w:lang w:val="en-US"/>
        </w:rPr>
        <w:t>banco</w:t>
      </w:r>
      <w:r>
        <w:rPr>
          <w:rFonts w:ascii="Times New Roman" w:hAnsi="Times New Roman"/>
        </w:rPr>
        <w:t>»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</w:rPr>
        <w:t>Ответ: 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</w:rPr>
        <w:t>30. Заполните схему «Государственные власти в Российской Федерации (по Консттуции РФ)», используя следующие понятия: Президент, Федеральное Собрание, Верховный суд, Государственная Дума, Правительство, Совет Федерации, министерства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972820</wp:posOffset>
                </wp:positionH>
                <wp:positionV relativeFrom="paragraph">
                  <wp:posOffset>-114300</wp:posOffset>
                </wp:positionV>
                <wp:extent cx="2562225" cy="4762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Государственные власти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1.75pt;height:37.5pt;mso-wrap-distance-left:5.7pt;mso-wrap-distance-right:5.7pt;mso-wrap-distance-top:5.7pt;mso-wrap-distance-bottom:5.7pt;margin-top:-9pt;mso-position-vertical-relative:text;margin-left:76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</w:rPr>
                        <w:t>Государственные власти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0870</wp:posOffset>
                </wp:positionH>
                <wp:positionV relativeFrom="paragraph">
                  <wp:posOffset>69850</wp:posOffset>
                </wp:positionV>
                <wp:extent cx="762000" cy="361950"/>
                <wp:effectExtent l="5715" t="5080" r="5080" b="5715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3618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4" fillcolor="white" stroked="t" o:allowincell="f" style="position:absolute;margin-left:48.1pt;margin-top:5.5pt;width:59.95pt;height:28.45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05610</wp:posOffset>
                </wp:positionH>
                <wp:positionV relativeFrom="paragraph">
                  <wp:posOffset>70485</wp:posOffset>
                </wp:positionV>
                <wp:extent cx="142875" cy="408940"/>
                <wp:effectExtent l="5080" t="5080" r="5080" b="5715"/>
                <wp:wrapNone/>
                <wp:docPr id="9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4089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" fillcolor="white" stroked="t" o:allowincell="f" style="position:absolute;margin-left:134.3pt;margin-top:5.55pt;width:11.2pt;height:32.15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58720</wp:posOffset>
                </wp:positionH>
                <wp:positionV relativeFrom="paragraph">
                  <wp:posOffset>70485</wp:posOffset>
                </wp:positionV>
                <wp:extent cx="533400" cy="408940"/>
                <wp:effectExtent l="5080" t="5080" r="5715" b="5715"/>
                <wp:wrapNone/>
                <wp:docPr id="10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089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93.6pt;margin-top:5.55pt;width:41.95pt;height:32.1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35020</wp:posOffset>
                </wp:positionH>
                <wp:positionV relativeFrom="paragraph">
                  <wp:posOffset>69850</wp:posOffset>
                </wp:positionV>
                <wp:extent cx="990600" cy="409575"/>
                <wp:effectExtent l="5080" t="5715" r="5715" b="5080"/>
                <wp:wrapNone/>
                <wp:docPr id="1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096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262.6pt;margin-top:5.5pt;width:77.95pt;height:32.2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93980</wp:posOffset>
                </wp:positionH>
                <wp:positionV relativeFrom="paragraph">
                  <wp:posOffset>138430</wp:posOffset>
                </wp:positionV>
                <wp:extent cx="1162050" cy="4286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Законодательная вла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1.5pt;height:33.75pt;mso-wrap-distance-left:5.7pt;mso-wrap-distance-right:5.7pt;mso-wrap-distance-top:5.7pt;mso-wrap-distance-bottom:5.7pt;margin-top:10.9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</w:rPr>
                        <w:t>Законодательная вл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258570</wp:posOffset>
                </wp:positionH>
                <wp:positionV relativeFrom="paragraph">
                  <wp:posOffset>138430</wp:posOffset>
                </wp:positionV>
                <wp:extent cx="1200150" cy="4286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Исполнительная вла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4.5pt;height:33.75pt;mso-wrap-distance-left:5.7pt;mso-wrap-distance-right:5.7pt;mso-wrap-distance-top:5.7pt;mso-wrap-distance-bottom:5.7pt;margin-top:10.9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</w:rPr>
                        <w:t>Исполнительная вл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2553970</wp:posOffset>
                </wp:positionH>
                <wp:positionV relativeFrom="paragraph">
                  <wp:posOffset>138430</wp:posOffset>
                </wp:positionV>
                <wp:extent cx="1095375" cy="4286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Судебная вла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6.25pt;height:33.75pt;mso-wrap-distance-left:5.7pt;mso-wrap-distance-right:5.7pt;mso-wrap-distance-top:5.7pt;mso-wrap-distance-bottom:5.7pt;margin-top:10.9pt;mso-position-vertical-relative:text;margin-left:201.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</w:rPr>
                        <w:t>Судебная вл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3811270</wp:posOffset>
                </wp:positionH>
                <wp:positionV relativeFrom="paragraph">
                  <wp:posOffset>138430</wp:posOffset>
                </wp:positionV>
                <wp:extent cx="932180" cy="4286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Глава государ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3.4pt;height:33.75pt;mso-wrap-distance-left:5.7pt;mso-wrap-distance-right:5.7pt;mso-wrap-distance-top:5.7pt;mso-wrap-distance-bottom:5.7pt;margin-top:10.9pt;mso-position-vertical-relative:text;margin-left:300.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</w:rPr>
                        <w:t>Глава государ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06095</wp:posOffset>
                </wp:positionH>
                <wp:positionV relativeFrom="paragraph">
                  <wp:posOffset>55245</wp:posOffset>
                </wp:positionV>
                <wp:extent cx="0" cy="314325"/>
                <wp:effectExtent l="5080" t="5715" r="5080" b="5080"/>
                <wp:wrapNone/>
                <wp:docPr id="1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39.85pt;margin-top:4.35pt;width:0pt;height:24.7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54530</wp:posOffset>
                </wp:positionH>
                <wp:positionV relativeFrom="paragraph">
                  <wp:posOffset>55880</wp:posOffset>
                </wp:positionV>
                <wp:extent cx="0" cy="342265"/>
                <wp:effectExtent l="5080" t="5715" r="5080" b="5080"/>
                <wp:wrapNone/>
                <wp:docPr id="1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53.9pt;margin-top:4.4pt;width:0pt;height:26.9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125470</wp:posOffset>
                </wp:positionH>
                <wp:positionV relativeFrom="paragraph">
                  <wp:posOffset>55245</wp:posOffset>
                </wp:positionV>
                <wp:extent cx="19050" cy="390525"/>
                <wp:effectExtent l="5080" t="5715" r="5715" b="5080"/>
                <wp:wrapNone/>
                <wp:docPr id="1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90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246.1pt;margin-top:4.35pt;width:1.45pt;height:30.7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325620</wp:posOffset>
                </wp:positionH>
                <wp:positionV relativeFrom="paragraph">
                  <wp:posOffset>55245</wp:posOffset>
                </wp:positionV>
                <wp:extent cx="9525" cy="390525"/>
                <wp:effectExtent l="5715" t="5715" r="5080" b="5080"/>
                <wp:wrapNone/>
                <wp:docPr id="1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90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340.6pt;margin-top:4.35pt;width:0.7pt;height:30.7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93980</wp:posOffset>
                </wp:positionH>
                <wp:positionV relativeFrom="paragraph">
                  <wp:posOffset>28575</wp:posOffset>
                </wp:positionV>
                <wp:extent cx="1162050" cy="466725"/>
                <wp:effectExtent l="5080" t="5715" r="5080" b="4445"/>
                <wp:wrapNone/>
                <wp:docPr id="2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white" stroked="t" o:allowincell="f" style="position:absolute;margin-left:-7.4pt;margin-top:2.25pt;width:91.45pt;height:3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72870</wp:posOffset>
                </wp:positionH>
                <wp:positionV relativeFrom="paragraph">
                  <wp:posOffset>57150</wp:posOffset>
                </wp:positionV>
                <wp:extent cx="1085850" cy="438150"/>
                <wp:effectExtent l="5080" t="5080" r="5080" b="5080"/>
                <wp:wrapNone/>
                <wp:docPr id="2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white" stroked="t" o:allowincell="f" style="position:absolute;margin-left:108.1pt;margin-top:4.5pt;width:85.45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658745</wp:posOffset>
                </wp:positionH>
                <wp:positionV relativeFrom="paragraph">
                  <wp:posOffset>104775</wp:posOffset>
                </wp:positionV>
                <wp:extent cx="990600" cy="390525"/>
                <wp:effectExtent l="5080" t="5715" r="5080" b="4445"/>
                <wp:wrapNone/>
                <wp:docPr id="2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white" stroked="t" o:allowincell="f" style="position:absolute;margin-left:209.35pt;margin-top:8.25pt;width:77.95pt;height:3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811270</wp:posOffset>
                </wp:positionH>
                <wp:positionV relativeFrom="paragraph">
                  <wp:posOffset>104775</wp:posOffset>
                </wp:positionV>
                <wp:extent cx="932180" cy="390525"/>
                <wp:effectExtent l="5080" t="5715" r="5080" b="4445"/>
                <wp:wrapNone/>
                <wp:docPr id="2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0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white" stroked="t" o:allowincell="f" style="position:absolute;margin-left:300.1pt;margin-top:8.25pt;width:73.35pt;height:3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6045</wp:posOffset>
                </wp:positionH>
                <wp:positionV relativeFrom="paragraph">
                  <wp:posOffset>154305</wp:posOffset>
                </wp:positionV>
                <wp:extent cx="0" cy="381000"/>
                <wp:effectExtent l="5080" t="5080" r="5080" b="5715"/>
                <wp:wrapNone/>
                <wp:docPr id="2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8.35pt;margin-top:12.15pt;width:0pt;height:29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72820</wp:posOffset>
                </wp:positionH>
                <wp:positionV relativeFrom="paragraph">
                  <wp:posOffset>154305</wp:posOffset>
                </wp:positionV>
                <wp:extent cx="635" cy="381000"/>
                <wp:effectExtent l="5715" t="5080" r="5080" b="5715"/>
                <wp:wrapNone/>
                <wp:docPr id="2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6.6pt;margin-top:12.15pt;width:0pt;height:29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037715</wp:posOffset>
                </wp:positionH>
                <wp:positionV relativeFrom="paragraph">
                  <wp:posOffset>154305</wp:posOffset>
                </wp:positionV>
                <wp:extent cx="635" cy="381000"/>
                <wp:effectExtent l="5715" t="5080" r="5080" b="5715"/>
                <wp:wrapNone/>
                <wp:docPr id="2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160.45pt;margin-top:12.15pt;width:0pt;height:29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60655</wp:posOffset>
                </wp:positionH>
                <wp:positionV relativeFrom="paragraph">
                  <wp:posOffset>23495</wp:posOffset>
                </wp:positionV>
                <wp:extent cx="838200" cy="485775"/>
                <wp:effectExtent l="5080" t="5715" r="5080" b="4445"/>
                <wp:wrapNone/>
                <wp:docPr id="2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white" stroked="t" o:allowincell="f" style="position:absolute;margin-left:-12.65pt;margin-top:1.85pt;width:65.95pt;height: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82320</wp:posOffset>
                </wp:positionH>
                <wp:positionV relativeFrom="paragraph">
                  <wp:posOffset>23495</wp:posOffset>
                </wp:positionV>
                <wp:extent cx="838200" cy="485775"/>
                <wp:effectExtent l="5080" t="5715" r="5080" b="4445"/>
                <wp:wrapNone/>
                <wp:docPr id="2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white" stroked="t" o:allowincell="f" style="position:absolute;margin-left:61.6pt;margin-top:1.85pt;width:65.95pt;height: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706245</wp:posOffset>
                </wp:positionH>
                <wp:positionV relativeFrom="paragraph">
                  <wp:posOffset>23495</wp:posOffset>
                </wp:positionV>
                <wp:extent cx="952500" cy="485775"/>
                <wp:effectExtent l="5080" t="5715" r="5080" b="4445"/>
                <wp:wrapNone/>
                <wp:docPr id="2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white" stroked="t" o:allowincell="f" style="position:absolute;margin-left:134.35pt;margin-top:1.85pt;width:74.95pt;height: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>31. Определите и выпишите номера рисунков, изображения на которых относятся к материальной культуре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b/>
        </w:rPr>
        <w:t>1)</w:t>
      </w:r>
      <w:r>
        <w:rPr/>
        <w:t xml:space="preserve"> </w:t>
      </w:r>
      <w:r>
        <w:rPr/>
        <w:drawing>
          <wp:inline distT="0" distB="0" distL="0" distR="0">
            <wp:extent cx="1466850" cy="188595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2)</w:t>
      </w:r>
      <w:r>
        <w:rPr/>
        <w:t xml:space="preserve"> </w:t>
      </w:r>
      <w:r>
        <w:rPr/>
        <w:drawing>
          <wp:inline distT="0" distB="0" distL="0" distR="0">
            <wp:extent cx="1209675" cy="188468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</w:rPr>
        <w:t>3)</w:t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1139825" cy="184721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b/>
        </w:rPr>
        <w:t>4)</w:t>
      </w:r>
      <w:r>
        <w:rPr/>
        <w:t xml:space="preserve"> </w:t>
      </w:r>
      <w:r>
        <w:rPr/>
        <w:drawing>
          <wp:inline distT="0" distB="0" distL="0" distR="0">
            <wp:extent cx="1254760" cy="142367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5)</w:t>
      </w:r>
      <w:r>
        <w:rPr/>
        <w:t xml:space="preserve"> </w:t>
      </w:r>
      <w:r>
        <w:rPr/>
        <w:drawing>
          <wp:inline distT="0" distB="0" distL="0" distR="0">
            <wp:extent cx="1398905" cy="142367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6)</w:t>
      </w:r>
      <w:r>
        <w:rPr/>
        <w:t xml:space="preserve"> </w:t>
      </w:r>
      <w:r>
        <w:rPr/>
        <w:drawing>
          <wp:inline distT="0" distB="0" distL="0" distR="0">
            <wp:extent cx="1320165" cy="1423670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>Ответ: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>32.Сделайте «обратный перевод»  русских слов иностранного происхождения, вошедших в современный общественно – политический лексикон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>Общее дело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>Одетый в белое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>Сидящий впереди</w:t>
      </w:r>
      <w:r>
        <w:rPr/>
        <w:t>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 xml:space="preserve">33. Автор иллюстрированного словаря по обществознанию предложил редактору иллюстрации, наглядно представляющие те или иные понятия, но забыл дать подписи, определения и примеры употребления этих понятий.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>33.1 Определите, какое понятие иллюстрирует каждый ряд изображений  и дайте его определение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>33.2 Приведите пример употребления данных понятий. Составив предложения, включающие их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w:drawing>
          <wp:inline distT="0" distB="0" distL="0" distR="0">
            <wp:extent cx="1400810" cy="140906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3785" cy="140906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9035" cy="1409065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w:drawing>
          <wp:inline distT="0" distB="0" distL="0" distR="0">
            <wp:extent cx="1122045" cy="1555115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0630" cy="1555115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66545" cy="1524000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>Ответ: 33. 1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>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>33.2 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>____________________________________________________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>33.1  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>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>33.2 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>____________________________________________________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</w:rPr>
        <w:t xml:space="preserve">34.  Определите специфический товар по его основным функциям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 xml:space="preserve">1) является мерой стоимости для других товаров 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 xml:space="preserve">2) используется как средство обращения  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 xml:space="preserve">3) является средством платежа 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</w:rPr>
        <w:t xml:space="preserve">4) выполняет функцию средства накопления  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</w:rPr>
        <w:t>Ответ: ____________________________________________________________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continuous"/>
      <w:pgSz w:orient="landscape" w:w="16838" w:h="11906"/>
      <w:pgMar w:left="720" w:right="720" w:gutter="0" w:header="0" w:top="720" w:footer="0" w:bottom="720"/>
      <w:cols w:num="2" w:space="708" w:equalWidth="true" w:sep="tru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>
      <w:lang w:eastAsia="en-US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1</Words>
  <Characters>13453</Characters>
  <CharactersWithSpaces>11468</CharactersWithSpaces>
  <Company>hometow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6:10:00Z</dcterms:created>
  <dc:creator>bucho</dc:creator>
  <dc:description/>
  <dc:language>en-US</dc:language>
  <cp:lastModifiedBy/>
  <cp:lastPrinted>2012-04-10T14:24:00Z</cp:lastPrinted>
  <dcterms:modified xsi:type="dcterms:W3CDTF">2012-04-14T16:10:00Z</dcterms:modified>
  <cp:revision>2</cp:revision>
  <dc:subject/>
  <dc:title>Очный тур Интеллектуального марафона школьников город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akovlevaTG</vt:lpwstr>
  </property>
</Properties>
</file>