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стовые задания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щество отвечающее формуле О2 — это:</w:t>
        <w:br/>
        <w:t>А) элемент</w:t>
        <w:br/>
        <w:t>Б) простое вещество</w:t>
        <w:br/>
        <w:t>В) сложное вещество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ово «атом» в переводе с греческого обозначает:</w:t>
        <w:br/>
        <w:t>А) «неделимый»</w:t>
        <w:br/>
        <w:t>Б) «одинаковая доля»</w:t>
        <w:br/>
        <w:t>В) «строение человека»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ыбьи кости могут блестеть потому, что:</w:t>
        <w:br/>
        <w:t>А) в них много фосфора</w:t>
        <w:br/>
        <w:t>Б) они поглощают свет</w:t>
        <w:br/>
        <w:t>В) в них мало кальция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фотерное соединение – это:</w:t>
        <w:br/>
        <w:t>А) соединение, которое нашли в древних амфорах</w:t>
        <w:br/>
        <w:t>Б) бесформенное соединение</w:t>
        <w:br/>
        <w:t>В) соединение, обладающее как кислотными , так и основными свойствами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ссовая доля – это:</w:t>
        <w:br/>
        <w:t>А) отношение массы целого к массе частного</w:t>
        <w:br/>
        <w:t>Б) то же, что львиная доля</w:t>
        <w:br/>
        <w:t>В) соотношение массы части к массе целого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денсация газа происходит:</w:t>
        <w:br/>
        <w:t>А) при его охлаждении</w:t>
        <w:br/>
        <w:t>Б) при его нагревании</w:t>
        <w:br/>
        <w:t>В) в электрическом конденсаторе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 перечисленных веществ сложным веществом является:</w:t>
        <w:br/>
        <w:t>А) воздух</w:t>
        <w:br/>
        <w:t>Б) поваренная соль</w:t>
        <w:br/>
        <w:t>В) алюминий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ля того чтобы прошла реакция нейтрализации, необходимо:</w:t>
        <w:br/>
        <w:t>А) нагреть реакционный сосуд</w:t>
        <w:br/>
        <w:t>Б) осветить реакционный сосуд</w:t>
        <w:br/>
        <w:t>В) смешать реагенты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качестве отбеливающего и дезинфицирующего средства используется:</w:t>
        <w:br/>
        <w:t>А) гашеная известь</w:t>
        <w:br/>
        <w:t>Б) негашеная известь</w:t>
        <w:br/>
        <w:t>В) хлорная известь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з перечисленных веществ простым веществом является:</w:t>
        <w:br/>
        <w:t>А) морская вода</w:t>
        <w:br/>
        <w:t>Б) хлорид натрия</w:t>
        <w:br/>
        <w:t>В) ртуть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ткрытые вопрос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инструкции по технике безопасности написано : «Категорически запрещается приливать воду к концентрированной серной кислоте».</w:t>
        <w:br/>
        <w:t>Почему этого нельзя делать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сные звери варили клюквенный компот. Клюквенный отвар получился очень кислым, пришлось добавлять сахар. В 4 кг отвара медведь высыпал пакет (1 кг) сахара, барсук — 1 стакан (200 г) сахара, заяц – 5 столовых ложек (по 15 г), белочка и ёжик – по 10 чайных ложек (5 г). Определите массовую долю сахара в полученном компот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звания некоторых химических элементов входят в состав часто употребляемых словосочетаний. Определите эти элементы и напишите их символы вместо многоточия: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….солдатик; б) …. леди; в)…лихорадка; г) … долина; д) … тучи; е)… дровосек; ж)…бомба; з) … лампа; и)….голодание; к)…. мук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бытовых газовых плитах для приготовления пищи используют горение природного газа. При засорении или плохой регуляции в газовой горелке может происходить неполное сгорание газа. Кроме неприятного налета на стенках посуды и помещения, неполное сгорание еще чревато недомоганием или даже удушьем у находящихся в помещении людей. По каким признакам можно узнать о неполном сгорании газа в газовых плитах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дин из методов очистки металлической руды от пустой породы заключается в том, что руду смешивают с большим количеством мыльной воды, и через эту смесь пропускают воздух. Образующаяся при этом пена захватывает частички полезной металлической руды и плавает на поверхности, откуда ее легко можно удалить. Отметьте название этого метода разделения смесей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/>
      </w:pPr>
      <w:r>
        <w:rPr/>
        <w:t>Ответы на тесты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650"/>
        <w:gridCol w:w="1587"/>
        <w:gridCol w:w="1587"/>
        <w:gridCol w:w="1587"/>
        <w:gridCol w:w="1587"/>
        <w:gridCol w:w="1587"/>
      </w:tblGrid>
      <w:tr>
        <w:trPr/>
        <w:tc>
          <w:tcPr>
            <w:tcW w:w="1650" w:type="dxa"/>
            <w:tcBorders>
              <w:top w:val="single" w:sz="6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стовое задание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6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158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649"/>
        <w:gridCol w:w="1561"/>
        <w:gridCol w:w="1561"/>
        <w:gridCol w:w="1561"/>
        <w:gridCol w:w="1561"/>
        <w:gridCol w:w="1692"/>
      </w:tblGrid>
      <w:tr>
        <w:trPr/>
        <w:tc>
          <w:tcPr>
            <w:tcW w:w="1649" w:type="dxa"/>
            <w:tcBorders>
              <w:top w:val="single" w:sz="6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стовое задание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692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6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156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</w:t>
            </w:r>
          </w:p>
        </w:tc>
        <w:tc>
          <w:tcPr>
            <w:tcW w:w="1692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30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ы на открытые вопрос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Ответ на вопрос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образовании гидратов серной кислоты выделяется много энергии; сильный разогрев вызывает вскипание воды, не успевшей смешаться с более тяжелой концентрированной серной кислотой. В результате можно получить тепловые и химические ожог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Ответ на вопрос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йдена масса раствора: m( раствора) = 4 + 1 + 0,2 + (5∙0,015) + (20∙0,005) = 5,375 кг</w:t>
        <w:br/>
        <w:t>Найдена масса сахара :m( сахара) = 1 + 0,2 + (5∙0,015) + (20∙0,005) = 1,375 кг</w:t>
        <w:br/>
        <w:t>Найдена массовая доля сахара в полученном растворе: W = 1,375/5,375 = 0,2558 или 25,58%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Ответ на вопрос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Sn; б) Fe; в) Au; г) Si; д) Pb; е) Fe; ж) H; з) Hg; и) O; к)Ta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Ответ на вопрос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бытовых плитах при полном сгорании газа образуется только углекислый газ и вода. В них пламя имеет голубой цвет, хотя о таком пламени химики говорят, что оно бесцветное. Если горение происходит не полностью, то обязательно образуются еще и частицы углерода (сажи). Частицы сажи раскаляются в пламени и начинаются светиться желтым цветом. Следовательно, наличие цвета в пламени горелки свидетельствует о наличии продуктов неполного сгор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Ответ на вопрос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од очистки металлической руды, основанный на всплытии частиц полезной руды на поверхность мыльной воды – это флотация. Этот термин происходит от французского слова flottation,</w:t>
        <w:br/>
        <w:t>что означает плавание на поверхности воды. Кстати, слово «флот», которым обозначают совокупность речных или морских кораблей, также происходит от этого слова.</w:t>
      </w:r>
    </w:p>
    <w:p>
      <w:pPr>
        <w:pStyle w:val="Normal"/>
        <w:numPr>
          <w:ilvl w:val="0"/>
          <w:numId w:val="0"/>
        </w:numPr>
        <w:pBdr>
          <w:bottom w:val="single" w:sz="12" w:space="4" w:color="666666"/>
        </w:pBdr>
        <w:spacing w:lineRule="atLeast" w:line="360" w:before="0" w:after="30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о химии 7 кла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yline">
    <w:name w:val="byline"/>
    <w:basedOn w:val="Style11"/>
    <w:qFormat/>
    <w:rPr/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18:00Z</dcterms:created>
  <dc:creator>Lord Nikon</dc:creator>
  <dc:description/>
  <cp:keywords/>
  <dc:language>en-US</dc:language>
  <cp:lastModifiedBy>Lord Nikon</cp:lastModifiedBy>
  <dcterms:modified xsi:type="dcterms:W3CDTF">2015-11-21T15:18:00Z</dcterms:modified>
  <cp:revision>2</cp:revision>
  <dc:subject/>
  <dc:title/>
</cp:coreProperties>
</file>