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тур по физ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10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1631"/>
              <w:gridCol w:w="1131"/>
              <w:gridCol w:w="1615"/>
              <w:gridCol w:w="630"/>
              <w:gridCol w:w="2015"/>
              <w:gridCol w:w="1834"/>
              <w:gridCol w:w="1380"/>
              <w:gridCol w:w="270"/>
              <w:gridCol w:w="150"/>
              <w:gridCol w:w="151"/>
              <w:gridCol w:w="270"/>
              <w:gridCol w:w="722"/>
              <w:gridCol w:w="860"/>
              <w:gridCol w:w="844"/>
              <w:gridCol w:w="199"/>
              <w:gridCol w:w="199"/>
              <w:gridCol w:w="199"/>
              <w:gridCol w:w="200"/>
            </w:tblGrid>
            <w:tr>
              <w:trPr/>
              <w:tc>
                <w:tcPr>
                  <w:tcW w:w="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6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0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84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7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ел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ве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7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б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7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воздарё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77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.1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ан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еб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яе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9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ёзин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7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ин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7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йдин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35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шап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лан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шид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еле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юш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ух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ыштым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йнико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ия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4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улин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4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чуго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8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акчее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шкир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язит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гит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л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авин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ее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ат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айшин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ерт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ит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11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ицкий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ностае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дне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го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2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женко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денко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грее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л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новье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угин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очко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валё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вин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ысан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рин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аро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агнитогорский городской лицей при МаГУ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л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онид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ьник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газ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дар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сил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ёжкин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стряк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осокорский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денко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ыжк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фин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ур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йн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но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оно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нтин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50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ачко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еп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фрон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ь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б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икун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ентьева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бир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дар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фат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йрзаман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хбазян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ур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рдан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пиличник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ин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нжако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шкин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овле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6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38:00Z</dcterms:created>
  <dc:creator>MeGA</dc:creator>
  <dc:description/>
  <dc:language>en-US</dc:language>
  <cp:lastModifiedBy>MeGA</cp:lastModifiedBy>
  <dcterms:modified xsi:type="dcterms:W3CDTF">2011-02-06T17:38:00Z</dcterms:modified>
  <cp:revision>2</cp:revision>
  <dc:subject/>
  <dc:title/>
</cp:coreProperties>
</file>