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1525</wp:posOffset>
                </wp:positionH>
                <wp:positionV relativeFrom="paragraph">
                  <wp:posOffset>-170180</wp:posOffset>
                </wp:positionV>
                <wp:extent cx="1323975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75pt;margin-top:-13.4pt;width:104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Задания район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-2013 учебный год, 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</w:t>
      </w:r>
      <w:r>
        <w:rPr>
          <w:b/>
          <w:sz w:val="28"/>
          <w:szCs w:val="28"/>
          <w:u w:val="single"/>
          <w:lang w:val="en-US"/>
        </w:rPr>
        <w:t xml:space="preserve"> часть</w:t>
      </w:r>
    </w:p>
    <w:p>
      <w:pPr>
        <w:pStyle w:val="Normal"/>
        <w:rPr/>
      </w:pPr>
      <w:r>
        <w:rPr>
          <w:b/>
          <w:sz w:val="28"/>
          <w:szCs w:val="28"/>
        </w:rPr>
        <w:t>1. Выполни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овые задания предполагают выбор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правильный ответ и отметь его.</w:t>
      </w:r>
    </w:p>
    <w:p>
      <w:pPr>
        <w:pStyle w:val="Normal"/>
        <w:rPr/>
      </w:pPr>
      <w:r>
        <w:rPr>
          <w:sz w:val="28"/>
          <w:szCs w:val="28"/>
        </w:rPr>
        <w:t xml:space="preserve">3.Если требуется исправление, зачеркни неправильный вариант ответа и отметь правильный ответ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1. Где расположена природная зона арктических пустын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 островах Тихого оке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 островах Индийского оке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 островах Северного Ледовит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порядке (сверху вниз) расположены цветные полосы на флаг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белая, красная, си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я, синяя,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красная, синяя, белая</w:t>
      </w:r>
    </w:p>
    <w:p>
      <w:pPr>
        <w:pStyle w:val="Normal"/>
        <w:rPr/>
      </w:pPr>
      <w:r>
        <w:rPr>
          <w:sz w:val="28"/>
          <w:szCs w:val="28"/>
        </w:rPr>
        <w:t>3. По каким признакам в народе дали растению название мать - и – 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 строению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особенностям поверхности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 внешнему виду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в поле живёт мало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ало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много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ткрытая м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е является плане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атур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Меркури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карта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з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имическа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литиче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на Земле оке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де расположен Ильменский запов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 Камч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 У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 Кавказе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9. Почему нельзя подходить близко и прикасаться к гнездам дик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ожно разбить яйца, находящиеся в гн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тицы больше не прилетят к гнезду, покину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хищники по следам могут добраться до гнезда и разори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естественным водоём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учей, море,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уд, озеро,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одохранилище, океан, п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 соответств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 какой природной зоне относятся? Соедини стрелк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Растения низкорослые, с мелкими листьями                1. Пусты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Растения имеют очень длинные корни                          2. Лес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Расположены растения всех ярусов                              3. Степ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плошной травянистый растительный покров              4. Тундра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б)</w:t>
      </w:r>
      <w:r>
        <w:rPr>
          <w:rStyle w:val="C0"/>
          <w:sz w:val="28"/>
          <w:szCs w:val="28"/>
        </w:rPr>
        <w:t xml:space="preserve"> В каких природных зонах обитают эти охраняемые животные? Соедини стрелками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. Пустыня                                                                           1. Краснозобая казарка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Тундра                                                                              2. Ушастый ёж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.  Степь                                                                               3. Зубр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4. Смешанные леса                                                              4. Журавль-красавка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 Прочти текст и ответь на вопрос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 этой рыбы фантастическая жадность. В её желудке находят не только других рыб, но и мышей, крыс, мелких птиц, а ещё часы, монеты. Что это за рыба?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: ……………………………………….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н полярный житель. Этот великан – близкий родственник тюленя. У него два длинных клыка, которые он использует при драках, чтобы выбраться на лёд для отдыха. Клыками он выкапывает из ила раковины и съедает их содержимое. О каком животном идёт речь?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: ……………………………………………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дна из самых крупных и «нарядных» по оперению птиц. Вес взрослого самца достигает 10 кг. Питается мелкими ящерицами, змеями, жуками, саранчой, а также листьями, цветками и семенами растений. Что это за птица?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: …………………………………………..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чти текст. Определи, сколько в нём допущено ошибок. Укажи их количество и напиши верные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хвойных растений нет листьев, а есть хвоинки. У сосны, лиственницы они всю зиму зелёные. Ранней весной можно увидеть, как цветут хвойные растения. У сосны и ели созревают плоды – шишки. В них находятся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ичество ошибок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предложения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ождения, каких полезных ископаемых находятся около данных населённых пун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лг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Практическ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ь из букв как можно больше названий рек России. </w:t>
      </w:r>
    </w:p>
    <w:p>
      <w:pPr>
        <w:pStyle w:val="C2"/>
        <w:shd w:fill="FFFFFF" w:val="clear"/>
        <w:spacing w:lineRule="auto" w:line="360"/>
        <w:rPr/>
      </w:pPr>
      <w:r>
        <w:rPr>
          <w:rStyle w:val="C4"/>
          <w:b/>
          <w:sz w:val="28"/>
          <w:szCs w:val="28"/>
        </w:rPr>
        <w:t>Н И Л В О Г А Б Ь Е С Й Д М У Р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 лишнее слово в каждой строке и подчеркни его: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а) лягушка, еж, гадюка, хамелеон, уж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б) лист, почва, стебель, плод, корень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в) гнездо, нора, курятник, берлога, муравейник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г) снегирь, соловей, лебедь, дрозд, ласточка 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д) гранит, каменный уголь, полиэтилен, торф, природный г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ссмотри внимательно рисунки и определи, какие относятся к ядовитым, лекарственным и охраняемым растениям Челябинской области </w:t>
      </w:r>
    </w:p>
    <w:p>
      <w:pPr>
        <w:pStyle w:val="Normal"/>
        <w:rPr/>
      </w:pPr>
      <w:r>
        <w:rPr/>
        <w:drawing>
          <wp:inline distT="0" distB="0" distL="0" distR="0">
            <wp:extent cx="197485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9460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3070" cy="353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лекарственное растение - …………………………………………………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яемое растение - ……………………………………………………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довитое растение - ………………………………………………………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3:00Z</dcterms:created>
  <dc:creator>kab213</dc:creator>
  <dc:description/>
  <cp:keywords/>
  <dc:language>en-US</dc:language>
  <cp:lastModifiedBy>Администратор</cp:lastModifiedBy>
  <dcterms:modified xsi:type="dcterms:W3CDTF">2013-03-22T16:43:00Z</dcterms:modified>
  <cp:revision>2</cp:revision>
  <dc:subject/>
  <dc:title>Олимпиада по окружающему миру- 4 класс</dc:title>
</cp:coreProperties>
</file>