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Главы города. Литература 5 класс. 1 блок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отчество главной героини поэмы А.С. Пушкина «Руслан и Людмила»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овн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н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риковна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кой ситуации из Ветхого Завета идет речь - </w:t>
      </w:r>
      <w:r>
        <w:rPr>
          <w:rFonts w:cs="Times New Roman" w:ascii="Times New Roman" w:hAnsi="Times New Roman"/>
          <w:b/>
          <w:i/>
          <w:sz w:val="28"/>
          <w:szCs w:val="28"/>
        </w:rPr>
        <w:t>«всякой твари по паре»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нание Адама и Евы из ра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ство в Египет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й, одна из казней Господних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вершил Герострат, желая прославиться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л Олимпийские иг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жении с титанами и гигантами победил гиганта Паллант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ился с Гераклом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ег храм Артемиды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 начало литературной сказки. Назовите автора и с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_  с_а_и_  _о _в_е_  с_а_у_о_  у  с_м_ _о  _и_ _го _ор_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 «Сказка о золотой рыбке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мертвой царевне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Свинопас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Снежная королева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автора, произведение и тех, к кому обращены строчки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сы досугов золотых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шепот старины болтливой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ю верной я писал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ите ж вы мой труд игривый!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Бородино». Старый солдат обращается к юному слушателю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Руслан и Людмила». Обращение к читателям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Няне». Обращение к Арине Родионовн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19 октября», 1825 г. Обращение к друзьям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героев сказки А.С. Пушкина умер от жадности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еха («Сказка о мертвой царевне»)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 («Сказка о попе и работнике его Балде»)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«Сказка о золотом петушке»)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(«Сказка о мертвой царевне»)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исателя по его портре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1635" cy="126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екрас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голь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ворчестве какого  русского писателя идет речь в приведенном отрыв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я наша жизненная неблагодарность является только предварением того последнего комизма, который выпадает на нашу горькую долю в час посмертного расчета, и если бы даже красивы были наши образы теперь, то, разоблаченные и раздетые, дрожащие и униженные, мы станем передвысший трибунал с «рожами кривыми»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Е. Салтыков-Щедрин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Гоголь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ид тропа, использованный автором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бабушка считала деньги, она перебирала босыми ногами, </w:t>
      </w:r>
      <w:r>
        <w:rPr>
          <w:rFonts w:cs="Times New Roman" w:ascii="Times New Roman" w:hAnsi="Times New Roman"/>
          <w:i/>
          <w:sz w:val="28"/>
          <w:szCs w:val="28"/>
        </w:rPr>
        <w:t>ровно горячий конь, готовый рвануть как только приотпустят вожжи</w:t>
      </w:r>
      <w:r>
        <w:rPr>
          <w:rFonts w:cs="Times New Roman" w:ascii="Times New Roman" w:hAnsi="Times New Roman"/>
          <w:sz w:val="28"/>
          <w:szCs w:val="28"/>
        </w:rPr>
        <w:t>…(В. Астафьев «Конь с розовой гривой»)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жанр по его опреде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есня о богатырях, в сюжете которой сочетается историческая основа с фантастическим вымыслом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т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, каким стихотворным размером написано стихотворение М. Лермонтова «Тучи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чки небесные, вечные странни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ью лазурною, цепью жемчужн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итесь вы, точно как я же, изгнанн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илого севера в сторону южную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хорей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анапест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дактиль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амфибрахий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авьте пропущенное слово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ись, моя крас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ю ____________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й большие чудес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мало складу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аду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аду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у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Главы города. Литература 5 класс. 2 блок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два произведения А.С. Пушкина, в которых действует дружина из 33 человек: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Руслан и Людмила», «Сказка о царе Салтане…»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Поэма «Руслан и Людмила», «Сказка о золотой рыбке»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царе Салтане…», «Сказка о мертвой царевне»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золотом петушке», «Сказка о попе и его работнике Балде»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какой ситуации из Нового Завета идет речь -  «умыть руки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с фарисея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ятие Хрис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перед Пилат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ательство Иуды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г Гераклу справиться со стимфалийскими птицами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ид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фест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 строчки из литературной сказки. Назовите сказку и авто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ар_  с_а__ _ е_  п _ _ с_ _л_я, в  _у_ь-_о_о_у  _н_ _я_и_ _я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золотой рыбке»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Снежная королева»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Голый король»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А.С. Пушкин «Сказка о царе Салтане…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оизведение, автора и тех, к кому обращается герой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дети, прощайте, иду, куда Бог приведет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Дубровский». Владимир обращается к своим мужикам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Вечер накануне Ивана Купала». Петрусь обращается к своим друзьям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Огниво». Солдат обращается к своим сослуживцам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 «Одиссея». Одиссей обращается к своим спутника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героев А.С. Пушкина умер от нарушения обещани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(«Сказка о мертвой царевне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(«Сказка о золотой рыбке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 («Сказка о попе и работнике его Балде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«Сказка о золотом петушке»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исателя по его портрет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7810" cy="2011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енк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хов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писателе идет реч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он стал свидетелем восстания Пугачева и чуть не погиб, так как его отец был помощником коменданта Яицкой крепости; в жизни был забиякой и драчуном, участником многих скандалов и литературных бунтов,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жорой и лентяем, но блестяще образованным человеком; известность приобрел в жанре, известном с античности; ему поставлен памятник в Летнем саду в Петербурге и на Патриарших прудах в Москве в  окружении его героев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ылов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ержавин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рмонтов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ид тропа, использованный автор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л</w:t>
      </w:r>
      <w:r>
        <w:rPr>
          <w:rFonts w:cs="Times New Roman" w:ascii="Times New Roman" w:hAnsi="Times New Roman"/>
          <w:sz w:val="28"/>
          <w:szCs w:val="28"/>
        </w:rPr>
        <w:t xml:space="preserve"> он сам собой на просторе и ничего-то ему </w:t>
      </w:r>
      <w:r>
        <w:rPr>
          <w:rFonts w:cs="Times New Roman" w:ascii="Times New Roman" w:hAnsi="Times New Roman"/>
          <w:i/>
          <w:sz w:val="28"/>
          <w:szCs w:val="28"/>
        </w:rPr>
        <w:t>не мешало смотреть</w:t>
      </w:r>
      <w:r>
        <w:rPr>
          <w:rFonts w:cs="Times New Roman" w:ascii="Times New Roman" w:hAnsi="Times New Roman"/>
          <w:sz w:val="28"/>
          <w:szCs w:val="28"/>
        </w:rPr>
        <w:t xml:space="preserve"> на свет белый кое-как застекленными окнами…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редство художественной выразительности по его опред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ротивопоставление характеров, обстоятельств, усиливающее эмоциональную окраску речи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стихотворный размер, которым написано стихотворение м. Лермонтова «Баллада» (1831 г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н упал – и умира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вавойсмертию бой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а ребенка поднима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бледной головой отц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ямб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стопный хорей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амфибрахий</w:t>
      </w:r>
    </w:p>
    <w:p>
      <w:pPr>
        <w:pStyle w:val="Style16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стопный дактиль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льного всегда бессильный винов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 Истории мы тьму примеров слыш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Истории  не пиш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 том как в ____________ говорят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е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е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валера</dc:creator>
  <dc:description/>
  <dc:language>en-US</dc:language>
  <cp:lastModifiedBy>201</cp:lastModifiedBy>
  <dcterms:modified xsi:type="dcterms:W3CDTF">2018-03-12T10:59:00Z</dcterms:modified>
  <cp:revision>2</cp:revision>
  <dc:subject/>
  <dc:title/>
</cp:coreProperties>
</file>