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й этап областной</w:t>
      </w:r>
      <w:bookmarkStart w:id="0" w:name="_GoBack"/>
      <w:bookmarkEnd w:id="0"/>
      <w:r>
        <w:rPr>
          <w:b/>
          <w:sz w:val="26"/>
          <w:szCs w:val="26"/>
        </w:rPr>
        <w:t xml:space="preserve"> олимпиады школь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___</w:t>
      </w:r>
      <w:r>
        <w:rPr>
          <w:b/>
          <w:sz w:val="26"/>
          <w:szCs w:val="26"/>
          <w:u w:val="single"/>
        </w:rPr>
        <w:t>психологии</w:t>
      </w:r>
      <w:r>
        <w:rPr>
          <w:b/>
          <w:sz w:val="26"/>
          <w:szCs w:val="26"/>
        </w:rPr>
        <w:t>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андное первенств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</w:t>
      </w:r>
      <w:r>
        <w:rPr>
          <w:b/>
          <w:sz w:val="26"/>
          <w:szCs w:val="26"/>
          <w:u w:val="single"/>
        </w:rPr>
        <w:t>9-11</w:t>
      </w:r>
      <w:r>
        <w:rPr>
          <w:b/>
          <w:sz w:val="26"/>
          <w:szCs w:val="26"/>
        </w:rPr>
        <w:t>__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балл – _</w:t>
      </w:r>
      <w:r>
        <w:rPr>
          <w:b/>
          <w:sz w:val="26"/>
          <w:szCs w:val="26"/>
          <w:u w:val="single"/>
        </w:rPr>
        <w:t>48</w:t>
      </w:r>
      <w:r>
        <w:rPr>
          <w:b/>
          <w:sz w:val="26"/>
          <w:szCs w:val="26"/>
        </w:rPr>
        <w:t>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люч к заданию №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(командный конкурс)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Коллаж «Ценности и смыслы старшеклассника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окол оценки выполнения задания 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ответствие тем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игина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тив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удожественное реш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моциональная вовлечен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руди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огич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бедите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учная обоснован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балла – критерий ярко выражен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балла – критерий выражен умеренно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балл – критерий слабо выражен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 баллов – критерий не проявляетс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пределения количества баллов, набранных командой за выполнение задания, подсчитывается сумма баллов по критериям (максимальное количество баллов – 27).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 к заданию № 2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«Выход из кризис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ценки выполнения зад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44"/>
        <w:gridCol w:w="2866"/>
      </w:tblGrid>
      <w:tr>
        <w:trPr>
          <w:trHeight w:val="3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ценка (в баллах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впадение вопросов с ключо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ние сосредоточиться на главно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бедите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ражение собственной пози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моциональная вовлеченность в проблем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основан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гнитивная завершен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По первому критерию: </w:t>
      </w:r>
      <w:r>
        <w:rPr>
          <w:b/>
          <w:bCs/>
          <w:sz w:val="24"/>
          <w:szCs w:val="24"/>
          <w:lang w:eastAsia="en-US"/>
        </w:rPr>
        <w:t>1 совпадение – 1 бал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По критериям 2-7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балла – критерий ярко выражен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балла – критерий выражен умеренно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балл – критерий слабо выражен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 баллов – критерий не проявляетс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Для определения количества баллов, набранных участником за выполнение задания, подсчитывается сумма баллов по критериям (максимальное количество баллов – 21).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мение достигать своих целей, что улучшает качество жизни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се несчастья человека – в его ограничивающих убеждениях, негативных эмоциях, деструктивных мыслеобраз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ула достижения успеха – освобождение от этих внутренних враг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выводы могут полностью совпадать с ключом или формулироваться иначе, при этом они должны по сути совпадать с ключом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22">
    <w:name w:val="Font Style222"/>
    <w:basedOn w:val="Style1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Postb">
    <w:name w:val="post-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9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6:00Z</dcterms:created>
  <dc:creator>Кондратьева Ольга</dc:creator>
  <dc:description/>
  <cp:keywords/>
  <dc:language>en-US</dc:language>
  <cp:lastModifiedBy>Лена</cp:lastModifiedBy>
  <cp:lastPrinted>2014-10-06T14:17:00Z</cp:lastPrinted>
  <dcterms:modified xsi:type="dcterms:W3CDTF">2015-10-18T04:40:00Z</dcterms:modified>
  <cp:revision>58</cp:revision>
  <dc:subject/>
  <dc:title>МИНИСТЕРСТВО ОБРАЗОВАНИЯ и НАУКИ РФ</dc:title>
</cp:coreProperties>
</file>