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ЕРОССИЙСКАЯ ОЛИМПИАДА ШКОЛЬНИКОВ ПО О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МУНИЦИПАЛЬН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И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НИЯ ОЛИМПИАДНЫХ ЗАД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Младшей возрастной группы (8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–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1. МЕТОДИКА ОЦЕНИВАНИЯ ОЛИМПИАДНЫХ ЗАДА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ТЕОРЕТИЧЕСКОГО ТУР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тур проводит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бинетах или аудиториях, 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ло которых должно равняться числу предметных секций, где участники муниципальной олимпиады будут одновременно письменно отвечать на вопросы заданий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 секции для участников младшей возрастной группы (</w:t>
      </w:r>
      <w:r>
        <w:rPr>
          <w:rFonts w:cs="Times New Roman" w:ascii="Times New Roman" w:hAnsi="Times New Roman"/>
          <w:color w:val="000000"/>
          <w:sz w:val="24"/>
          <w:szCs w:val="24"/>
        </w:rPr>
        <w:t>8-й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ы состоят из дву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вая часть – теоретическая, где участники выполняют теоретические задания в форме письменного ответа на вопросы (не менее 6 зад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торая часть – тестирование (не менее 20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выполнения заданий теоретического тура не более 9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 максимальную оценку по итогам выполнения заданий определяется не более 200 баллов (теоретический тур не более 100 баллов, практический тур не более 10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даниях теоретического тура для обучаемых на ступени основного общего образования могут быть представлены следующие тематическ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исьменные задания теоретического тура муниципального этап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Чрезвычайные ситуации природного характе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inherit;Times New Roman" w:ascii="inherit;Times New Roman" w:hAnsi="inherit;Times New Roman"/>
          <w:color w:val="3B3F3F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омощи стрелок установите соответствие видов загрязнения водоемов: химическое, биологическое, физическо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462280</wp:posOffset>
                </wp:positionV>
                <wp:extent cx="35947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вое и радиоактивное, содержание в воде взвешенных твердых частиц,  песка, ила, г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38.1pt;mso-wrap-distance-left:9.05pt;mso-wrap-distance-right:9.05pt;mso-wrap-distance-top:0pt;mso-wrap-distance-bottom:0pt;margin-top:36.4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пловое и радиоактивное, содержание в воде взвешенных твердых частиц,  песка, ила, г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21285</wp:posOffset>
                </wp:positionV>
                <wp:extent cx="582930" cy="979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121285</wp:posOffset>
                </wp:positionV>
                <wp:extent cx="582930" cy="61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495</wp:posOffset>
                </wp:positionV>
                <wp:extent cx="203644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ческое загряз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0.55pt;mso-wrap-distance-left:9.05pt;mso-wrap-distance-right:9.05pt;mso-wrap-distance-top:0pt;mso-wrap-distance-bottom:0pt;margin-top: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имическое загряз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B3F3F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B3F3F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304165</wp:posOffset>
                </wp:positionV>
                <wp:extent cx="582930" cy="741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6210</wp:posOffset>
                </wp:positionV>
                <wp:extent cx="203644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ческое загряз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3.4pt;mso-wrap-distance-left:9.05pt;mso-wrap-distance-right:9.05pt;mso-wrap-distance-top:0pt;mso-wrap-distance-bottom:0pt;margin-top:12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иологическое загряз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56210</wp:posOffset>
                </wp:positionV>
                <wp:extent cx="3594735" cy="462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рязнение водоемов нефтью, металлами и их солями, кислотами и щелоч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36.4pt;mso-wrap-distance-left:9.05pt;mso-wrap-distance-right:9.05pt;mso-wrap-distance-top:0pt;mso-wrap-distance-bottom:0pt;margin-top:12.3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грязнение водоемов нефтью, металлами и их солями, кислотами и щелоч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B3F3F"/>
          <w:sz w:val="24"/>
          <w:szCs w:val="24"/>
        </w:rPr>
      </w:pPr>
      <w:r>
        <w:rPr>
          <w:rFonts w:cs="Times New Roman" w:ascii="Times New Roman" w:hAnsi="Times New Roman"/>
          <w:color w:val="3B3F3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B3F3F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3B3F3F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2036445" cy="311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загряз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4.5pt;mso-wrap-distance-left:9.05pt;mso-wrap-distance-right:9.05pt;mso-wrap-distance-top:0pt;mso-wrap-distance-bottom:0pt;margin-top:8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зическое загряз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153035</wp:posOffset>
                </wp:positionV>
                <wp:extent cx="3630930" cy="476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рязнение вирусами, бактериями, водорослям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37.55pt;mso-wrap-distance-left:9.05pt;mso-wrap-distance-right:9.05pt;mso-wrap-distance-top:0pt;mso-wrap-distance-bottom:0pt;margin-top:12.0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грязнение вирусами, бактериями, водорослям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задания начисляется - по 1 бал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ути решения проблемы очистки гидросферы от загряз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истка промышленных и бытовых сточных в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ззараживание природных вод с помощью химических реакт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ачка загрязненных вод в специальные резервуары или водоносные горизо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в производстве технологий оборотного водоснабжения, не требующего дополнительного водозабора и стока в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задания начисляется - по 1 бал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жарная безопас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1.  Правила поведения при задымлении лестницы и коридора, а выйти по наружной лестнице невозмож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вызвать пожарных «01» или «11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остаться в кварт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закрыть входную дв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законопатить щели мокрыми тряп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полить дверь во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если квартира заполнилась дымом, опуститься на п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- прикрыть нос мокрым полотенцем или плат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задания - по 1 баллу </w:t>
      </w:r>
    </w:p>
    <w:p>
      <w:pPr>
        <w:pStyle w:val="Normal"/>
        <w:tabs>
          <w:tab w:val="clear" w:pos="708"/>
          <w:tab w:val="left" w:pos="709" w:leader="none"/>
          <w:tab w:val="left" w:pos="3878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следователи отмечают пять основных ситуаций, способствующих возникновению па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граниченное количество эвакуационных выходов и пу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еизбежность возникновения опасности, при которой единственным способом спасения является бег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ыход из строя или блокировка путей эвак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Массовое движение людей, не имеющих необходимой информации, к закрытому пути эвак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еподготовленность и непродуманность организационных мер администрацией объектов на случай эвакуации при пожа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задания - по 2 балл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Выживание в условиях природн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Разведение костра в сложных климатических условиях – это целый комплекс работ, который условно можно разбить на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ыбор места для ко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стройство костров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готовка 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иготовление расто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разведение ко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поддержание ог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по 1 баллу.</w:t>
      </w:r>
    </w:p>
    <w:p>
      <w:pPr>
        <w:pStyle w:val="TextBody"/>
        <w:shd w:fill="auto" w:val="clear"/>
        <w:spacing w:lineRule="auto" w:line="240"/>
        <w:ind w:left="1485" w:hanging="0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lang w:val="ru-RU"/>
        </w:rPr>
      </w:pPr>
      <w:r>
        <w:rPr>
          <w:rFonts w:eastAsia="Calibri" w:cs="Times New Roman"/>
          <w:b/>
          <w:bCs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left"/>
        <w:rPr>
          <w:b/>
          <w:b/>
          <w:color w:val="000000"/>
          <w:spacing w:val="0"/>
        </w:rPr>
      </w:pPr>
      <w:r>
        <w:rPr>
          <w:rFonts w:eastAsia="Calibri"/>
          <w:b/>
          <w:bCs/>
          <w:spacing w:val="0"/>
          <w:lang w:val="ru-RU"/>
        </w:rPr>
        <w:t xml:space="preserve">2. </w:t>
      </w:r>
      <w:r>
        <w:rPr>
          <w:rFonts w:eastAsia="Calibri"/>
          <w:b/>
          <w:bCs/>
          <w:spacing w:val="0"/>
        </w:rPr>
        <w:t>Признаки</w:t>
      </w:r>
      <w:r>
        <w:rPr>
          <w:rStyle w:val="SegoeUI"/>
          <w:rFonts w:cs="Times New Roman"/>
          <w:b/>
          <w:color w:val="000000"/>
          <w:sz w:val="24"/>
          <w:szCs w:val="24"/>
        </w:rPr>
        <w:t xml:space="preserve"> улучшения погоды: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После ненастной погоды вечером появляется солн</w:t>
        <w:softHyphen/>
        <w:t>це, при закате нет облаков в западной половине неба.</w:t>
      </w:r>
    </w:p>
    <w:p>
      <w:pPr>
        <w:pStyle w:val="TextBody"/>
        <w:shd w:fill="auto" w:val="clear"/>
        <w:spacing w:lineRule="auto" w:line="240"/>
        <w:rPr/>
      </w:pPr>
      <w:r>
        <w:rPr>
          <w:rStyle w:val="SegoeUI"/>
          <w:rFonts w:cs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SegoeUI"/>
          <w:rFonts w:cs="Times New Roman"/>
          <w:color w:val="000000"/>
          <w:sz w:val="24"/>
          <w:szCs w:val="24"/>
        </w:rPr>
        <w:t xml:space="preserve"> </w:t>
      </w:r>
      <w:r>
        <w:rPr>
          <w:rStyle w:val="SegoeUI"/>
          <w:rFonts w:cs="Times New Roman"/>
          <w:color w:val="000000"/>
          <w:sz w:val="24"/>
          <w:szCs w:val="24"/>
        </w:rPr>
        <w:t>-   Дым поднимается вверх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Кучевые облака движутся в том же направлении, что и ветер у земли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Ночью тихо и прохладно. В лесу значительно теп</w:t>
        <w:softHyphen/>
        <w:t>лее, чем в поле. Луна садится при чистом небе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Утро ясное. Навстречу солнцу широко раскрывают</w:t>
        <w:softHyphen/>
        <w:t>ся венчики полевого вьюна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 Вечером появляется радуга, в которой резко выде</w:t>
        <w:softHyphen/>
        <w:t>ляется зеленый цвет. Ночью выпадает сильная роса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Ласточки и стрижи летают высоко над землей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Утром появляются кучевые облака, которые к ве</w:t>
        <w:softHyphen/>
        <w:t>черу исчезают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Ветер к вечеру утихает. При закате заря золотистая.</w:t>
      </w:r>
    </w:p>
    <w:p>
      <w:pPr>
        <w:pStyle w:val="TextBody"/>
        <w:shd w:fill="auto" w:val="clear"/>
        <w:spacing w:lineRule="auto" w:line="240"/>
        <w:ind w:left="426" w:hanging="0"/>
        <w:rPr/>
      </w:pPr>
      <w:r>
        <w:rPr>
          <w:rStyle w:val="SegoeUI"/>
          <w:rFonts w:cs="Times New Roman"/>
          <w:color w:val="000000"/>
          <w:sz w:val="24"/>
          <w:szCs w:val="24"/>
        </w:rPr>
        <w:t>-  Если цветы растения мокрицы раскрылись к 9 ча</w:t>
        <w:softHyphen/>
        <w:t>сам утра и в таком положении остаются, по крайней мере, до полудня, то дождь мало вероят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по 1 бал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пишите виды деревьев по вероятности попаданий мол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роятность попадания молнии в зависимости от породы дер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да де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ударов мол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 100 ударов в деревь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ён, берёза, ореш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ина, липа, ясень, бук, яблоня, груша, вишня, акация, сос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я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Клён, берёза, ореш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ябина, липа, ясень, бук, яблоня, груша, вишня, акация, сос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Топо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по 1 бал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сновы безопасности личности, общества и госуда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последние годы криминальные ситуации, связанные со стрельбой, становятся достаточно частыми в наших городах и других населённых пунктах. Человека, случайно попавшего под обстрел, обычно охватывают паника и страх. Как правило, он не знает, что делать. Специалисты советуют в таких ситуациях не мешкать, а сразу предпринять определённые действ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равила поведения под обстрел на улиц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смотря ни на что, сразу же лечь и замере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мотреться, чтобы найти укрытие (канаву, бордюрный камень, подземный переход и т.д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торожно, лучше ползком переместиться за укрытие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равила поведения при попадании под обстрел в доме (квартире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и в коем случае не подходить к окн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кройтесь в помещении, которое не имеет окон (ванная, туалет, коридор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сли после перестрелки возникла необходимость оказать помощь раненым, громко предупредите их об э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по 1 бал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-за плохой видимости при тумане случается 1-1,5% всех дорожных происшеств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кажите основные правила, о которых нужно помнить велосипедисту при езде в туман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ыть готовым остановить велосипед в пределах видим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ключить фару, если она е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е выезжать на середину дороги, держаться как можно ближе к краю проезжей ч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бегать перестроений, опережений и обгон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сли туман спустился настолько, что видимость стала менее 10 м, то поездку нужно прервать и сделать остановку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по 1 балл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5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здорового образа жиз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ше здоровье зависит о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ожденных особен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чества медицинск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94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- начисляется по 1 бал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 время работы с клеем появились признаки аллергии (началось покашливание, заболела голова, заложило нос, стало трудно дыш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тить работу и покинуть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на свежий возд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авиться от стесняющ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знаки аллергии ярко выраженные, немедленно вызвать «скорую помощь".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hanging="294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- начисляется по 1 бал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 теоретическ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этапа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один правильный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становлено, что для подавляющего большинства учащихся имеются два пика максимальной работоспособ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между 10-14  и 16—20 ча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между 8-10  и 14—18 ча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между 10-12  и 16—18 час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между 9-13  и 15—17 ча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подростковом возрасте для юношей и девушек средняя продолжительность нормального сн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от 8,5 до 9 ча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4" w:leader="none"/>
              </w:tabs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от 8 до 10 часов;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от 7,5 до 8 ча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textAlignment w:val="baseline"/>
              <w:rPr>
                <w:rFonts w:ascii="Georgia" w:hAnsi="Georgia" w:eastAsia="Times New Roman" w:cs="Georgia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от 9 до 1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обеда работоспособность восстанавливается приблизительно чере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0 - 4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5 - 3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60 - 90 мину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5 - 60 мин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 практики известно, что если видимость на а дороге не более 10 м, то скорость движения не должна быть больш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 км/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 км/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 км/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8 км/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 какому виду относится оползень, движется со скоростью 1,5 м/сут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сключительно быстры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ыстры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мерен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очень медленны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исключительно медл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дачи сигналов кострами. Расстояние между кострами должно быть не меньш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30 - 40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20 –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10 – 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выхода струи огнетушителя ОП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0-12 сек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8-20 сек.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-15 с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При простуде, болезнях желудка, при зубной боли используют настой: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) листьев и почек берёзы;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) чистотела;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) душ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лы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лунную ночь, во время полнолуния, луна находится в 19 часов н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юг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сев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западе;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color w:val="333333"/>
                <w:lang w:eastAsia="ru-RU"/>
              </w:rPr>
              <w:t xml:space="preserve">г) востоке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57" w:hanging="0"/>
              <w:rPr>
                <w:b/>
                <w:b/>
              </w:rPr>
            </w:pPr>
            <w:r>
              <w:rPr>
                <w:rStyle w:val="0pt"/>
                <w:b/>
                <w:color w:val="000000"/>
              </w:rPr>
              <w:t>Взрыв характеризуется следующими особенностями (найдите ошибку в приведенных примерах):</w:t>
            </w:r>
          </w:p>
          <w:p>
            <w:pPr>
              <w:pStyle w:val="TextBody"/>
              <w:shd w:fill="auto" w:val="clear"/>
              <w:spacing w:lineRule="auto" w:line="240"/>
              <w:ind w:left="170" w:right="57" w:hanging="220"/>
              <w:jc w:val="left"/>
              <w:rPr/>
            </w:pPr>
            <w:r>
              <w:rPr>
                <w:rStyle w:val="0pt"/>
                <w:color w:val="000000"/>
              </w:rPr>
              <w:t>а) большой скоростью химического превращения;</w:t>
            </w:r>
          </w:p>
          <w:p>
            <w:pPr>
              <w:pStyle w:val="TextBody"/>
              <w:shd w:fill="auto" w:val="clear"/>
              <w:spacing w:lineRule="auto" w:line="240"/>
              <w:ind w:left="170" w:right="57" w:hanging="220"/>
              <w:jc w:val="left"/>
              <w:rPr/>
            </w:pPr>
            <w:r>
              <w:rPr>
                <w:rStyle w:val="0pt"/>
                <w:color w:val="000000"/>
              </w:rPr>
              <w:t>б) большим количеством газообразных продуктов;</w:t>
            </w:r>
          </w:p>
          <w:p>
            <w:pPr>
              <w:pStyle w:val="TextBody"/>
              <w:shd w:fill="auto" w:val="clear"/>
              <w:spacing w:lineRule="auto" w:line="240"/>
              <w:ind w:left="170" w:right="57" w:hanging="220"/>
              <w:jc w:val="left"/>
              <w:rPr/>
            </w:pPr>
            <w:r>
              <w:rPr>
                <w:rStyle w:val="0pt"/>
                <w:color w:val="000000"/>
              </w:rPr>
              <w:t>в) резким повышением температуры;</w:t>
            </w:r>
          </w:p>
          <w:p>
            <w:pPr>
              <w:pStyle w:val="TextBody"/>
              <w:shd w:fill="auto" w:val="clear"/>
              <w:spacing w:lineRule="auto" w:line="240"/>
              <w:ind w:left="170" w:right="57" w:hanging="220"/>
              <w:jc w:val="left"/>
              <w:rPr/>
            </w:pPr>
            <w:r>
              <w:rPr>
                <w:rStyle w:val="0pt"/>
                <w:color w:val="000000"/>
              </w:rPr>
              <w:t>г) сильным звуковым эффектом (грохот, громкий звук, шум, сильный хлопок);</w:t>
            </w:r>
          </w:p>
          <w:p>
            <w:pPr>
              <w:pStyle w:val="TextBody"/>
              <w:shd w:fill="auto" w:val="clear"/>
              <w:spacing w:lineRule="auto" w:line="240"/>
              <w:ind w:left="170" w:right="57" w:hanging="220"/>
              <w:jc w:val="left"/>
              <w:rPr/>
            </w:pPr>
            <w:r>
              <w:rPr>
                <w:rStyle w:val="0pt"/>
                <w:color w:val="000000"/>
              </w:rPr>
              <w:t>д) мощным дробящим действием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отивогазы носят в положении «Наготове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если нет непосредственной угрозы нападения против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при наличии угрозы нападения против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первых признаках применения ОВ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ли биологического оруж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 по команде «Газы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) по сигналу «Воздушная трев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дите ошибки в приведенном перечне безопасных естественных укрытий на улице во время возникновения урага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вра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я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большие дере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крупные кам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легкие деревянные постройки;</w:t>
              <w:br/>
              <w:t>ж) кана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 кювет дор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7 часов луна находи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о время полнолуния – на запад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о время первой четверти (растущей) – на запад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о время последней четверти (стареющей) – на запад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о время полнолуния – на юг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во время первой четверти (растущей) – на ю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во время последней четверти (стареющей) – на ю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4" w:right="113" w:hanging="0"/>
              <w:rPr>
                <w:b/>
                <w:b/>
              </w:rPr>
            </w:pPr>
            <w:r>
              <w:rPr>
                <w:rStyle w:val="0pt"/>
                <w:color w:val="000000"/>
                <w:lang w:val="ru-RU"/>
              </w:rPr>
              <w:t xml:space="preserve">  </w:t>
            </w:r>
            <w:r>
              <w:rPr>
                <w:rStyle w:val="0pt"/>
                <w:b/>
                <w:color w:val="000000"/>
              </w:rPr>
              <w:t>Вы находитесь дома. Неожиданно почувствовали толчки, дребезжание стекла, посуды. Времени, чтобы выбежать из дома нет. Определите, что вы будете делать:</w:t>
            </w:r>
          </w:p>
          <w:p>
            <w:pPr>
              <w:pStyle w:val="TextBody"/>
              <w:shd w:fill="auto" w:val="clear"/>
              <w:spacing w:lineRule="auto" w:line="240"/>
              <w:ind w:left="318" w:right="113" w:hanging="284"/>
              <w:rPr/>
            </w:pPr>
            <w:r>
              <w:rPr>
                <w:rStyle w:val="0pt"/>
                <w:color w:val="000000"/>
              </w:rPr>
              <w:t>а) отключить электричество, газ, воду;</w:t>
            </w:r>
          </w:p>
          <w:p>
            <w:pPr>
              <w:pStyle w:val="TextBody"/>
              <w:shd w:fill="auto" w:val="clear"/>
              <w:spacing w:lineRule="auto" w:line="240"/>
              <w:ind w:right="113" w:firstLine="34"/>
              <w:rPr/>
            </w:pPr>
            <w:r>
              <w:rPr>
                <w:rStyle w:val="0pt"/>
                <w:color w:val="000000"/>
              </w:rPr>
              <w:t>б) отойти от окон и предметов мебели, которые могут упасть;</w:t>
            </w:r>
          </w:p>
          <w:p>
            <w:pPr>
              <w:pStyle w:val="TextBody"/>
              <w:shd w:fill="auto" w:val="clear"/>
              <w:spacing w:lineRule="auto" w:line="240"/>
              <w:ind w:left="318" w:right="113" w:hanging="284"/>
              <w:rPr/>
            </w:pPr>
            <w:r>
              <w:rPr>
                <w:rStyle w:val="0pt"/>
                <w:color w:val="000000"/>
              </w:rPr>
              <w:t>в) позвонить в аварийную службу;</w:t>
            </w:r>
          </w:p>
          <w:p>
            <w:pPr>
              <w:pStyle w:val="TextBody"/>
              <w:shd w:fill="auto" w:val="clear"/>
              <w:spacing w:lineRule="auto" w:line="240"/>
              <w:ind w:left="318" w:right="113" w:hanging="284"/>
              <w:rPr/>
            </w:pPr>
            <w:r>
              <w:rPr>
                <w:rStyle w:val="0pt"/>
                <w:color w:val="000000"/>
              </w:rPr>
              <w:t>г) занять место у окна;</w:t>
            </w:r>
          </w:p>
          <w:p>
            <w:pPr>
              <w:pStyle w:val="TextBody"/>
              <w:shd w:fill="auto" w:val="clear"/>
              <w:spacing w:lineRule="auto" w:line="240"/>
              <w:ind w:left="318" w:right="113" w:hanging="284"/>
              <w:rPr/>
            </w:pPr>
            <w:r>
              <w:rPr>
                <w:rStyle w:val="0pt"/>
                <w:color w:val="000000"/>
              </w:rPr>
              <w:t>д) занять безопасное место в проеме две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гнетушитель воздушно-пенный запрещается применять при туш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электрооборудования под напряж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жидких веще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щелочны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твёрдых веществ и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) щелочноземельны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) щелочных сплавов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Определите, какие из перечисленных, не являются основными принципами безопасности доро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ого движения, определенными федеральным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законом «О безопасности дорожного движ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риоритет общественного транспорта перед личным автотранс</w:t>
              <w:softHyphen/>
              <w:t>портом граждан, участвующих в дорожн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риоритет жизни и здоровья граждан, участвующих в дорожном движении, над экономическими результатами хозяй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) приоритет ответственности государства за о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ение безопасности дорожного движения над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ветственностью граждан, участвующих в дорож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) соблюдение, прежде всего, интересов владель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транспор</w:t>
              <w:softHyphen/>
              <w:t>тных средств как главных участников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) соблюдение интересов граждан, общества и 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арства при обес</w:t>
              <w:softHyphen/>
              <w:t>печении безопасност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и перечисленных поражающих факторов выберите те, которые характерны для химических аварий с выбросом АХ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интенсивное излучение гамма-лучей, поражающее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ажение людей опасными веществами через кожные покро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учистый поток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оникновение опасных веществ через органы дыхания в организм челове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ыделение из облака заражённого воздуха частиц, вызывающие ож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lineRule="auto" w:line="240"/>
              <w:ind w:left="34" w:right="57" w:firstLine="136"/>
              <w:jc w:val="both"/>
              <w:rPr>
                <w:sz w:val="24"/>
                <w:szCs w:val="24"/>
              </w:rPr>
            </w:pPr>
            <w:r>
              <w:rPr>
                <w:rStyle w:val="20pt"/>
                <w:bCs w:val="false"/>
                <w:color w:val="000000"/>
                <w:sz w:val="24"/>
                <w:szCs w:val="24"/>
              </w:rPr>
              <w:t>В чем заключается оказание первой медицинской помощи при незначительных открытых ранах:</w:t>
            </w:r>
          </w:p>
          <w:p>
            <w:pPr>
              <w:pStyle w:val="22"/>
              <w:shd w:fill="auto" w:val="clear"/>
              <w:spacing w:lineRule="auto" w:line="240"/>
              <w:ind w:left="170" w:right="57" w:hanging="136"/>
              <w:jc w:val="both"/>
              <w:rPr>
                <w:sz w:val="24"/>
                <w:szCs w:val="24"/>
              </w:rPr>
            </w:pPr>
            <w:r>
              <w:rPr>
                <w:rStyle w:val="20pt"/>
                <w:b w:val="false"/>
                <w:bCs w:val="false"/>
                <w:color w:val="000000"/>
                <w:sz w:val="24"/>
                <w:szCs w:val="24"/>
              </w:rPr>
              <w:t>а) промыть рану содовым раствором и обработать ее спиртом;</w:t>
            </w:r>
          </w:p>
          <w:p>
            <w:pPr>
              <w:pStyle w:val="22"/>
              <w:shd w:fill="auto" w:val="clear"/>
              <w:spacing w:lineRule="auto" w:line="240"/>
              <w:ind w:left="170" w:right="57" w:hanging="1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0pt"/>
                <w:b w:val="false"/>
                <w:bCs w:val="false"/>
                <w:color w:val="000000"/>
                <w:sz w:val="24"/>
                <w:szCs w:val="24"/>
              </w:rPr>
              <w:t>б) промыть рану перекисью водорода (раствором марганцовки) и обработать ее йодом;</w:t>
            </w:r>
          </w:p>
          <w:p>
            <w:pPr>
              <w:pStyle w:val="22"/>
              <w:shd w:fill="auto" w:val="clear"/>
              <w:spacing w:lineRule="auto" w:line="240"/>
              <w:ind w:left="170" w:right="57" w:hanging="1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0pt"/>
                <w:b w:val="false"/>
                <w:bCs w:val="false"/>
                <w:color w:val="000000"/>
                <w:sz w:val="24"/>
                <w:szCs w:val="24"/>
              </w:rPr>
              <w:t>в) смазать рану вазелином или кремом;</w:t>
            </w:r>
          </w:p>
          <w:p>
            <w:pPr>
              <w:pStyle w:val="22"/>
              <w:shd w:fill="auto" w:val="clear"/>
              <w:spacing w:lineRule="auto" w:line="240"/>
              <w:ind w:left="170" w:right="57" w:hanging="1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0pt"/>
                <w:b w:val="false"/>
                <w:bCs w:val="false"/>
                <w:color w:val="000000"/>
                <w:sz w:val="24"/>
                <w:szCs w:val="24"/>
              </w:rPr>
              <w:t>г) заклеить рану бактерицидным пластырем или наложить стерильную повяз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13" w:firstLine="170"/>
              <w:rPr>
                <w:b/>
                <w:b/>
              </w:rPr>
            </w:pPr>
            <w:r>
              <w:rPr>
                <w:rStyle w:val="0pt1"/>
                <w:b/>
                <w:color w:val="000000"/>
                <w:lang w:val="ru-RU"/>
              </w:rPr>
              <w:t xml:space="preserve"> </w:t>
            </w:r>
            <w:r>
              <w:rPr>
                <w:rStyle w:val="0pt1"/>
                <w:b/>
                <w:color w:val="000000"/>
              </w:rPr>
              <w:t>В чем заключается первая медицинская помощь при ожогах кожи?</w:t>
            </w:r>
          </w:p>
          <w:p>
            <w:pPr>
              <w:pStyle w:val="TextBody"/>
              <w:shd w:fill="auto" w:val="clear"/>
              <w:spacing w:lineRule="auto" w:line="240"/>
              <w:ind w:left="176" w:right="113" w:hanging="142"/>
              <w:rPr/>
            </w:pPr>
            <w:r>
              <w:rPr>
                <w:rStyle w:val="0pt1"/>
                <w:color w:val="000000"/>
              </w:rPr>
              <w:t>а) не следует что-либо предпринимать до приезда специалистов;</w:t>
            </w:r>
          </w:p>
          <w:p>
            <w:pPr>
              <w:pStyle w:val="TextBody"/>
              <w:shd w:fill="auto" w:val="clear"/>
              <w:spacing w:lineRule="auto" w:line="240"/>
              <w:ind w:left="34" w:right="113" w:hanging="0"/>
              <w:rPr/>
            </w:pPr>
            <w:r>
              <w:rPr>
                <w:rStyle w:val="0pt1"/>
                <w:color w:val="000000"/>
              </w:rPr>
              <w:t>б) срезать тлеющую одежду с поверхности тела ножницами;</w:t>
            </w:r>
          </w:p>
          <w:p>
            <w:pPr>
              <w:pStyle w:val="TextBody"/>
              <w:shd w:fill="auto" w:val="clear"/>
              <w:spacing w:lineRule="auto" w:line="240"/>
              <w:ind w:left="34" w:right="113" w:hanging="0"/>
              <w:rPr/>
            </w:pPr>
            <w:r>
              <w:rPr>
                <w:rStyle w:val="0pt1"/>
                <w:color w:val="000000"/>
              </w:rPr>
              <w:t xml:space="preserve">в) с помощью грелок со льдом (или холодной воды и льда) в течение </w:t>
            </w:r>
            <w:r>
              <w:rPr>
                <w:rStyle w:val="2pt"/>
                <w:color w:val="000000"/>
              </w:rPr>
              <w:t>5-10</w:t>
            </w:r>
            <w:r>
              <w:rPr>
                <w:rStyle w:val="0pt1"/>
                <w:color w:val="000000"/>
              </w:rPr>
              <w:t xml:space="preserve"> минут охлаждать обожженную поверхность, а здоровую кожу вокруг ожога обработать раствором спирта (зеленки, марганцовки), на обожженную поверхность наложить стерильную повязку;</w:t>
            </w:r>
          </w:p>
          <w:p>
            <w:pPr>
              <w:pStyle w:val="TextBody"/>
              <w:shd w:fill="auto" w:val="clear"/>
              <w:spacing w:lineRule="auto" w:line="240"/>
              <w:ind w:left="34" w:right="113" w:hanging="0"/>
              <w:rPr/>
            </w:pPr>
            <w:r>
              <w:rPr>
                <w:rStyle w:val="0pt1"/>
                <w:color w:val="000000"/>
                <w:lang w:val="ru-RU"/>
              </w:rPr>
              <w:t xml:space="preserve">г) снять тлеющую одежду с пострадавшего, дать обезболивающее средство; </w:t>
            </w:r>
          </w:p>
          <w:p>
            <w:pPr>
              <w:pStyle w:val="TextBody"/>
              <w:shd w:fill="auto" w:val="clear"/>
              <w:spacing w:lineRule="auto" w:line="240"/>
              <w:ind w:left="34" w:right="113" w:hanging="0"/>
              <w:rPr/>
            </w:pPr>
            <w:r>
              <w:rPr>
                <w:rStyle w:val="0pt1"/>
                <w:color w:val="000000"/>
                <w:lang w:val="ru-RU"/>
              </w:rPr>
              <w:t>д)</w:t>
            </w:r>
            <w:r>
              <w:rPr>
                <w:rStyle w:val="0pt1"/>
                <w:color w:val="000000"/>
              </w:rPr>
              <w:t xml:space="preserve"> при ограниченных ожогах 2- 4 степени поверхность ожога закрыть стерильной салфеткой или любой чистой тканью и дать пострадавшему горячий чай (или кофе, минеральную вод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 w:val="13"/>
                <w:szCs w:val="13"/>
                <w:lang w:val="en-US" w:eastAsia="ru-RU"/>
              </w:rPr>
            </w:pPr>
            <w:r>
              <w:rPr>
                <w:rFonts w:eastAsia="Times New Roman"/>
                <w:color w:val="333333"/>
                <w:sz w:val="13"/>
                <w:szCs w:val="13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крепления, сохранения зубов необходимо включать ежедневно в рацион питани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чень говяжья, пшено, горох, крупа перлова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сики, черешня, хурма, дыня, чечевиц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соль, лук зеленый, сыр, морковь, петруш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пинамбур, масло растительное, р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тветов на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0"/>
        <w:gridCol w:w="1634"/>
        <w:gridCol w:w="1650"/>
        <w:gridCol w:w="1635"/>
        <w:gridCol w:w="16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д, е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г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г,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, 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в,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д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pacing w:val="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8"/>
      <w:sz w:val="22"/>
      <w:u w:val="none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basedOn w:val="Style12"/>
    <w:qFormat/>
    <w:rPr>
      <w:shd w:fill="FFFFFF" w:val="clear"/>
    </w:rPr>
  </w:style>
  <w:style w:type="character" w:styleId="SegoeUI">
    <w:name w:val="Основной текст + Segoe UI"/>
    <w:basedOn w:val="Style12"/>
    <w:qFormat/>
    <w:rPr>
      <w:rFonts w:ascii="Segoe UI" w:hAnsi="Segoe UI" w:cs="Segoe UI"/>
      <w:spacing w:val="0"/>
      <w:sz w:val="16"/>
      <w:szCs w:val="16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1740" w:after="0"/>
    </w:pPr>
    <w:rPr>
      <w:rFonts w:ascii="Century Schoolbook" w:hAnsi="Century Schoolbook" w:cs="Century Schoolbook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20"/>
      <w:szCs w:val="20"/>
      <w:shd w:fill="FFFFFF" w:val="clea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56:00Z</dcterms:created>
  <dc:creator>RWT</dc:creator>
  <dc:description/>
  <cp:keywords/>
  <dc:language>en-US</dc:language>
  <cp:lastModifiedBy>RWT</cp:lastModifiedBy>
  <dcterms:modified xsi:type="dcterms:W3CDTF">2017-10-15T07:41:00Z</dcterms:modified>
  <cp:revision>6</cp:revision>
  <dc:subject/>
  <dc:title/>
</cp:coreProperties>
</file>