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очного этапа олимпиады по би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ллектуального марафона на Кубок Главы города Челябинск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,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заданиях 1-40 выберите один правильный ответ из четырех предложенны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Наука, изучающая тела живой природ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строномия                                    Б) би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физика                                            Г) геолог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 естественным наукам НЕ относ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иология                                        Б) физ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тор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Г) математ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 помощью какого прибора можно изучать звездное неб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икроскопа                                   Б) компа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елескоп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                                   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луп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амая близкая к Земле звез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ярная                                       Б) Сири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Бетельгейзе                                   Г) Солнц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Фаза обращения к Земле неосвещенной стороны Луны наз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вой четвертью                        Б) новолу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следней четвертью                   Г) полнолуни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пределите правильную последовательность расположения планет в Солнечной системе (от Солнца)</w:t>
      </w:r>
    </w:p>
    <w:p>
      <w:pPr>
        <w:pStyle w:val="Style18"/>
        <w:widowControl w:val="false"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 Меркурий, Венера, Земля, Марс</w:t>
      </w:r>
      <w:r>
        <w:rPr>
          <w:b/>
          <w:sz w:val="24"/>
          <w:szCs w:val="24"/>
        </w:rPr>
        <w:t xml:space="preserve">     </w:t>
      </w:r>
      <w:r>
        <w:rPr>
          <w:sz w:val="24"/>
          <w:szCs w:val="24"/>
        </w:rPr>
        <w:t>Б) Венера, Меркурий, Марс, Земля</w:t>
      </w:r>
    </w:p>
    <w:p>
      <w:pPr>
        <w:pStyle w:val="Style18"/>
        <w:widowControl w:val="false"/>
        <w:ind w:right="0" w:hanging="0"/>
        <w:rPr/>
      </w:pPr>
      <w:r>
        <w:rPr>
          <w:sz w:val="24"/>
          <w:szCs w:val="24"/>
        </w:rPr>
        <w:t>В) Меркурий, Марс, Венера, Земля     Г) Венера, Земля, Марс, Ура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Выберите НЕправильное выраж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литосфера состоит из подвижных плит     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тосферные плиты неподвиж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земная кора состоит из горных пород       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центре Земли ядро, состоящее из желез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Какой жители Вавилона представляли себе Землю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ыпуклый диск, в виде щита                       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лоская, опирается на спины слон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ра, со всех сторон окруженная мор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      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рма плоского прямоугольн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Спутники имею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ркурий и Венера                                             Б) Земля и Мар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ркурий и Земля                                               Г) Венера и Марс. 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сновой ядра Земли, по мнению ученых, являются следующие металл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атина и золото                                            Б) железо и ник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бальт и вольфрам                                        Г) ртуть и алюми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Первое кругосветное плавание соверши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ристофор Колумб                                         Б) Джеймс Ку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ернан Магелл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                         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Васко да Гам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Новым светом называют матери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еверную и Южную Амери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Африку и Аз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Австралию и Антарктиду                              Г) Евразию и Африк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 Металлы получают из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аменного угля                                                Б) известняка                  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торфа                                                                  Г) ру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 Какая из природных зон России занимает наибольшую территор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ундра                                                                Б) тай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мешанный лес                                                 Г) степ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ерное море относится к бассейну океа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ийского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Северного Ледовитого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лан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Тих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источник загрязнения почвенного покр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мышленные отходы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родские мусорные свалки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ительство жилых комплексов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удобрения, ядохимикаты, радиоактивные вещества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амые высокие горы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яны                                                                Б) Кавказские го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Уральские горы                                                Г) Алта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Экология – это наука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отношениях организмов друг с другом и с окружающей сред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е и строении Земли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живой природе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ществах и их превращения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Какой материк состоит из двух частей с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рика                                                           Б) Евраз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 Африка                                                            Г) Антаркти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 темном лесу многие растения имеют светлые цветки, потому что он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тны насеко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украшают ле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заметны людям                                  Г) растут на плодородной почв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 феврале месяце високосного года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28                     Б) 29             В) 30                 Г) 3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«Деймос» и «Фобос» - это спут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Юпитера                                                        Б) Сатур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Земли                                                               Г) Марс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Укажите горючее полезное ископае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ый уголь                                            Б) железная ру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глина                                                              Г) известня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Животное, обитающее в зоне степей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рый медведь                                                Б) песе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услик                                                              Г) полярная с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 нерудным полезным ископаемым относя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ть и базальт                                                Б) апатит и мрам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азальт и мрамор                                             Г) апатит и базаль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летка живая, так как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на только в микроскоп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рыта оболоч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является мельчайшей единицей стро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дышит, питается и раст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 одноклеточным организмам относя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я и бактерии                                      Б) грибы и простейш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актерии и простейшие                                 Г) животные и раст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редставители какого царства могут самостоятельно образовывать питательные вещества из углекислого газа и в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ые                                                          Б) Гриб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актерии                                                             Г) Раст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Значение озонового сло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щищает Землю от переохлаждения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 для дыхания живот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ащищает от космического излу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имеет значение для космических исследова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ричины исчезновения живых организмов на Земл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ямое истребление                          Б) уничтожение мест обит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грязнение окружающей среды         Г) все перечисленное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Отвечает за хранение наследственной информации в кле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                                                 Б) цитопла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вакуоль                                            Г) пласти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Животные, которые носят своих детенышей в сумке на животе, обитают на матери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азия                                                              Б) Австра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Африка                                                              Г) Южная Амер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Выберите правильное утвер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ки совершенно неподвижны         Б) мантия находится в центре нашей план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ро состоит из железа                            Г) гидросфера – твердая оболочка Земли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Сколько материков на Земл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4     Б)  5       В)  6        Г)  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Как называется явление природы, когда Луна находится между Солнцем и Землей на одной прямой ли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ое затм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) лунное затм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еверное сияние                                          Г) полярный ден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Что общего у облаков и туман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оложение по отношению к Земле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став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положение по отношению друг к другу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длительность существ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В какое время суток можно наблюдать первые заморозки на поч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нним утром                                               Б) ближе к обед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днем                                                               Г) ближе к вечер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Почему сосну сажают для укрепления песков?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А) поверхностная корневая система               Б) дает много семян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) глубокая корневая система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Г) имеет шишки двух видов.</w:t>
      </w:r>
    </w:p>
    <w:p>
      <w:pPr>
        <w:pStyle w:val="Style16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39. Крупные хищники. Если идет целая стая, то каждый ступает в след прошедших, поэтому нельзя определить число прошедших животных. О каких животных идет речь?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А) лисицы                                                           Б) тигры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) рыси                                                                Г) волки.</w:t>
      </w:r>
    </w:p>
    <w:p>
      <w:pPr>
        <w:pStyle w:val="Style16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0. Какие растения были древними властелинами на поверхности Земли!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А) одноклеточные водоросли                            Б) папоротники            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) многоклеточные водоросли                          Г) мхи.</w:t>
      </w:r>
    </w:p>
    <w:p>
      <w:pPr>
        <w:pStyle w:val="Style16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 w:bidi="zxx"/>
        </w:rPr>
        <w:t xml:space="preserve">Выберите три верных ответа из шести. 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1. Отличия метеоритов от метеоров: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1. больших размеров            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2. образуют вспышку света при сгорании в атмосфере               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3. достигают поверхности Земли               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4. являются остатками от разрушившихся комет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5. маленьких размеров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6. являются обломками астероидов.</w:t>
      </w:r>
    </w:p>
    <w:p>
      <w:pPr>
        <w:pStyle w:val="Style16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2. Для прорастания семенами необходимы: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1. свет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2. перегной и песок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3. глина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4. вода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5. воздух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6. тепло.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3. Выберите только то, что может быть изображено на глобусе: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1. леса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2. горы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3. острова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4. деревни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5. дороги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6. реки.</w:t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 w:bidi="zxx"/>
        </w:rPr>
        <w:t>Установите соответствие: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типом осадков и его определение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ДКОВ                                       ОПРЕДЕ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ег                              1) осадки в виде частичек льда выпадают в теплое время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дождь                          2) твердые осадки, выпадающие при низкой температуре воздуха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 град                             3) жидкие осадки.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</w:rPr>
        <w:t>Между названием охраняемой территории и его определением</w:t>
      </w:r>
      <w:r>
        <w:rPr/>
        <w:t>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оведни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гий режим охраны, вход человеку запрещ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амятники природы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ременно охраняемые территории для сохранения в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казник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большие территории или объекты природы, имеющие особую научную и культурную ценность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6. Между природным объектом и его характеристико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Й ОБЪЕКТ          ХАРАКТЕРИСТИКА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ва                                    1) результат гниения остатков животных и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гной                               2) верхний плодородный слой зем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торф                                      3) рыхлая горная порода.                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7. Между названиями полезных ископаемых  и их характеристико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лянистая жидкость, темно-бурого цвета, с резким запах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легкий, темно-коричневого цвета, состоит из остатков полусгнивших раст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твердый, но хрупкий черный камень, часто с блеском.             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ОЛЕЗНОГО ИСКОПАЕМОГО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менный уголь  2) торф   3) нефть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48. Между местом обитания растений и их видами: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МЕСТА ОБИТАНИЯ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А) луг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Б) поле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) водоем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Г) лес</w:t>
      </w:r>
    </w:p>
    <w:p>
      <w:pPr>
        <w:pStyle w:val="Style16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ИДЫ РАСТЕНИЙ: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1. тимофеевка, мятлик;     2. вороний глаз     3. Рогоз, ряска     4. просо, ячмень, кукуруза.</w:t>
      </w:r>
    </w:p>
    <w:p>
      <w:pPr>
        <w:pStyle w:val="Style16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Style16"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 w:bidi="zxx"/>
        </w:rPr>
        <w:t>Выберите правильные утвержден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9. По характеристике атмосферы и гидросф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мосфера защищает Землю от переохлаждения и перегре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Менделеев изучил основные части воздуха и дал им наз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оздух – это смесь газ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воздух прозрачный и бесцветны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воздуха расширяться при нагревании используется человеком для пол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воздуха входит 21% кислор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еаны Земли не связаны между соб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ый теплый океан на планете – Атлантическ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сной воды на Земле меньше, чем соле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а может переходить из твердого состояния в жидко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0. По разнообразию живых организмов и их среды обит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терии и простейшие – это многоклеточные организ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клетки растений состоят из оболочки, цитоплазмы и яд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одоросли и мхи сами производят питательные веще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большинство насекомых обитают в водной сре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дельфин и акула имеют внешнее сходство, потому что населяют одну и ту же среду об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водоросли относятся к царству раст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у крота плоские передние лапы с большими когтями, потому что населяют наземно-воздушную сре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явки занимают водную сре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астения оказывают влияние только факторы неживой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большинства водных животных органы передвижения плав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шите ответ в виде слов на предложенные зад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1. Названия, каких растений зашифрованы в данных ребусах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,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85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413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= П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90600" cy="116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 = 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656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= М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2. Названия, каких животных  зашифрованы в данных ребу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075</wp:posOffset>
                </wp:positionH>
                <wp:positionV relativeFrom="paragraph">
                  <wp:posOffset>113665</wp:posOffset>
                </wp:positionV>
                <wp:extent cx="4141470" cy="3475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)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1101090"/>
                                        <wp:effectExtent l="0" t="0" r="0" b="0"/>
                                        <wp:docPr id="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10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 = 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8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969645"/>
                                        <wp:effectExtent l="0" t="0" r="0" b="0"/>
                                        <wp:docPr id="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 = 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8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)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1200150"/>
                                        <wp:effectExtent l="0" t="0" r="0" b="0"/>
                                        <wp:docPr id="8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 = 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,       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1218565"/>
                                        <wp:effectExtent l="0" t="0" r="0" b="0"/>
                                        <wp:docPr id="9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73.7pt;mso-wrap-distance-left:9pt;mso-wrap-distance-right:9pt;mso-wrap-distance-top:0pt;mso-wrap-distance-bottom:0pt;margin-top:8.9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2835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8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101090"/>
                                  <wp:effectExtent l="0" t="0" r="0" b="0"/>
                                  <wp:docPr id="1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 = 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8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969645"/>
                                  <wp:effectExtent l="0" t="0" r="0" b="0"/>
                                  <wp:docPr id="1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= Ё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8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)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00150"/>
                                  <wp:effectExtent l="0" t="0" r="0" b="0"/>
                                  <wp:docPr id="12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 = 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,       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18565"/>
                                  <wp:effectExtent l="0" t="0" r="0" b="0"/>
                                  <wp:docPr id="13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Прочная тяжелая порода, бывает серого, розового и красного цвета. Состоит из зёрен нескольких минералов: полевого шпата, кварца и слюды. О каком полезном ископаемом идет реч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4. Это таежное дерево имеет негниющую древесину и в отличие от своих сородичей полностью раздевается на зиму. О каком растении идет реч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5. Природная зона, в которой растительным покровом являются кустарники, травы, мхи и лишайники, называетс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6. Наука о сезонных явлениях в природе, сроках их наступления и причинах, называется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9:00Z</dcterms:created>
  <dc:creator>new</dc:creator>
  <dc:description/>
  <cp:keywords/>
  <dc:language>en-US</dc:language>
  <cp:lastModifiedBy>user</cp:lastModifiedBy>
  <cp:lastPrinted>2015-04-10T21:54:00Z</cp:lastPrinted>
  <dcterms:modified xsi:type="dcterms:W3CDTF">2015-04-14T19:02:00Z</dcterms:modified>
  <cp:revision>29</cp:revision>
  <dc:subject/>
  <dc:title/>
</cp:coreProperties>
</file>