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а по химии-1. 8 кла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ется 300 г раствора с массовой долей соли 10%. Рассчитайте массовую долю (в %) соли в полученном растворе (массовую долю округлите до целого значения и внесите в окно численное значение), если к исходному раствору добавить: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30 г соли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</w:tblGrid>
      <w:tr>
        <w:trPr>
          <w:trHeight w:val="5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18. За правильный ответ – 2 балла.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150 г воды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12065</wp:posOffset>
                </wp:positionV>
                <wp:extent cx="61531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8.1pt;mso-wrap-distance-left:9pt;mso-wrap-distance-right:9pt;mso-wrap-distance-top:0pt;mso-wrap-distance-bottom:0pt;margin-top:0.9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равильный ответ – 7. За правильный ответ – 2 балла.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    30 г воды и 30 г со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/>
        <w:t xml:space="preserve">           </w:t>
      </w:r>
    </w:p>
    <w:tbl>
      <w:tblPr>
        <w:tblW w:w="903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</w:tblGrid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равильный ответ – 17. За правильный ответ –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ы водные растворы следующих веществ: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ОН    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 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из данных растворов реагирует оксид натр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Ни с одним не реагирует.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.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, б.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, б, в.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, б, в, г, д.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б, г, д.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б,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равильного ответа внесите в окно:</w:t>
      </w:r>
    </w:p>
    <w:tbl>
      <w:tblPr>
        <w:tblW w:w="982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</w:tblGrid>
      <w:tr>
        <w:trPr>
          <w:trHeight w:val="5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5. За правильный ответ –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вещества: гидроксид калия, гидроксид цинка, гидроксид алюминия, гидроксид кальция, гидроксид магния,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, сульфат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гидроксид ба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 xml:space="preserve">Какое число веществ из перечисленных реагируют с водным раствор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                         б.  4                 в.  5                  г. 2           д. 1             е.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б; За правильный ответ - 3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sz w:val="24"/>
          <w:szCs w:val="24"/>
        </w:rPr>
        <w:t>С водным раствором соляной кислоты, с образованием новых веществ, реагирует из приведённого списка число веществ равно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                          б. 5                в.  6                    г.  4          д. 7          е.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д; За правильный ответ - 3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правые части уравнений реакций с коэффициен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                                    =  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3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+ 3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                                           =  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 3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в левой части каждого из уравнений подразумевается по два вступающих в реакцию ве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определить, какие вещества реагировали в 1 и 2 случае. Ответьте на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>Сумма коэффициентов в левой части 1 уравнения (исходные вещества) ра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                   б.  6                        в. 7                    г. 5            д. 4             е.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д; За правильный ответ - 4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sz w:val="24"/>
          <w:szCs w:val="24"/>
        </w:rPr>
        <w:t>Сложите сумму коэффициентов во втором уравнении с суммой коэффициентов в  первом уравнении, а полученный ответ введите в окно.</w:t>
      </w:r>
    </w:p>
    <w:tbl>
      <w:tblPr>
        <w:tblW w:w="1066" w:type="dxa"/>
        <w:jc w:val="left"/>
        <w:tblInd w:w="3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</w:tblGrid>
      <w:tr>
        <w:trPr>
          <w:trHeight w:val="69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ый ответ – 19; За правильный ответ -  4 балла.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мешали 200 грамм воды с некоторым количеством чистой серной кислоты. Получился раствор серной кислоты,  плотность которого равна  1,5 г / мл. Массовая доля серной кислоты в образовавшемся растворе равна 60%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 массу серной кислоты добавили к 200 грамм во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600 грамм.       б.  400 грамм.     в.  300 грамм.      г.  200 грамм.     д. 500 грам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в. За правильный ответ  - 2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ой объём раствора  серной кислоты был получен в результате смешивания воды и чистой кислоты? Ответ приведён с точностью до це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33 мл.     б. 444 мл.      в. 555 мл.    г. 666 мл.    д. 222 мл.     е. 77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– а. За правильный ответ – 2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ова молярная концентрация серной кислоты в полученном растворе? Варианты ответов приведены с точностью до цел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.  3 моль /л      б. 6  моль /л      в. 9 моль /л     г. 12   моль /л    д. 10 моль /л     е. 8 моль /л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 - в.  За правильный от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раствор серной кислоты может вступать в реакцию со всеми веществами из трёх приведённы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, FeO ,  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  MgO ,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A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 Ca ,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  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OH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 CaO ,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Ag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  CuO , 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 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US"/>
        </w:rPr>
        <w:t>, 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ариант, в котором все три вещества реагируют с 60 % водным раствором серной кисл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  - в.  За правильный от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20:00Z</dcterms:created>
  <dc:creator>666</dc:creator>
  <dc:description/>
  <cp:keywords/>
  <dc:language>en-US</dc:language>
  <cp:lastModifiedBy>666</cp:lastModifiedBy>
  <dcterms:modified xsi:type="dcterms:W3CDTF">2011-09-18T15:20:00Z</dcterms:modified>
  <cp:revision>2</cp:revision>
  <dc:subject/>
  <dc:title/>
</cp:coreProperties>
</file>