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82" w:leader="none"/>
        </w:tabs>
        <w:spacing w:lineRule="exact" w:line="422"/>
        <w:ind w:left="485" w:right="109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Футбол</w:t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spacing w:lineRule="exact" w:line="422"/>
        <w:ind w:left="485" w:right="1094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  <w:u w:val="single"/>
        </w:rPr>
        <w:t>Юноши и девушки  5-6, 7-8, 9-11 классы</w:t>
      </w:r>
    </w:p>
    <w:p>
      <w:pPr>
        <w:pStyle w:val="Normal"/>
        <w:shd w:fill="FFFFFF" w:val="clear"/>
        <w:spacing w:before="336" w:after="0"/>
        <w:ind w:right="58" w:hanging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</w:rPr>
        <w:t>Регламент испытания</w:t>
      </w:r>
    </w:p>
    <w:p>
      <w:pPr>
        <w:pStyle w:val="Normal"/>
        <w:shd w:fill="FFFFFF" w:val="clear"/>
        <w:spacing w:before="336" w:after="0"/>
        <w:ind w:right="58" w:hanging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1. Руководство испытаниями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.1. Руководство для проведения испытаний состоит из: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pacing w:val="-12"/>
          <w:sz w:val="24"/>
          <w:szCs w:val="24"/>
        </w:rPr>
        <w:t>назначенного представителя оргкомитета;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-12"/>
          <w:sz w:val="24"/>
          <w:szCs w:val="24"/>
        </w:rPr>
        <w:t>главного судьи по футболу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2. Участники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.1. Участники должны быть одеты в спортивные шорты, футболку и кроссовки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.2. Использование украшений не допускается</w:t>
      </w:r>
    </w:p>
    <w:p>
      <w:pPr>
        <w:pStyle w:val="Normal"/>
        <w:shd w:fill="FFFFFF" w:val="clear"/>
        <w:ind w:right="173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3. Порядок выступления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1. Для проведения испытаний участники распределяются по сменам в соответствии с личным стартовым номером. В каждой смене выступает не более 6 человек. Перед началом испытаний должны быть названы: фамилия, имя, регион и стартовый номер каждого участника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2. Прежде чем участник начнёт своё выступление, должны быть чётко объявлены его имя, фамилия После вызова у участника есть 20 секунд, чтобы начать выполнение упражнения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3. 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правая рука.</w:t>
      </w:r>
    </w:p>
    <w:p>
      <w:pPr>
        <w:pStyle w:val="Normal"/>
        <w:shd w:fill="FFFFFF" w:val="clear"/>
        <w:ind w:right="173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2"/>
          <w:sz w:val="24"/>
          <w:szCs w:val="24"/>
        </w:rPr>
        <w:t>3.4.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4. Повторное выступление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1. Выступление участника не может быть начато повторно, за исключением случаев, вызванных непредвиденными обстоятельствами, к которым относятся: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поломка оборудования, произошедшая в процессе выступления;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неполадки в работе общего оборудования - освещение, задымление помещения и т.п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2.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3. Только главный судья имеет право разрешить повторное выполнение упражнения. В этом случае участник выполняет своё упражнение сначала, после выступления всех участников данной смены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4. Если выступление прервано по вине участника, повторное выполнение упражнения не разрешается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5. Разминка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5.1. Перед началом выступлений участникам предоставляется разминка из расчёта не более 30 секунд на одного участника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6. Судьи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6.1. Главный судья по футболу определяет составы судейских бригад, оценивающих выступления участник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right="173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6.2. Каждая бригада состоит из арбитра и судей.</w:t>
      </w:r>
    </w:p>
    <w:p>
      <w:pPr>
        <w:pStyle w:val="Normal"/>
        <w:shd w:fill="FFFFFF" w:val="clear"/>
        <w:ind w:left="360" w:right="173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7.  Программа испытаний 5-6 классы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На середине лицевой линии игрового поля устанавливаются футбольные ворота (3x2м)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На одной линии с местом старта расположены три конуса №1, №2, №3 с расстоянием между ними 3м. На противоположной стороне боковой линии площадки с расстоянием между ними 3м расположены три конуса №4, №5, №6. На расстоянии 7м от ворот обозначается линия для удара по воротам.</w:t>
      </w:r>
    </w:p>
    <w:p>
      <w:pPr>
        <w:pStyle w:val="Normal"/>
        <w:shd w:fill="FFFFFF" w:val="clear"/>
        <w:ind w:right="173" w:firstLine="485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По сигналу участник ведет мяч к конусу №1 и обводит его справа. Затем ведет мяч к конусу №2 и обводит его слева, затем ведет мяч к конусу №3 и обводит его справа. Далее участник ведет мяч к конусу №4 и обводит его справа, затем ведет мяч к конусу №5 и обводит его слева, затем ведет мяч к конусу №6 и обводит его справа. Далее участник ведет мяч к линии удара по воротам и наносит удар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низом левой ног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. Остановка секундомера осуществляется после удара участника по мячу, независимо от попадания мяча  в ворота. 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drawing>
          <wp:inline distT="0" distB="0" distL="0" distR="0">
            <wp:extent cx="395287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8. Оценка исполнения 5-6 классы</w:t>
      </w:r>
    </w:p>
    <w:p>
      <w:pPr>
        <w:pStyle w:val="Normal"/>
        <w:shd w:fill="FFFFFF" w:val="clear"/>
        <w:ind w:left="-15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Упражнение считается законченным, если участник обвел все шесть конусов и выполнил удар по воротам. Результатом выполнения упражнения считается затраченное время на выполнение упражнения плюс штрафное время. Время определяют с точностью до 0,1 сек.</w:t>
      </w:r>
    </w:p>
    <w:p>
      <w:pPr>
        <w:pStyle w:val="Normal"/>
        <w:shd w:fill="FFFFFF" w:val="clear"/>
        <w:ind w:left="-15" w:hanging="0"/>
        <w:jc w:val="both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ind w:left="-15" w:hanging="0"/>
        <w:jc w:val="both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>Штрафное время начисляется за следующие ошибки:</w:t>
      </w:r>
    </w:p>
    <w:p>
      <w:pPr>
        <w:pStyle w:val="Normal"/>
        <w:shd w:fill="FFFFFF" w:val="clear"/>
        <w:ind w:left="-15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2"/>
          <w:sz w:val="24"/>
          <w:szCs w:val="24"/>
        </w:rPr>
        <w:t>1)   непопадание в ворота мячом - плюс 5 секунд;</w:t>
      </w:r>
    </w:p>
    <w:p>
      <w:pPr>
        <w:pStyle w:val="Normal"/>
        <w:shd w:fill="FFFFFF" w:val="clear"/>
        <w:ind w:left="-15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2"/>
          <w:sz w:val="24"/>
          <w:szCs w:val="24"/>
        </w:rPr>
        <w:t>2)  за каждое не обегание конуса - плюс 5 секунд</w:t>
      </w:r>
    </w:p>
    <w:p>
      <w:pPr>
        <w:pStyle w:val="Normal"/>
        <w:shd w:fill="FFFFFF" w:val="clear"/>
        <w:ind w:left="-15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2"/>
          <w:sz w:val="24"/>
          <w:szCs w:val="24"/>
        </w:rPr>
        <w:t>3) за выполнение удара по воротам ближе 7м - плюс 5секунд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ind w:left="-15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4) за касание конусов мячом или самим участником - плюс 1 секунда 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ind w:left="-15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5) за удар не той ногой - плюс 5 секунд.</w:t>
      </w:r>
    </w:p>
    <w:p>
      <w:pPr>
        <w:pStyle w:val="Normal"/>
        <w:shd w:fill="FFFFFF" w:val="clear"/>
        <w:ind w:left="-15" w:hanging="0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6) за удар верхом - плюс 3 секунды.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7. Программа испытаний 7-8 классы</w:t>
      </w:r>
    </w:p>
    <w:p>
      <w:pPr>
        <w:pStyle w:val="Normal"/>
        <w:shd w:fill="FFFFFF" w:val="clear"/>
        <w:ind w:left="-15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На середине лицевой линии игрового поля устанавливаются футбольные ворота (3x2м).</w:t>
      </w:r>
    </w:p>
    <w:p>
      <w:pPr>
        <w:pStyle w:val="Normal"/>
        <w:shd w:fill="FFFFFF" w:val="clear"/>
        <w:ind w:left="-15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На одной линии с местом старта расположены пять конусов №1, №2, №3, №4, №5 с расстоянием между ними 3м. На противоположной стороне боковой линии площадки с расстоянием между ними 3м расположены три конусы №6, №7, №8. На расстоянии 7м от ворот обозначается линия для удара по воротам. По сигналу участник ведет мяч к конусу №1 и обводит его справа. Затем ведет мяч к конусу №2 и обводит его слева, затем ведет мяч к конусу №3 и обводит его справа, затем ведет мяч к конусу №4 и обводит его слева, затем  ведет мяч к конусу №5 и обводит его справа. Далее участник ведет мяч к конусу №6 и обводит его справа, затем ведет мяч к конусу №7 и обводит его слева, затем ведет мяч к конусу №8 и обводит его справа. Далее участник ведет мяч к линии удара по воротам и наносит удар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левой  верхом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Остановка секундомера осуществляется после удара участника по мячу, независимо от попадания мяча  в ворота.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1440" w:right="173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1440" w:right="173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drawing>
          <wp:inline distT="0" distB="0" distL="0" distR="0">
            <wp:extent cx="380047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1440" w:right="173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8.Оценка исполнения 7-8 классы</w:t>
      </w:r>
    </w:p>
    <w:p>
      <w:pPr>
        <w:pStyle w:val="Normal"/>
        <w:shd w:fill="FFFFFF" w:val="clear"/>
        <w:ind w:left="-15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Упражнение считается законченным, если участник обвел все восемь конусов и выполнил удар по воротам. Результатом выполнения упражнения считается затраченное время на выполнение упражнения плюс штрафное время. Время определяют с точностью до 0,1 се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>Штрафное время начисляется за следующие ошибки:</w:t>
      </w:r>
    </w:p>
    <w:p>
      <w:pPr>
        <w:pStyle w:val="Normal"/>
        <w:shd w:fill="FFFFFF" w:val="clear"/>
        <w:ind w:left="-15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)   непопадание в ворота мячом - плюс 5 секунд;</w:t>
      </w:r>
    </w:p>
    <w:p>
      <w:pPr>
        <w:pStyle w:val="Normal"/>
        <w:shd w:fill="FFFFFF" w:val="clear"/>
        <w:ind w:left="-15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)  за каждое не обегание конуса - плюс 5 секунд</w:t>
      </w:r>
    </w:p>
    <w:p>
      <w:pPr>
        <w:pStyle w:val="Normal"/>
        <w:shd w:fill="FFFFFF" w:val="clear"/>
        <w:ind w:left="-15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) за выполнение удара по воротам ближе 7м - плюс 5секун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) за касание конусов мячом или самим участником - плюс 1 секун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5) за удар не той ногой - плюс 5 секунд.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ind w:left="-15" w:hanging="0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6) за удар низом - плюс 3 секун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0" w:leader="none"/>
        </w:tabs>
        <w:ind w:left="780" w:hanging="36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Программа испытаний 9-11 классы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о сигналу участник стартует от лицевой линии справа от ворот. На одной линии с местом старта расположены три  конуса №1, №2, №3, с расстоянием между ними 3м. На противоположной стороне боковой линии площадки с расстоянием между ними 3м расположены три конуса №4, №5, №6. На расстоянии 7м от ворот обозначается линия для удара по воротам.</w:t>
      </w:r>
    </w:p>
    <w:p>
      <w:pPr>
        <w:pStyle w:val="Normal"/>
        <w:shd w:fill="FFFFFF" w:val="clear"/>
        <w:ind w:left="60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Выполняя ведение мяча, участник обводит конус №1 слева, конус №2 справа и конус №3 слева; далее оббегая конус №3, двигаясь в обратном направлении, обводит конус №2 справа и конус №1 слева и движется к линии удара для атаки ворот. Участник выполняет удар по воротам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верх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левой ногой,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не пересекая линию удара. </w:t>
      </w:r>
    </w:p>
    <w:p>
      <w:pPr>
        <w:pStyle w:val="Normal"/>
        <w:shd w:fill="FFFFFF" w:val="clear"/>
        <w:ind w:left="60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ыполнив удар, участник бежит ко второму мячу, находящемуся на лицевой линии слева от ворот.  Выполняя ведение мяча, участник обводит конус №4 справа, конус №5 слева и конус №6 справа; далее оббегая конус №6, двигаясь в обратном направлении, обводит конус №5 слева и конус №4 справа и движется к линии удара для атаки ворот. Участник выполняет удар по воротам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верхом правой ног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, не пересекая линию удара. Остановка секундомера осуществляется после удара участника по мячу, не зависимо от попадания мяча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в ворота.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ind w:left="60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left="60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left="60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ind w:left="780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drawing>
          <wp:inline distT="0" distB="0" distL="0" distR="0">
            <wp:extent cx="3895725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ind w:left="780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ind w:left="780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8.Оценка исполнения 9-11 классы</w:t>
      </w:r>
    </w:p>
    <w:p>
      <w:pPr>
        <w:pStyle w:val="Normal"/>
        <w:shd w:fill="FFFFFF" w:val="clear"/>
        <w:ind w:left="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Упражнение считается законченным, если участник обвел все шесть конусов и выполнил  два удара по воротам. Результатом выполнения упражнения считается затраченное время на выполнение упражнения плюс штрафное время. Время определяют с точностью до 0,1 се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>Штрафное время начисляется за следующие ошибки:</w:t>
      </w:r>
    </w:p>
    <w:p>
      <w:pPr>
        <w:pStyle w:val="Normal"/>
        <w:shd w:fill="FFFFFF" w:val="clear"/>
        <w:ind w:left="142" w:right="77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2"/>
          <w:sz w:val="24"/>
          <w:szCs w:val="24"/>
        </w:rPr>
        <w:t>1)  непопадание в ворота мячом - плюс 10 секунд;</w:t>
      </w:r>
    </w:p>
    <w:p>
      <w:pPr>
        <w:pStyle w:val="Normal"/>
        <w:shd w:fill="FFFFFF" w:val="clear"/>
        <w:ind w:left="142" w:right="77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2"/>
          <w:sz w:val="24"/>
          <w:szCs w:val="24"/>
        </w:rPr>
        <w:t>2) за каждое не обегание конуса - плюс 5 секунд</w:t>
      </w:r>
    </w:p>
    <w:p>
      <w:pPr>
        <w:pStyle w:val="Normal"/>
        <w:shd w:fill="FFFFFF" w:val="clear"/>
        <w:ind w:left="142" w:right="77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2"/>
          <w:sz w:val="24"/>
          <w:szCs w:val="24"/>
        </w:rPr>
        <w:t>3) за выполнение удара по воротам ближе 7м - плюс 5секунд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42" w:right="77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2"/>
          <w:sz w:val="24"/>
          <w:szCs w:val="24"/>
        </w:rPr>
        <w:t>4) за касание конусов мячом или самим участником - плюс 1 секунд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42" w:right="77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2"/>
          <w:sz w:val="24"/>
          <w:szCs w:val="24"/>
        </w:rPr>
        <w:t>5) за удар не той ногой - плюс 5 секунд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42" w:right="77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6) за удар низом – плюс 5 секунд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42" w:right="77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7) за оббегание конуса с другой стороны – плюс 3 секунды.</w:t>
      </w:r>
    </w:p>
    <w:p>
      <w:pPr>
        <w:pStyle w:val="Normal"/>
        <w:shd w:fill="FFFFFF" w:val="clear"/>
        <w:ind w:right="165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9. Оборудование</w:t>
      </w:r>
    </w:p>
    <w:p>
      <w:pPr>
        <w:pStyle w:val="Normal"/>
        <w:shd w:fill="FFFFFF" w:val="clear"/>
        <w:ind w:left="34" w:right="77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2"/>
          <w:sz w:val="24"/>
          <w:szCs w:val="24"/>
        </w:rPr>
        <w:t>9.1. Упражнение выполняется на площадке со специальной разметкой для испытания.</w:t>
      </w:r>
    </w:p>
    <w:p>
      <w:pPr>
        <w:pStyle w:val="Normal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50:00Z</dcterms:created>
  <dc:creator>User</dc:creator>
  <dc:description/>
  <cp:keywords/>
  <dc:language>en-US</dc:language>
  <cp:lastModifiedBy>User</cp:lastModifiedBy>
  <dcterms:modified xsi:type="dcterms:W3CDTF">2011-09-20T16:50:00Z</dcterms:modified>
  <cp:revision>1</cp:revision>
  <dc:subject/>
  <dc:title>Футбол</dc:title>
</cp:coreProperties>
</file>