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42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петентностной олимпиаде школьников «Эруди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Лицей №11 г.Челябинс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Настоящее положение определяет статус, цели и задачи компетентностной олимпиады «Эрудит» (далее - Олимпиада), порядок организации и проведения, и подведение итогов Олимпиа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Олимпиад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которые позволяют всем участникам проявить свою индивидуа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перспективных одаренных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 учащихся творческих способностей и интереса к познавательной деятельности, интеллектуальн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тором олимпиады является муниципальное бюджетное общеобразовательное учреждение «Лицей №11 г.Челябинс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 Олимпиада проводится по предмета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тематика, теор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етательских задач по разработанным организатором материал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  <w:tab/>
        <w:t xml:space="preserve">Олимпиада проводится в два этапа: школьный и городск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  <w:tab/>
        <w:t xml:space="preserve">При проведении Олимпиады соблюдаются принцип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участия в отборочном этапе для каждого школьника города Челябин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овольность участия школьн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(доступность всей информации, связанной с проведением и подведением итогов Олимпиад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олимпиады</w:t>
      </w:r>
    </w:p>
    <w:p>
      <w:pPr>
        <w:pStyle w:val="Style15"/>
        <w:spacing w:before="0" w:after="0"/>
        <w:ind w:left="72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отборочного этапа Олимпиады могут стать все желающие учащиеся 3-4-х классов образовательных организаций города Челябинска, которые зарегистрировались на портале и подали заявку на участие и их родители (законные представители) дали согласие на обработку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никами городского этапа являются победители и призеры школьного этапа Олимпиады от каждой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89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рганизации и проведения Олимпиады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  <w:tab/>
        <w:t>Школьный   этап Олимпиады проводится в форме традиционной олимпиады на базе образовательных организаций города в единые сроки по единым материал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ремя проведения олимпиадной работы 45 минут (5 минут инструктажа, 40 минут - выполнение олимпиадных зада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 К участию в школьном этапе Олимпиады учащиеся допускаются только при наличии учетной записи на Олимпийском портале olymp74.ru (далее - сайт олимпиад) с подтвержденными регистрационными данными, а также своевременно поданной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bookmarkStart w:id="0" w:name="o_id2713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 этап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ся в очной форме. Место проведения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- образовательные организации гор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дведение итогов Олимпиа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тоги олимпиады подводятся по каждому этапу комплексной олимпиад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обедителями городского этапа Олимпиады признаются учащиеся, набравшие максимальное количество баллов (но не менее 75% баллов от максимально возможных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ерами городского этапа Олимпиады признаются 25% участников Олимпиады согласно итоговому рейтинговому протоколу, набравшие при этом не менее 50% баллов от максимально возмож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зультаты олимпиады включаются в портфолио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6:00Z</dcterms:created>
  <dc:creator>Дробинина Т.В.</dc:creator>
  <dc:description/>
  <cp:keywords/>
  <dc:language>en-US</dc:language>
  <cp:lastModifiedBy>Licey11</cp:lastModifiedBy>
  <cp:lastPrinted>2020-02-19T11:54:00Z</cp:lastPrinted>
  <dcterms:modified xsi:type="dcterms:W3CDTF">2021-02-10T05:26:00Z</dcterms:modified>
  <cp:revision>2</cp:revision>
  <dc:subject/>
  <dc:title/>
</cp:coreProperties>
</file>