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34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иф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Школа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ый эта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7175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ШИФ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ШИФ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лимпиады младших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атематике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РОГАМ СКА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889000" cy="941705"/>
            <wp:effectExtent l="0" t="0" r="0" b="0"/>
            <wp:wrapSquare wrapText="bothSides"/>
            <wp:docPr id="2" name="330026694634_05-oct.-23-18.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0026694634_05-oct.-23-18.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516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омер телеф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5900</wp:posOffset>
            </wp:positionH>
            <wp:positionV relativeFrom="paragraph">
              <wp:posOffset>100330</wp:posOffset>
            </wp:positionV>
            <wp:extent cx="1225550" cy="1579880"/>
            <wp:effectExtent l="0" t="0" r="0" b="0"/>
            <wp:wrapSquare wrapText="bothSides"/>
            <wp:docPr id="3" name="451655_orig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1655_origin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7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рокодил Гена решил позвонить Чебурашке, но вдруг обнаружил, что забыл номер телефона. Гена хорошо помнит начало номера: 752. А остальные цифры он помнит, но забыл порядок. Это цифры: 1, 3, 4, 6. Какое самое большое число раз придётся Гене набрать номер?</w:t>
      </w:r>
    </w:p>
    <w:p>
      <w:pPr>
        <w:pStyle w:val="ListParagraph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аду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цвели тюльпаны, гиацинты, фиалки. Всего 50 цветов. Фиалок в 4 раза больше, чем гиацинтов, а гиацинтов в 5 раз меньше, чем тюльпанов. Миша и Маша сорвали тюльпаны. Миша в 3 раза больше сорвал тюльпанов, чем Маша, их осталось в саду 5. По сколько тюльпанов сорвали ребята, сколько цветов осталось в саду?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обретения Винтика и Шпунтика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тик и Шпунтик создали новые экологически чистые автомобили будущего и провели испытания. Сыр-пикап, двигаясь со скоростью 95 км/ч, проехал 475 км. Колбасомобиль, работающий на колбасе, которую нельзя есть, но можно на ней ездить, проехал на 125 км больше и затратил на весь путь на 7 ч больше. На сколько скорость сыр-пикапа больше скорости колбасомобиля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57" w:hanging="36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цветики и пятицветики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доброй феи росли цветики–семицветики и цветики–пятицветики. Сколько цветиков с пятью и сколько с семью лепестками росло в саду, если всего вместе было 10 цветов, а на них 56 лепестков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ов Кота в сапог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в сапогах поймал рыбу. Масса хвоста этой рыбы 1 кг. Масса головы составляет столько, сколько хвост и половина туловища. А масса туловища равна массе головы и хвоста вместе. Какова масса рыбы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сты роз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ачеха</w:t>
      </w:r>
      <w:r>
        <w:rPr>
          <w:rFonts w:cs="Times New Roman" w:ascii="Times New Roman" w:hAnsi="Times New Roman"/>
          <w:sz w:val="28"/>
          <w:szCs w:val="28"/>
        </w:rPr>
        <w:t xml:space="preserve"> приказала Золушке посадить 8 кустов роз так, чтобы в каждом горизонтальном, вертикальном и диагональном ряду было не более 1 куста. Как это сделать?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9130</wp:posOffset>
            </wp:positionH>
            <wp:positionV relativeFrom="paragraph">
              <wp:posOffset>159385</wp:posOffset>
            </wp:positionV>
            <wp:extent cx="1028700" cy="1841500"/>
            <wp:effectExtent l="0" t="0" r="0" b="0"/>
            <wp:wrapNone/>
            <wp:docPr id="4" name="708579ae4f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8579ae4f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5"/>
        <w:gridCol w:w="426"/>
        <w:gridCol w:w="425"/>
        <w:gridCol w:w="426"/>
        <w:gridCol w:w="425"/>
        <w:gridCol w:w="426"/>
      </w:tblGrid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2" w:hRule="exac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cols w:num="2" w:equalWidth="false" w:sep="false">
        <w:col w:w="7214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5:00Z</dcterms:created>
  <dc:creator>Администратор</dc:creator>
  <dc:description/>
  <dc:language>en-US</dc:language>
  <cp:lastModifiedBy>1</cp:lastModifiedBy>
  <cp:lastPrinted>2013-01-27T23:31:00Z</cp:lastPrinted>
  <dcterms:modified xsi:type="dcterms:W3CDTF">2013-04-08T16:55:00Z</dcterms:modified>
  <cp:revision>2</cp:revision>
  <dc:subject/>
  <dc:title>Шифр</dc:title>
</cp:coreProperties>
</file>