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6050</wp:posOffset>
                </wp:positionV>
                <wp:extent cx="5116830" cy="483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6898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вет на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стоянная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2, 8      или     </w:t>
                                  </w:r>
                                  <w:r>
                                    <w:rPr/>
                                    <w:t>полет на луну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 xml:space="preserve">3 и </w:t>
                                  </w:r>
                                  <w:r>
                                    <w:rPr>
                                      <w:i/>
                                    </w:rPr>
                                    <w:t>прыг-скок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09" w:leader="none"/>
                                      <w:tab w:val="left" w:pos="1701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MD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1242215202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) straks.doc</w:t>
                                    <w:tab/>
                                    <w:tab/>
                                    <w:t>2) staks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svistata.za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380.35pt;mso-wrap-distance-left:0pt;mso-wrap-distance-right:9pt;mso-wrap-distance-top:0pt;mso-wrap-distance-bottom:0pt;margin-top:11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6898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Номер вопроса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вет на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  <w:t>постоянная 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2, 8      или     </w:t>
                            </w:r>
                            <w:r>
                              <w:rPr/>
                              <w:t>полет на луну.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 xml:space="preserve">3 и </w:t>
                            </w:r>
                            <w:r>
                              <w:rPr>
                                <w:i/>
                              </w:rPr>
                              <w:t>прыг-скок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  <w:tab w:val="left" w:pos="1701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ш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дминист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MD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1242215202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 straks.doc</w:t>
                              <w:tab/>
                              <w:tab/>
                              <w:t>2) staks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svistata.za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 xml:space="preserve">5 </w:t>
      </w:r>
      <w:r>
        <w:rPr/>
        <w:t>класс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5:00Z</dcterms:created>
  <dc:creator>oleg</dc:creator>
  <dc:description/>
  <cp:keywords/>
  <dc:language>en-US</dc:language>
  <cp:lastModifiedBy>oleg</cp:lastModifiedBy>
  <dcterms:modified xsi:type="dcterms:W3CDTF">2018-04-11T16:41:00Z</dcterms:modified>
  <cp:revision>10</cp:revision>
  <dc:subject/>
  <dc:title/>
</cp:coreProperties>
</file>