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итальянскому языку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7-201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8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-8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</w:rPr>
        <w:t>Транскрип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е входит в комплект раздаточных материалов для участников и не может быть выдана участникам во время проведения конкур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 Сейчас вы будете выполнять задания по аудированию. Перед каждым прослушиванием у вас будет 1 минута, чтобы ознакомиться с заданием. По окончании выполнения обоих заданий у вас будет 2 минуты, чтобы проверить себя и перенести свои ответы в бланки ответов. Задание 1. Прослушайте текст и ответьте, правдивы ли данные утверждения или ложны. Сейчас у вас есть одна минута, чтобы ознакомиться с зад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LISA Scusa, hai per caso una piantina di Milano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IANNA Sì, dove devi andare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LISA Devo andare in centro, in università. Mi sono iscritta a un corso di italiano, ci vado il martedì e il giovedì pomeriggi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IANNA Ah sì, me l’hai detto. </w:t>
      </w:r>
      <w:r>
        <w:rPr>
          <w:rFonts w:cs="Times New Roman" w:ascii="Times New Roman" w:hAnsi="Times New Roman"/>
          <w:sz w:val="24"/>
          <w:szCs w:val="24"/>
          <w:lang w:val="es-ES"/>
        </w:rPr>
        <w:t>Ma... non ci sei già andata martedì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LISA Sì, ma mi ha portato un amico in macchina, e non ricordo bene la strad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GIANNA Allora, vediamo... Devi prendere la metropolitana, linea verde fino a Piazzale Loreto e poi cambiare. Con la linea rossa vai a Piazza Duomo e da lì ci vogliono 5 minuti a pied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LISA Mhm, detesto prendere la metropolitana: c’è un sacco di gente, fa caldo, non mi piace stare sottoterra. Potrei andare 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icicletta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GIANNA In bicicletta? Ma sei matta? È pericoloso! No, non andare in bicicletta! C’è molto traffico e non ci sono piste ciclabil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LISA E allora… c’è un autobus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GIANNA Sì, c’è il 9, ma la fermata non è molto vicina a casa nostra. Ci vuole almeno un quarto d’ora a pied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LISA Non importa, preferisco camminare. Dov’è la fermata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GIANNA Allora guarda... devi prendere via Mazzini. Al semaforo giri a destra. Vai avanti fino a Piazza Cavour e prendi viale Indipendenza. Dopo 50 metri attraversi il viale. Ci sono due fermate: la fermata del 9 è davanti alla farmaci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SA D’accordo, ho capit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IANNA Hai il biglietto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SA Sì, l’ho comprato stamattin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: У вас есть 1 минута, чтобы завершить выполнение перв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2. </w:t>
      </w:r>
      <w:r>
        <w:rPr>
          <w:rFonts w:cs="Times New Roman" w:ascii="Times New Roman" w:hAnsi="Times New Roman"/>
          <w:sz w:val="24"/>
          <w:szCs w:val="24"/>
        </w:rPr>
        <w:t>Послушайте текст еще раз и ответьте на поставленные вопросы, выбрав 1 вариант ответа из трех предложенных. Укажите букву, соответствующую выбранному варианту ответа в бланке ответов. Сейчас у вас есть 1 минута, чтобы ознакомиться с зад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LISA Scusa, hai per caso una piantina di Milano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ANNA Sì, dove devi andare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LISA Devo andare in centro, in università. Mi sono iscritta a un corso di italiano, ci vado il martedì e il giovedì pomeriggi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IANNA Ah sì, me l’hai detto. </w:t>
      </w:r>
      <w:r>
        <w:rPr>
          <w:rFonts w:cs="Times New Roman" w:ascii="Times New Roman" w:hAnsi="Times New Roman"/>
          <w:sz w:val="24"/>
          <w:szCs w:val="24"/>
          <w:lang w:val="es-ES"/>
        </w:rPr>
        <w:t>Ma... non ci sei già andata martedì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LISA Sì, ma mi ha portato un amico in macchina, e non ricordo bene la strad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GIANNA Allora, vediamo... Devi prendere la metropolitana, linea verde fino a Piazzale Loreto e poi cambiare. Con la linea rossa vai a Piazza Duomo e da lì ci vogliono 5 minuti a pied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ISA Mhm, detesto prendere la metropolitana: c’è un sacco di gente, fa caldo, non mi piace stare sottoterra. </w:t>
      </w:r>
      <w:r>
        <w:rPr>
          <w:rFonts w:cs="Times New Roman" w:ascii="Times New Roman" w:hAnsi="Times New Roman"/>
          <w:sz w:val="24"/>
          <w:szCs w:val="24"/>
          <w:lang w:val="en-US"/>
        </w:rPr>
        <w:t>Potrei andare in bicicletta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IANNA In bicicletta? Ma sei matta? </w:t>
      </w:r>
      <w:r>
        <w:rPr>
          <w:rFonts w:cs="Times New Roman" w:ascii="Times New Roman" w:hAnsi="Times New Roman"/>
          <w:sz w:val="24"/>
          <w:szCs w:val="24"/>
          <w:lang w:val="es-ES"/>
        </w:rPr>
        <w:t>È pericoloso! No, non andare in bicicletta! C’è molto traffico e non ci sono piste ciclabil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LISA E allora… c’è un autobus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GIANNA Sì, c’è il 9, ma la fermata non è molto vicina a casa nostra. Ci vuole almeno un quarto d’ora a pied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LISA Non importa, preferisco camminare. Dov’è la fermata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GIANNA Allora guarda... devi prendere via Mazzini. Al semaforo giri a destra. Vai avanti fino a Piazza Cavour e prendi viale Indipendenza. Dopo 50 metri attraversi il viale. Ci sono due fermate: la fermata del 9 è davanti alla farmac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SA D’accordo, ho capit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IANNA Hai il biglietto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SA Sì, l’ho comprato stamattin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: У вас есть 2 минуты, чтобы завершить выполнение задания и внимательно перенести свои ответы в бланки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, отведенное на выполнение задания, истек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0:30:00Z</dcterms:created>
  <dc:creator>Elena</dc:creator>
  <dc:description/>
  <cp:keywords/>
  <dc:language>en-US</dc:language>
  <cp:lastModifiedBy>Windows User</cp:lastModifiedBy>
  <dcterms:modified xsi:type="dcterms:W3CDTF">2017-10-24T03:19:00Z</dcterms:modified>
  <cp:revision>14</cp:revision>
  <dc:subject/>
  <dc:title/>
</cp:coreProperties>
</file>