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ксимальный балл –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50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стойчивое выражение современного русского языка соответствует данному предложению из Остромирова Евангелия (1056-1057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а не чуеть шуица твоя, чьто творить десница твоя.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Style w:val="Src2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rc2"/>
          <w:rFonts w:cs="Times New Roman" w:ascii="Times New Roman" w:hAnsi="Times New Roman"/>
          <w:sz w:val="24"/>
          <w:szCs w:val="24"/>
        </w:rPr>
        <w:t xml:space="preserve">Оценка – 3 бал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Левая рука не знает, что делает пра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– 3 балл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читайте тексты. Почему форма винительного падежа слова </w:t>
      </w:r>
      <w:r>
        <w:rPr>
          <w:rFonts w:cs="Times New Roman" w:ascii="Times New Roman" w:hAnsi="Times New Roman"/>
          <w:i/>
          <w:sz w:val="24"/>
          <w:szCs w:val="24"/>
        </w:rPr>
        <w:t>ЗВЕРОБОЙ</w:t>
      </w:r>
      <w:r>
        <w:rPr>
          <w:rFonts w:cs="Times New Roman" w:ascii="Times New Roman" w:hAnsi="Times New Roman"/>
          <w:sz w:val="24"/>
          <w:szCs w:val="24"/>
        </w:rPr>
        <w:t xml:space="preserve"> в них не совпада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) Зверобой</w:t>
      </w:r>
      <w:r>
        <w:rPr>
          <w:rFonts w:cs="Times New Roman" w:ascii="Times New Roman" w:hAnsi="Times New Roman"/>
          <w:sz w:val="24"/>
          <w:szCs w:val="24"/>
        </w:rPr>
        <w:t xml:space="preserve"> продырявленный – уникальное растение, обладающее целым спектром полезных свойств. В старину его называли лекарством от 99 болезн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веро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ретить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в любом уголке нашей страны, но особенно много его в Центральной России, на Северном Кавказе, в Западной Сибири. (Справочник лекарственных растени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– Травка, – обратился к неизвестному цветку Медвежонок, – ты к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Зверобой, – важно сказал Зверобой. Со мной хорошо зимой чай пить. Вы возьмите меня с собой, посадите на печку, стану я к зиме сухонький… Тогда с мёдом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имой, – подхватил Ёжик, – когда ты придёшь ко мне в гости, я тебе скажу: «А помнишь, Медвежонок, летом бегали по поляне, по-о-омнишь, встретили Зверобоя, а он – вот он, на печке!». (По С. Козлову. Волшебная травка Зверобой.).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Style w:val="Src2"/>
          <w:rFonts w:ascii="Times New Roman" w:hAnsi="Times New Roman" w:cs="Times New Roman"/>
          <w:sz w:val="24"/>
          <w:szCs w:val="24"/>
        </w:rPr>
      </w:pPr>
      <w:r>
        <w:rPr>
          <w:rStyle w:val="Src2"/>
          <w:rFonts w:cs="Times New Roman" w:ascii="Times New Roman" w:hAnsi="Times New Roman"/>
          <w:sz w:val="24"/>
          <w:szCs w:val="24"/>
        </w:rPr>
        <w:t xml:space="preserve">Оценка – 4 бал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. В первом тексте </w:t>
      </w:r>
      <w:r>
        <w:rPr>
          <w:rFonts w:cs="Times New Roman" w:ascii="Times New Roman" w:hAnsi="Times New Roman"/>
          <w:sz w:val="24"/>
          <w:szCs w:val="24"/>
          <w:u w:val="single"/>
        </w:rPr>
        <w:t>зверобой</w:t>
      </w:r>
      <w:r>
        <w:rPr>
          <w:rFonts w:cs="Times New Roman" w:ascii="Times New Roman" w:hAnsi="Times New Roman"/>
          <w:sz w:val="24"/>
          <w:szCs w:val="24"/>
        </w:rPr>
        <w:t xml:space="preserve"> – существительное неодушевленное, поэтому винительный падеж совпадает с именительным (2 балла). Во втором тексте – сказке Сергея Козлова – используется прием олицетворения, Зверобой – существительное одушевленное, поэтому винительный падеж совпадает с родительным. (2 балла) Максимальный балл: 4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о 2 слова, в которых безударную гласную в корне можно проверить с помощью следующих иноязычных слов: 1)</w:t>
      </w:r>
      <w:r>
        <w:rPr>
          <w:rFonts w:cs="Times New Roman" w:ascii="Times New Roman" w:hAnsi="Times New Roman"/>
          <w:sz w:val="24"/>
          <w:szCs w:val="24"/>
          <w:lang w:val="en-US"/>
        </w:rPr>
        <w:t> v</w:t>
      </w:r>
      <w:r>
        <w:rPr>
          <w:rFonts w:cs="Times New Roman" w:ascii="Times New Roman" w:hAnsi="Times New Roman"/>
          <w:i/>
          <w:sz w:val="24"/>
          <w:szCs w:val="24"/>
          <w:u w:val="doub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жизнь, 2)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/>
          <w:sz w:val="24"/>
          <w:szCs w:val="24"/>
          <w:u w:val="double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u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голова, </w:t>
      </w: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i/>
          <w:sz w:val="24"/>
          <w:szCs w:val="24"/>
          <w:u w:val="double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us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ука, 4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авлю, управляю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– 8 бал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. 1. В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тамины, ав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таминоз. 2. К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пюшон, к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питан, к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прал, к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пуста, к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питель. 3. М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никюр, м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нуфактура, м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нускрипт, м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нипуляция, м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ёвр. 4. Режим, регулиро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 и другие слова, этимологически родственные приведённым иноязы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: за правильно приведенные слова в каждой из групп – по 2 балла. За каждое ошибочно приведенное слово снимается 1 бал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: 8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вьте пропущенные слова. </w:t>
      </w:r>
      <w:r>
        <w:rPr/>
        <w:t xml:space="preserve">Соотнесите название знака препинания в левом столбце со сведениями о его происхождении в правом столбце. 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2"/>
        <w:gridCol w:w="7103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 препинания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имология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очка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Раньше этот знак назывался «удивительным»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пятая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В.И. Даль связывает происхождение этого слова с глаголами «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__________________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«останавливать», «задерживать»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склицательный знак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Под названи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знак пресекательны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тмечается уже в 1831 году в грамматике А.Х. Востокова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ноготочие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Образовано от исконно русского слова, означавшего «крюковый знак». Связано с древнерусским словом «_____________» – «помеха, препятствие». 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вычки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 переводе с французского термин означает «растягивать»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Тире </w:t>
            </w:r>
          </w:p>
        </w:tc>
        <w:tc>
          <w:tcPr>
            <w:tcW w:w="7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 Образовано от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кну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«значок от укола, от приткнутия к чему остриём, кончиком пера, карандаша; мелкая крапина» (В.И. Даль)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– 8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– Е, 2. – Б, 3. – А, 4.– В, 5.– Г, 6.– Д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апясть, запять, запинать. Г – кавыка (закавыка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: за каждое верное соотнесение – по 1 баллу. За правильно вставленные слова – по 1 балл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приведенной таблице отметьте значком «+» те случаи, когда синонимы первой колонки способны сочетаться с существительными из других колонок, и значком «–», когда не способны. </w:t>
      </w:r>
    </w:p>
    <w:tbl>
      <w:tblPr>
        <w:tblW w:w="88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43"/>
        <w:gridCol w:w="1661"/>
        <w:gridCol w:w="1766"/>
        <w:gridCol w:w="18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рствы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увстве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уш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– 5 балло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</w:p>
    <w:tbl>
      <w:tblPr>
        <w:tblW w:w="88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43"/>
        <w:gridCol w:w="1661"/>
        <w:gridCol w:w="1766"/>
        <w:gridCol w:w="18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рствы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увствен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уш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пределение сочетаемости каждого прилагательного – 1 балл. Максимальный балл: 5. Если в определении сочетаемости отдельного слова допущена хотя бы 1 ошибка, ставится 0 баллов (за 1 ряд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в словах морфему, в которой есть звук [й`]: лисий, комментарий, глашатай, гербарий, синий, провожатый, зверье, Подмосковье, читайте, объявить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авильного выполнения задания сделайте частичный фонетический разбор.  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– 10 баллов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ий- суффикс –ий-, комментарий- суффикс –арий, глашатай-суффикс –атай, гербарий- в составе корня гербарий, синий- окончание –ий, провожатый- окончание –ый, зверье- суффикс [й`], Подмосковье-  суффикс [й`], читайте-  суффикс Й, объявить – корень -яв- [й`а]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олимпиады должен сделать частичный фонетический разбор и указать, в какой морфеме есть [й`]. За каждое слово 1 балл. Максимальный балл: 10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е спряжение глаголов: выбежать, захотеть, выручать, выдержать, испечь, нести, возмутиться,  летать, лететь,  отмолчаться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– 10 балло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ыручать, испечь, нести, летать – 1 спряжение (4 балла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утиться, </w:t>
      </w:r>
      <w:r>
        <w:rPr>
          <w:rFonts w:cs="Times New Roman" w:ascii="Times New Roman" w:hAnsi="Times New Roman"/>
          <w:color w:val="000000"/>
          <w:sz w:val="24"/>
          <w:szCs w:val="24"/>
        </w:rPr>
        <w:t>лететь</w:t>
      </w:r>
      <w:r>
        <w:rPr>
          <w:rFonts w:cs="Times New Roman" w:ascii="Times New Roman" w:hAnsi="Times New Roman"/>
          <w:sz w:val="24"/>
          <w:szCs w:val="24"/>
        </w:rPr>
        <w:t>, выдержать, отмолчаться – 2 спряжение. (4 балл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теть, бежать – разноспрягаемые глаголы (2 балл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: 1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антонимы в предложении: «Сперва он накормил Муму хлебушком, обласкал её, уложил, потом начал соображать, да всю ночь напролёт и соображал, как бы получше её спрятать». Какое общее значение выражает пара антонимов? </w:t>
      </w:r>
    </w:p>
    <w:p>
      <w:pPr>
        <w:pStyle w:val="Normal"/>
        <w:spacing w:lineRule="auto" w:line="240" w:before="0" w:after="0"/>
        <w:ind w:left="36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– 2 балла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имы сперва – потом. Пара антонимов в данном предложении выражает временные отношения. Оценка – 2 балл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rc2">
    <w:name w:val="src2"/>
    <w:basedOn w:val="Style14"/>
    <w:qFormat/>
    <w:rPr/>
  </w:style>
  <w:style w:type="character" w:styleId="Term">
    <w:name w:val="term"/>
    <w:basedOn w:val="Style14"/>
    <w:qFormat/>
    <w:rPr/>
  </w:style>
  <w:style w:type="character" w:styleId="Definition">
    <w:name w:val="definitio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ource">
    <w:name w:val="source"/>
    <w:basedOn w:val="Style14"/>
    <w:qFormat/>
    <w:rPr/>
  </w:style>
  <w:style w:type="character" w:styleId="Author">
    <w:name w:val="author"/>
    <w:basedOn w:val="Style14"/>
    <w:qFormat/>
    <w:rPr/>
  </w:style>
  <w:style w:type="character" w:styleId="Sourcedate">
    <w:name w:val="source-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21:00Z</dcterms:created>
  <dc:creator>1</dc:creator>
  <dc:description/>
  <cp:keywords/>
  <dc:language>en-US</dc:language>
  <cp:lastModifiedBy>Татьяна В. Соловьева</cp:lastModifiedBy>
  <dcterms:modified xsi:type="dcterms:W3CDTF">2016-11-07T05:18:00Z</dcterms:modified>
  <cp:revision>7</cp:revision>
  <dc:subject/>
  <dc:title/>
</cp:coreProperties>
</file>