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6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ая задача с  использование жизненного опыта для отбора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.  Периметр  и  площадь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аторная задача. Перебор возможных вариантов. Правило умножения. Перестан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енное выражение. Нахождение значения буквенного вы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а на проц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с несколькими неизвест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сть чисел. Деление чисел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6:00Z</dcterms:created>
  <dc:creator>User</dc:creator>
  <dc:description/>
  <dc:language>en-US</dc:language>
  <cp:lastModifiedBy>User</cp:lastModifiedBy>
  <dcterms:modified xsi:type="dcterms:W3CDTF">2012-09-17T07:26:00Z</dcterms:modified>
  <cp:revision>1</cp:revision>
  <dc:subject/>
  <dc:title>ПРОГРАММА ДЛЯ 6 КЛАССА</dc:title>
</cp:coreProperties>
</file>