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очный тур по физик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протокол. 10 класс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1387"/>
              <w:gridCol w:w="1065"/>
              <w:gridCol w:w="1474"/>
              <w:gridCol w:w="540"/>
              <w:gridCol w:w="1717"/>
              <w:gridCol w:w="1490"/>
              <w:gridCol w:w="1245"/>
              <w:gridCol w:w="234"/>
              <w:gridCol w:w="234"/>
              <w:gridCol w:w="234"/>
              <w:gridCol w:w="235"/>
              <w:gridCol w:w="616"/>
              <w:gridCol w:w="735"/>
              <w:gridCol w:w="721"/>
              <w:gridCol w:w="721"/>
              <w:gridCol w:w="605"/>
              <w:gridCol w:w="491"/>
              <w:gridCol w:w="491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3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я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ство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</w:t>
                  </w:r>
                </w:p>
              </w:tc>
              <w:tc>
                <w:tcPr>
                  <w:tcW w:w="14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итет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ы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тинг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плом</w:t>
                  </w:r>
                </w:p>
              </w:tc>
              <w:tc>
                <w:tcPr>
                  <w:tcW w:w="23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йд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го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3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ж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воздарё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7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ел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в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я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щ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рвар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ел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юбовь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бур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рдлов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сач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 г. Аз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ов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товская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.8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диевская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лицей № 8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дн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ух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ыштым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нжа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ася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кон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.7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а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еб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.7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-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елопут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.7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ы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еб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ь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 г.Миньяр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вчен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ьковский учебно-воспитательный комплекс № 16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ьковский городской совет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ьковская область (Украина)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-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л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онид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стря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и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хтольд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лицей № 8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могор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ё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ви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б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ол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лицей № 8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райш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берт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ит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1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.2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уден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.2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он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нт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5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.2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онда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ди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.2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ябли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син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.3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юш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.3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ден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.3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гре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л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-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ци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уг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ел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ык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зингер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пач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тицкая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ул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урул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ва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-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ельц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нти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рас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а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ит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ых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.1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-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йни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-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чуг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9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акче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-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бич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а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е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ровц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ав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шня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убицкий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ёжк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б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фо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мназия № 11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ск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м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-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носта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рожен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-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новь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шап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ла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шид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оч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ыса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зит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ла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дус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ач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еп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ысу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го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32 с углубленным изучением английского язык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хбазя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у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рдан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л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сейчик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фанась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язит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гит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л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обу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ь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7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е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рат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валё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абл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0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кт-Петербур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кт-Петербург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ёз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ь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-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кьян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жа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хом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нти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ыж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-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ольни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ику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бир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да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фат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и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шк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ла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-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л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-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ьни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газ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да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сил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всянни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ежд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гир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ми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дик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ёт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жноураль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-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рол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-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йрзама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пилични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5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ыш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ьштей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г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гин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-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кьян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ё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р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хматулл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нат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дик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Александровская СОШ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ка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енбург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-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фро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ь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енть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-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мофе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сиб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ушаб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хрутдин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-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ссуф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ук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ейз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.9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шкир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-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сен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с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я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-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рошен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-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ир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л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гис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бед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ар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Л при МаГУ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-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ьни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ул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осокорский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ж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гарит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ф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у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йн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ен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рамыш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--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овл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2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4%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++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Ёжи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с углубленным изучением предметов физика, химия №12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фон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кин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ит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строленская СОШ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чук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ниамин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али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с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куз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ь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амо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5 им. Б.П. Агапитова с углубленным изучением предметов музыкально-эстетического цикл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хип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хмаде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удат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хмед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сиф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хмед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ём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овсяк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жел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ть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чур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еб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ке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я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улхарна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оус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юнас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ады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ил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б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ла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был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Долгодеревенская СОШ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нов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гач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оцкая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дораг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рилк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ы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ыч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 п.Кропачев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ыч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иулл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ат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ен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е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осиф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Фершампенуазская СОШ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строленская СОШ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рни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сен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гда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рон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нт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врил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имш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ат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к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н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нночен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ранж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возд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ляз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3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уб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син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б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бу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ш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б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Касаргинская СОШ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нов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горь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ь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2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горь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унен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барь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н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л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нтин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с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выд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л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25 при Магнитогорской государственной консерватории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мочк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дуард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ьяч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тушен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чен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панешни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ргу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рмош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рмошк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фрем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р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ежд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жил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23 п.Вязовая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ь-Катав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23 п.Вязовая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ь-Катав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йц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йц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евал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екс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ольских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3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ленский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ыс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ский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нат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ш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диятулл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шит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иных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ич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с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рик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берт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а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а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строленская СОШ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а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строленская СОШ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м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а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32 с углубленным изучением английского язык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дак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дыргул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там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гит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дыргул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там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гит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ашни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ем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шта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ем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ельдюш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Л при МаГУ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шук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юс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няз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зел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ес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овал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ц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ыл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отких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ар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т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чаря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етик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ворг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чубе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шел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жел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мер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ыл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кин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дрявц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ьв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знец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ил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сковец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5 им. Б.П. Агапитова с углубленным изучением предметов музыкально-эстетического цикл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ачен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ь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ен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гин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с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ях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акич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ь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вед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ьни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ка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нат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рон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качё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тор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с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с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кирян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стаф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вил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н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стер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ча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и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ём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осел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с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с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урул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л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ва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х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ём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т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ц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ил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отил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я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и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а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ис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тняг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аш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син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пен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ят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хматулл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д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и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ник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о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ен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ден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мянц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ыба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вате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в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рман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гитдин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дион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Фершампенуазская СОШ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фулл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берт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да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тос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фиул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берт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9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фон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итня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 п.Кропачев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ировский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го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ё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ених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ь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ен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багатулл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гарит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да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дорович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авич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гдан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Л при МаГУ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есар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3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ед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в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тник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ычё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рас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25 при Магнитогорской государственной консерватории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мофе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мофе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н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хватулл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у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я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ор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ор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умбейская СОШ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яр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ким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мит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на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рзану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саметдин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шат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одь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аренко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ыд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ба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кменё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син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ныш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няе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4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балин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инич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5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ймардан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гел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вик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6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ран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7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еболдин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8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умилов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9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ловский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о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овский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1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овл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2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овле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кинский муниципальный район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3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ровиков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12:00Z</dcterms:created>
  <dc:creator>MeGA</dc:creator>
  <dc:description/>
  <dc:language>en-US</dc:language>
  <cp:lastModifiedBy>MeGA</cp:lastModifiedBy>
  <dcterms:modified xsi:type="dcterms:W3CDTF">2011-02-06T18:12:00Z</dcterms:modified>
  <cp:revision>2</cp:revision>
  <dc:subject/>
  <dc:title/>
</cp:coreProperties>
</file>