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ый тур по математике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протокол. 8 класс.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1406"/>
              <w:gridCol w:w="1239"/>
              <w:gridCol w:w="1600"/>
              <w:gridCol w:w="631"/>
              <w:gridCol w:w="2244"/>
              <w:gridCol w:w="1876"/>
              <w:gridCol w:w="1404"/>
              <w:gridCol w:w="169"/>
              <w:gridCol w:w="170"/>
              <w:gridCol w:w="169"/>
              <w:gridCol w:w="169"/>
              <w:gridCol w:w="722"/>
              <w:gridCol w:w="860"/>
              <w:gridCol w:w="844"/>
              <w:gridCol w:w="199"/>
              <w:gridCol w:w="199"/>
              <w:gridCol w:w="199"/>
              <w:gridCol w:w="200"/>
            </w:tblGrid>
            <w:tr>
              <w:trPr/>
              <w:tc>
                <w:tcPr>
                  <w:tcW w:w="2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</w:t>
                  </w:r>
                </w:p>
              </w:tc>
              <w:tc>
                <w:tcPr>
                  <w:tcW w:w="12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я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ество</w:t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22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итет</w:t>
                  </w:r>
                </w:p>
              </w:tc>
              <w:tc>
                <w:tcPr>
                  <w:tcW w:w="14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он</w:t>
                  </w:r>
                </w:p>
              </w:tc>
              <w:tc>
                <w:tcPr>
                  <w:tcW w:w="6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ы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йтинг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плом</w:t>
                  </w:r>
                </w:p>
              </w:tc>
              <w:tc>
                <w:tcPr>
                  <w:tcW w:w="7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2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хтямо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брагим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.9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лкин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11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9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сс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.9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зо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изавета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.8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сало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.8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бкин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санько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лен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исо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на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ко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ляе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а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щин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жноураль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равле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6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ндашо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дино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жноураль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опаткин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ицын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киных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а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ьнико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ин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но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ухин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фроно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12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хгорны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ивано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изавета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воконь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а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ольнико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дь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уденикин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снулин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дуард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фкат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5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мылё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кмачёв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йдуллин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улл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елудько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онид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жноураль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укин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гарита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купова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нус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40:00Z</dcterms:created>
  <dc:creator>MeGA</dc:creator>
  <dc:description/>
  <dc:language>en-US</dc:language>
  <cp:lastModifiedBy>MeGA</cp:lastModifiedBy>
  <dcterms:modified xsi:type="dcterms:W3CDTF">2011-02-06T17:40:00Z</dcterms:modified>
  <cp:revision>2</cp:revision>
  <dc:subject/>
  <dc:title/>
</cp:coreProperties>
</file>