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 олимпиады по литературе  на Кубок Главы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 Выберите  букву правильного ответа  и занесите в соответствующую графу таблицы  бланка ответов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писателя, о котором идет реч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Все его знают как писателя, но он окончил медицинский факультет Московского университета и всегда считал себя врачом. Он гордился, что принадлежит к особому в России сословию – «сословию врачей». Торжественное обещание всех выпускников медицинского факультета – всегда и в любых обстоятельствах выполнять свой профессиональный долг: исцелять, помогать, утешать – было святым. Даже две его собаки носили «медицинские» клички. Став известным писателем, он продолжал быть доктором, помогал каждому, кто нуждался в медицинской помощи, зачастую бесплатн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М. Лермонтов                                    Б) Л. Толстой                 В) А. Чехов            Г) И. Тургене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Кому из писателей принадлежит имя Алексей Пеш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. Твен                           Б) А.Грин                      В) М.Горький                       Г) А.Чех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Найдите лишнее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«Майская ночь, или утопленница»  Б) «Ночь перед Рождеством»   В) «Вечер накануне Ивана Купалы»    Г) «Двенадцатая ноч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В каком году было написано стихотворение А.С.Пушкина, строчки из которого приведены ниже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му пора: уж двадцать пятый раз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ы празднуем Лицея день завет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А) 1836                            Б) 1837                                В) 1835                                Г) 183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Определите жанр по описан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---------- - </w:t>
      </w:r>
      <w:r>
        <w:rPr>
          <w:rStyle w:val="C3"/>
          <w:sz w:val="22"/>
          <w:szCs w:val="22"/>
        </w:rPr>
        <w:t>жанр фольклора, в котором вещи и явления воспроизводятся иносказательно через сравнение их с отдалённо сходны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казка                       Б) загадка                    В) пословица                    Г) скороговорк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</w:t>
      </w:r>
      <w:r>
        <w:rPr>
          <w:rStyle w:val="C1"/>
          <w:sz w:val="22"/>
          <w:szCs w:val="22"/>
        </w:rPr>
        <w:t>Из каких произведений (укажите жанр)  взяты эти пословицы, поговорки, афоризмы?</w:t>
      </w:r>
    </w:p>
    <w:p>
      <w:pPr>
        <w:pStyle w:val="C2"/>
        <w:numPr>
          <w:ilvl w:val="0"/>
          <w:numId w:val="3"/>
        </w:numPr>
        <w:spacing w:before="0" w:after="0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t>«В сердце льстец всегда отыщет уголок»</w:t>
      </w:r>
    </w:p>
    <w:p>
      <w:pPr>
        <w:pStyle w:val="C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«А ларчик просто открывался»</w:t>
      </w:r>
    </w:p>
    <w:p>
      <w:pPr>
        <w:pStyle w:val="C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«У сильного всегда бессильный виноват»</w:t>
      </w:r>
    </w:p>
    <w:p>
      <w:pPr>
        <w:pStyle w:val="C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«Ты всё пела? Это дело</w:t>
      </w:r>
    </w:p>
    <w:p>
      <w:pPr>
        <w:pStyle w:val="C2"/>
        <w:spacing w:before="0" w:after="0"/>
        <w:ind w:left="720" w:hanging="0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        </w:t>
      </w:r>
      <w:r>
        <w:rPr>
          <w:rStyle w:val="C1"/>
          <w:sz w:val="22"/>
          <w:szCs w:val="22"/>
        </w:rPr>
        <w:t>Так поди же попляши!»</w:t>
      </w:r>
    </w:p>
    <w:p>
      <w:pPr>
        <w:pStyle w:val="C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«А Васька слушает да ест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А) басня                            Б) загадка                                  В) пословица                   Г) поговор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Узнай произведение по его началу: «В Китае, как ты знаешь, и сам император, и все его подданные китайцы. Дело было давно, но потому-то  и стоит о нём послушать, пока оно не забудется совсем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А) «Соловей»               Б)  «Дюймовочка»                    В) «Огниво»          Г) «Гадкий утёнок»</w:t>
      </w:r>
    </w:p>
    <w:p>
      <w:pPr>
        <w:pStyle w:val="C1c12c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Назовите художественно-выразительное средство, используемое Ф. И. Тютчевым в        стихотворении «Зима недаром злится…»: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има ещё хлопочет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И на Весну ворчит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А) гипербола              Б) олицетворение                    В) повтор           Г) постоянный эпитет</w:t>
      </w:r>
    </w:p>
    <w:p>
      <w:pPr>
        <w:pStyle w:val="Normal"/>
        <w:shd w:fill="FFFFFF" w:val="clear"/>
        <w:spacing w:lineRule="atLeast" w:line="206"/>
        <w:ind w:left="360" w:hanging="0"/>
        <w:rPr/>
      </w:pPr>
      <w:r>
        <w:rPr>
          <w:sz w:val="22"/>
          <w:szCs w:val="22"/>
        </w:rPr>
        <w:t xml:space="preserve">9. Вставьте пропущенный эпитет в отрывок из стихотворения Ф.Тютчева  «Есть в осени первоначальной»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Есть в осени первоначальной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короткая, но дивная пора –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есь день стоит как бы  ---------------,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 лучезарны вечера….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А) стеклянный                  Б)  хрустальный                  В) чудесный               Г) забавный 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 Вспомните, эпиграфом к какому произведению служит следующий отрывок:</w:t>
      </w:r>
    </w:p>
    <w:p>
      <w:pPr>
        <w:pStyle w:val="Normal"/>
        <w:shd w:fill="FFFFFF" w:val="clear"/>
        <w:spacing w:lineRule="atLeast" w:line="20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 всех ты, душечка, нарядах хороша.</w:t>
      </w:r>
    </w:p>
    <w:p>
      <w:pPr>
        <w:pStyle w:val="Normal"/>
        <w:shd w:fill="FFFFFF" w:val="clear"/>
        <w:spacing w:lineRule="atLeast" w:line="206"/>
        <w:jc w:val="center"/>
        <w:rPr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iCs/>
          <w:color w:val="000000"/>
          <w:sz w:val="22"/>
          <w:szCs w:val="22"/>
        </w:rPr>
        <w:t>(Богданович)</w:t>
      </w:r>
    </w:p>
    <w:p>
      <w:pPr>
        <w:pStyle w:val="Normal"/>
        <w:shd w:fill="FFFFFF" w:val="clear"/>
        <w:spacing w:lineRule="atLeast" w:line="20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А. Пушкин «Выстрел»    Б) А. Пушкин «Станционный смотритель»   В) А. Пушкин «Метель»      Г) А. Пушкин «Барышня - крестьянка»    </w:t>
      </w:r>
    </w:p>
    <w:p>
      <w:pPr>
        <w:pStyle w:val="C1c8"/>
        <w:spacing w:before="0" w:after="0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sz w:val="22"/>
          <w:szCs w:val="22"/>
        </w:rPr>
        <w:t>Какой вид рифмы используется в четверостишии А. А. Фета: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 уж от неба до земли,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аясь, движется завеса,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 будто в золотой пыли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Стоит за ней опушка леса…?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А) парная                     Б) опоясывающая                В) перекрёстная              Г) нет рифмы</w:t>
      </w:r>
    </w:p>
    <w:p>
      <w:pPr>
        <w:pStyle w:val="Normal"/>
        <w:shd w:fill="FFFFFF" w:val="clear"/>
        <w:spacing w:lineRule="atLeast" w:line="20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2.  Определите по эпизоду сказки элемент композиции:</w:t>
      </w:r>
    </w:p>
    <w:p>
      <w:pPr>
        <w:pStyle w:val="Normal"/>
        <w:shd w:fill="FFFFFF" w:val="clear"/>
        <w:spacing w:lineRule="atLeast" w:line="206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  <w:r>
        <w:rPr>
          <w:rStyle w:val="C7"/>
          <w:sz w:val="22"/>
          <w:szCs w:val="22"/>
        </w:rPr>
        <w:t>А у царя во дворе крик да слезы. Марья-царевна по Емеле скучает, не может жить без него, просит отца, чтобы выдал он ее за Емелю замуж.</w:t>
      </w:r>
    </w:p>
    <w:p>
      <w:pPr>
        <w:pStyle w:val="Normal"/>
        <w:shd w:fill="FFFFFF" w:val="clear"/>
        <w:spacing w:lineRule="atLeast" w:line="206"/>
        <w:rPr>
          <w:iCs/>
          <w:color w:val="000000"/>
          <w:sz w:val="22"/>
          <w:szCs w:val="22"/>
        </w:rPr>
      </w:pPr>
      <w:r>
        <w:rPr>
          <w:rStyle w:val="C7"/>
          <w:sz w:val="22"/>
          <w:szCs w:val="22"/>
        </w:rPr>
        <w:t>А) экспозиция                        Б) завязка                                       В) развязка               Г) кульминация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блок.  Задания с кратким  ответом, оцениваемые в 1 балл.  Правильный  ответ   занесите в соответствующую графу таблицы  бланка ответов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роизведение, которое начинается следующими словами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За морем царевна есть,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Что не можно глаз отвесть: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Днём свет божий затмевает,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Ночью землю освещает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произведение,  события в котором происходят   в Зазеркалье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аком произведении идёт речь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Слово «быль», вынесенное в подзаголовок рассказа, означает то, что всё описанное автором могло произойти и происходило в те года на Кавказе, и наверняка он слышал похожие истории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у из литературных или сказочных героев принадлежат предметы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белый мраморный мальчик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из героев сказок А.С.Пушкина умер от восхищения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аком событии русской истории идёт речь в произведении А.Т.Твардовского «Рассказ танкиста»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у из русских писателей посвящено стихотворение П.Г.Антакольского «Имя»:</w:t>
      </w:r>
    </w:p>
    <w:p>
      <w:pPr>
        <w:pStyle w:val="ListParagraph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Это имя – знакомое с детства-</w:t>
      </w:r>
    </w:p>
    <w:p>
      <w:pPr>
        <w:pStyle w:val="ListParagraph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месте с грамотой впаяно в речь.</w:t>
      </w:r>
    </w:p>
    <w:p>
      <w:pPr>
        <w:pStyle w:val="ListParagraph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до заново в имя вглядеться,</w:t>
      </w:r>
    </w:p>
    <w:p>
      <w:pPr>
        <w:pStyle w:val="ListParagraph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бы заново знать и беречь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«четвертое лишнее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«Пересолил»,             «Шуточка»,         «Вождь краснокожих»,             «Смерть чиновника»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о А.С.Пушкин в своих стихах называл «Чистейшей прелести чистейший образец?»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овите речевой приём, преувеличение, рассчитанный не на буквальное понимание, а на сильное эмоциональное воздействие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овите реального исторического деятеля, который является героем произведения Н.В.Гоголя «Ночь перед Рождеством»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ите литературоведческий термин по его определению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------------- -  эпический жанр, произведение,  в котором действуют реальные люди и изображены реальные события, полухудожественный, полудокументальный жанр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гизмунд  Доминикович  Кржижан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А ТЕРЯЕТ ТЕР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известно: бумага терпит. Терпит: и ложь, и гнусь, и опечатки, и грязную совесть, и скверный стиль, и дешёвый пафос. Всё.</w:t>
      </w:r>
    </w:p>
    <w:p>
      <w:pPr>
        <w:pStyle w:val="Normal"/>
        <w:rPr/>
      </w:pPr>
      <w:r>
        <w:rPr>
          <w:sz w:val="22"/>
          <w:szCs w:val="22"/>
        </w:rPr>
        <w:t>Но, как свидетельствует этот рассказ, д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ошло это в одно из ноябрьских утр, когда мокрые хлопья снега и капли дождя спорили о том, что сейчас – осень или зима. Случилось так, что именно в это мутное утро бумага потеряла терпение. Ей надоело нести на своих плоских покорных листах буквы, буквы и снова буквы; мириады бессмыслиц, притворившихся смыслами; нудный дождь слов, от которого не то лужи, не то книги – не разберёшь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  произведение С.Д.Кржижановского о том, что происходит, когда бумага теряет терпение. Определите жанр произведения. Дайте обоснование жанр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ём работы – 10 – 15 предлож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c12c8">
    <w:name w:val="c1 c12 c8"/>
    <w:basedOn w:val="Normal"/>
    <w:qFormat/>
    <w:pPr>
      <w:spacing w:before="280" w:after="280"/>
    </w:pPr>
    <w:rPr>
      <w:rFonts w:eastAsia="Times New Roman"/>
    </w:rPr>
  </w:style>
  <w:style w:type="paragraph" w:styleId="C1c7">
    <w:name w:val="c1 c7"/>
    <w:basedOn w:val="Normal"/>
    <w:qFormat/>
    <w:pPr>
      <w:spacing w:before="280" w:after="280"/>
    </w:pPr>
    <w:rPr>
      <w:rFonts w:eastAsia="Times New Roman"/>
    </w:rPr>
  </w:style>
  <w:style w:type="paragraph" w:styleId="C1c8">
    <w:name w:val="c1 c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3:00Z</dcterms:created>
  <dc:creator>user</dc:creator>
  <dc:description/>
  <cp:keywords/>
  <dc:language>en-US</dc:language>
  <cp:lastModifiedBy>208</cp:lastModifiedBy>
  <dcterms:modified xsi:type="dcterms:W3CDTF">2015-04-16T09:19:00Z</dcterms:modified>
  <cp:revision>62</cp:revision>
  <dc:subject/>
  <dc:title>Очный тур   олимпиады по литературе  на Кубок Главы города</dc:title>
</cp:coreProperties>
</file>