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тур по математ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10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1377"/>
              <w:gridCol w:w="1239"/>
              <w:gridCol w:w="1614"/>
              <w:gridCol w:w="631"/>
              <w:gridCol w:w="2206"/>
              <w:gridCol w:w="1926"/>
              <w:gridCol w:w="1407"/>
              <w:gridCol w:w="169"/>
              <w:gridCol w:w="170"/>
              <w:gridCol w:w="169"/>
              <w:gridCol w:w="169"/>
              <w:gridCol w:w="722"/>
              <w:gridCol w:w="860"/>
              <w:gridCol w:w="844"/>
              <w:gridCol w:w="199"/>
              <w:gridCol w:w="199"/>
              <w:gridCol w:w="199"/>
              <w:gridCol w:w="200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2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6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7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рник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3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ндак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ыш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диевская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здр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лопут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ца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икс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8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хан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лан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идин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р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амон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5 им. Б.П. Агапитова с углубленным изучением предметов музыкально-эстетического цикла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фанасье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маде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удат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бич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а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ык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еб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хтольд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адыко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ил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од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ораг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лак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енк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гдан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енк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с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обу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77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кос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н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нноченко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зингер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овачё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ьштей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щ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вар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ров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2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ци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че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мал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ат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м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я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ар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ил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5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беде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ьян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а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ях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чук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ур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ася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кон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таф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вил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ул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сянник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жд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мяк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тарак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шк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ель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иул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гл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чё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офим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ян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яр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ол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ых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0:00Z</dcterms:created>
  <dc:creator>MeGA</dc:creator>
  <dc:description/>
  <dc:language>en-US</dc:language>
  <cp:lastModifiedBy>MeGA</cp:lastModifiedBy>
  <dcterms:modified xsi:type="dcterms:W3CDTF">2011-02-06T17:40:00Z</dcterms:modified>
  <cp:revision>2</cp:revision>
  <dc:subject/>
  <dc:title/>
</cp:coreProperties>
</file>