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6"/>
      </w:tblGrid>
      <w:tr>
        <w:trPr>
          <w:trHeight w:val="2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фр</w:t>
            </w:r>
          </w:p>
        </w:tc>
        <w:tc>
          <w:tcPr>
            <w:tcW w:w="51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ЙОННЫЙ ЭТАП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лимпиады младших школь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математике</w:t>
            </w:r>
          </w:p>
          <w:p>
            <w:pPr>
              <w:pStyle w:val="Style15"/>
              <w:spacing w:before="0" w:after="200"/>
              <w:ind w:left="48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3 – 2014  учебный год</w:t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3690</wp:posOffset>
            </wp:positionV>
            <wp:extent cx="1328420" cy="1636395"/>
            <wp:effectExtent l="0" t="0" r="0" b="0"/>
            <wp:wrapTight wrapText="bothSides">
              <wp:wrapPolygon edited="0">
                <wp:start x="-114" y="0"/>
                <wp:lineTo x="-114" y="21469"/>
                <wp:lineTo x="21600" y="21469"/>
                <wp:lineTo x="21600" y="0"/>
                <wp:lineTo x="-114" y="0"/>
              </wp:wrapPolygon>
            </wp:wrapTight>
            <wp:docPr id="1" name="29170036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170036_5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УТЕШЕСТВИЕ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утешествие на поезде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утешественник, сидя у окна вагона поезда, стал считать телеграфные столбы. Он насчитал 30 столбов. Какое расстояние прошёл за это время поезд, если расстояние между столбами 20 мет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гра в угол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и по купе решили сыграть в уголки (игра в шашки). Путешественник сыграл 12 партий. Две партии он проиграл, а из остальных на каждые две ничейные партии пришлось 3 выигрышных. Сколько очков набрал путешественник, если за каждую победу он получал по 5 очков; за ничью 2 очка, а за каждый проигрыш снималось по 3 оч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енник взял в дорогу сборник задач. Решите и вы задачи, заинтересовавшие его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инная зад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и 12 пар обуви и истратили ровно 12 рублей, причем были куплены все виды обуви. Пара сапог стоит 2 рубля, пара туфель стоит 50 копеек, а пара сандалий - 25 копеек. По сколько пар каждой обуви купил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тята и цыпля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24130</wp:posOffset>
            </wp:positionV>
            <wp:extent cx="895350" cy="1247140"/>
            <wp:effectExtent l="0" t="0" r="0" b="0"/>
            <wp:wrapTight wrapText="bothSides">
              <wp:wrapPolygon edited="0">
                <wp:start x="-127" y="0"/>
                <wp:lineTo x="-127" y="21381"/>
                <wp:lineTo x="21471" y="21381"/>
                <wp:lineTo x="21471" y="0"/>
                <wp:lineTo x="-127" y="0"/>
              </wp:wrapPolygon>
            </wp:wrapTight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8720</wp:posOffset>
            </wp:positionH>
            <wp:positionV relativeFrom="paragraph">
              <wp:posOffset>24130</wp:posOffset>
            </wp:positionV>
            <wp:extent cx="989965" cy="1257300"/>
            <wp:effectExtent l="0" t="0" r="0" b="0"/>
            <wp:wrapTight wrapText="bothSides">
              <wp:wrapPolygon edited="0">
                <wp:start x="-185" y="0"/>
                <wp:lineTo x="-185" y="21431"/>
                <wp:lineTo x="21600" y="21431"/>
                <wp:lineTo x="21600" y="0"/>
                <wp:lineTo x="-185" y="0"/>
              </wp:wrapPolygon>
            </wp:wrapTight>
            <wp:docPr id="3" name="chic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ic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 котенка на передней лапе 5 когтей, на задней – 4, а у цыпленка 4 когтя на лапе. Во дворе находятся 10 котят и цыплят, а всего когтей у них 100. Сколько котят во дворе?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Кубики, бусины и раков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убика и одна раковина весят столько же, сколько 12 бусин, а одна раковина весит столько же, сколько кубик и 8 бусин. Сколько бусин нужно положить на чашку весов, чтобы уравновесить раковину?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борник задач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борника задач выпало несколько листов. Первая страница выпавших листов имеет номер 213, а номер их последней страницы изображается теми же цифрами, но в ином порядке. Сколько листов выпало из книги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2910</wp:posOffset>
            </wp:positionH>
            <wp:positionV relativeFrom="paragraph">
              <wp:posOffset>165100</wp:posOffset>
            </wp:positionV>
            <wp:extent cx="1579245" cy="1236345"/>
            <wp:effectExtent l="0" t="0" r="0" b="0"/>
            <wp:wrapTight wrapText="bothSides">
              <wp:wrapPolygon edited="0">
                <wp:start x="-88" y="0"/>
                <wp:lineTo x="-88" y="21386"/>
                <wp:lineTo x="21600" y="21386"/>
                <wp:lineTo x="21600" y="0"/>
                <wp:lineTo x="-88" y="0"/>
              </wp:wrapPolygon>
            </wp:wrapTight>
            <wp:docPr id="4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 за работу!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48:00Z</dcterms:created>
  <dc:creator>Администратор</dc:creator>
  <dc:description/>
  <cp:keywords/>
  <dc:language>en-US</dc:language>
  <cp:lastModifiedBy>Администратор</cp:lastModifiedBy>
  <cp:lastPrinted>2014-04-01T00:26:00Z</cp:lastPrinted>
  <dcterms:modified xsi:type="dcterms:W3CDTF">2014-03-31T18:44:00Z</dcterms:modified>
  <cp:revision>8</cp:revision>
  <dc:subject/>
  <dc:title/>
</cp:coreProperties>
</file>