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051"/>
      </w:tblGrid>
      <w:tr>
        <w:trPr>
          <w:trHeight w:val="4133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17739964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28» сен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ragraph">
                  <wp:posOffset>120650</wp:posOffset>
                </wp:positionV>
                <wp:extent cx="31546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к проведению муниципального этапа всероссийской олимпиады школьников по биологии в 2011-2012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1.4pt;mso-wrap-distance-left:9pt;mso-wrap-distance-right:9pt;mso-wrap-distance-top:0pt;mso-wrap-distance-bottom:0pt;margin-top:9.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к проведению муниципального этапа всероссийской олимпиады школьников по биологии в 2011-2012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Муниципальный этап всероссийской олимпиады школьников по биологии проводится в соответствии с Положением о всероссийской олимпиаде школьников (приказ Министерства образования и науки Российской Федерации от 02.12.2009 г. № 695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), приказами Министерства образования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13.09.2011 г. № 01-1425 «Об организации и проведении муниципального этапа всероссийской олимпиады школьников в 2011-2012 учебном году», 21.09.20111 г. № 01-1456 «О внесении изменений в график проведения муниципального этапа всероссийской олимпиады школьников в 2011-2012 учебном году».</w:t>
      </w:r>
    </w:p>
    <w:p>
      <w:pPr>
        <w:pStyle w:val="Normal"/>
        <w:ind w:firstLine="720"/>
        <w:jc w:val="both"/>
        <w:rPr/>
      </w:pPr>
      <w:r>
        <w:rPr/>
        <w:t>В муниципальном этапе Олимпиады по биологии принимают участие обучающиеся 7, 8, 9, 10 и 11 классов  образовательных организаций:</w:t>
      </w:r>
    </w:p>
    <w:p>
      <w:pPr>
        <w:pStyle w:val="Normal"/>
        <w:ind w:firstLine="720"/>
        <w:jc w:val="both"/>
        <w:rPr/>
      </w:pPr>
      <w:r>
        <w:rPr/>
        <w:t>1. победители и призеры школьного этапа Олимпиады текущего учебного года в соответствии с квотой, установленной</w:t>
      </w:r>
      <w:r>
        <w:rPr>
          <w:bCs/>
        </w:rPr>
        <w:t xml:space="preserve"> организаторами муниципального этапа - </w:t>
      </w:r>
      <w:r>
        <w:rPr/>
        <w:t>органами местного самоуправления муниципальных районов и городских округов, осуществляющими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2. 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Муниципальный этап всероссийской олимпиады школьников по биологии  проводится 0</w:t>
      </w:r>
      <w:r>
        <w:rPr>
          <w:bCs/>
        </w:rPr>
        <w:t xml:space="preserve">2 декабря 2011 г. с 10.00 часов на базе образовательных учреждений, определенных организаторами муниципального этапа - </w:t>
      </w:r>
      <w:r>
        <w:rPr/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/>
      </w:pPr>
      <w:r>
        <w:rPr/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ind w:firstLine="720"/>
        <w:jc w:val="both"/>
        <w:rPr/>
      </w:pPr>
      <w:r>
        <w:rPr/>
        <w:t xml:space="preserve">Муниципальный этап Олимпиады проводится по олимпиадным заданиям, разработанным региональной предметно-методической комиссией Олимпиады, с учетом методических рекомендаций центральной предметно-методической комиссии Олимпиады. </w:t>
      </w:r>
    </w:p>
    <w:p>
      <w:pPr>
        <w:pStyle w:val="Normal"/>
        <w:ind w:firstLine="720"/>
        <w:jc w:val="both"/>
        <w:rPr/>
      </w:pPr>
      <w:r>
        <w:rPr/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/>
      </w:pPr>
      <w:r>
        <w:rPr/>
        <w:t xml:space="preserve">Количество победителей и призеров муниципального этапа Олимпиады должно составлять не более 25 %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20"/>
        <w:jc w:val="both"/>
        <w:rPr/>
      </w:pPr>
      <w:r>
        <w:rPr/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20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720"/>
        <w:jc w:val="both"/>
        <w:rPr/>
      </w:pPr>
      <w:r>
        <w:rPr/>
        <w:t>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.</w:t>
      </w:r>
    </w:p>
    <w:p>
      <w:pPr>
        <w:pStyle w:val="Normal"/>
        <w:ind w:firstLine="720"/>
        <w:jc w:val="both"/>
        <w:rPr/>
      </w:pPr>
      <w:r>
        <w:rPr/>
        <w:t>Победители и призеры муниципального этапа Олимпиады награждаются дипломами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комплекта заданий для проведения муниципального этапа всероссийской олимпиады по биологии методическая комиссия руководствуетс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ами государственного стандарта (обязательный минимум основных образовательных программ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ами программ вступительных испытаний в вуз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о конкурсных заданий включаются отдельные задания предыдущей олимпиады, решение которых вызвало у участников наибольшие затруднения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 методических материалов для проведения муниципального этапа олимпиады школьников по биологии включает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заданий теоретического тур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ые бланки ответов на задания теоретического тура (матрицы)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оведения практического тур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ия теоретического и практического тур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конкурсных работ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этап Олимпиады школьников по биологии включает в два тура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тур. Комплект заданий теоретического тура представлен четырьмя типами заданий: с выбором только одного ответа из четырех возможных; с одним вариантом ответа из четырех возможных, но требующих предварительного множественного выбора;  в виде суждений, с каждым из которых следует либо согласиться, либо отклонить его; задания, требующие установления соответствия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разделы конкурсных заданий теоретического 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истема органического мира. Признаки живых организмов Биология как наука. Методы научного познания. Физиология растений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 и микробиология. Низшие растения. Высшие растения. Грибы и лишайники. Бактерии и вирусы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я беспозвоночных. Беспозвоночные животные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я позвоночных. Рыбы. Амфибии, рептилии.  Птицы. Млекопитающие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 и физиология человека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я и охрана природы. Экология. </w:t>
      </w:r>
      <w:r>
        <w:rPr>
          <w:rFonts w:cs="Times New Roman" w:ascii="Times New Roman" w:hAnsi="Times New Roman"/>
          <w:sz w:val="28"/>
          <w:szCs w:val="28"/>
        </w:rPr>
        <w:t xml:space="preserve">Организм и окружающая среда. </w:t>
      </w:r>
      <w:r>
        <w:rPr>
          <w:rFonts w:cs="Times New Roman" w:ascii="Times New Roman" w:hAnsi="Times New Roman"/>
          <w:bCs/>
          <w:sz w:val="28"/>
          <w:szCs w:val="28"/>
        </w:rPr>
        <w:t>Охрана природы. Экология и биология поч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ая биология. Генетика. Цитология. Биохимия. Эмбриология. Генетика. Многообразие и эволюция живой природы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олюционное учение. Эволюционное учение. Палеонтология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практического тура муниципального этап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мпиады школьников по биологии. 7 класс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толог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таника. Морфологическое описание растения. Систематик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ология беспозвоночных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практического тура муниципального этап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импиады школьников по биологии. 8 класс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620" w:leader="none"/>
          <w:tab w:val="left" w:pos="12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таника. Морфологическое описание растения. Систематик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620" w:leader="none"/>
          <w:tab w:val="left" w:pos="12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ология: позвоночных и беспозвоночных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620" w:leader="none"/>
          <w:tab w:val="left" w:pos="12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. Анатомия. Гистология: определение микропрепаратов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практического тура муниципального этап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импиады школьников по биологии. 9 класс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таника. Морфологическое описание растения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. Анатомия. Гистология: определение микропрепаратов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оология. Зоология беспозвоночных. 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я практического тура муниципального этапа олимпиады школьников по биологии. 10 клас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таника. Анатомический анализ органов растений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. Анатомия и физиология человека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биология. Исследование морфологии микроскопических организмов с помощью дифференциально-диагностического метод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ология. Зоология позвоночных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практического тура муниципального этапа олимпиады школьников по биологии. 11 клас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таника. Анатомический анализ органов растений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иология растений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ология: позвоночных и беспозвоночных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тик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химия. Идентификация веществ, принимающих участие в метаболических процессах человека.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мплект заданий для учащихся 7 класса включает 50 тестовых заданий </w:t>
      </w:r>
      <w:r>
        <w:rPr>
          <w:rFonts w:cs="Times New Roman" w:ascii="Times New Roman" w:hAnsi="Times New Roman"/>
          <w:sz w:val="28"/>
          <w:szCs w:val="28"/>
        </w:rPr>
        <w:t>с выбором только одного ответа из четырех возмож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; 4 задания </w:t>
      </w:r>
      <w:r>
        <w:rPr>
          <w:rFonts w:cs="Times New Roman" w:ascii="Times New Roman" w:hAnsi="Times New Roman"/>
          <w:sz w:val="28"/>
          <w:szCs w:val="28"/>
        </w:rPr>
        <w:t>с одним вариантом ответа из четырех возможных, но требующих предварительного множественного выбора; 15 заданий в виде суждений, с каждым из которых следует либо согласиться, либо отклон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его; 3 задания на </w:t>
      </w:r>
      <w:r>
        <w:rPr>
          <w:rFonts w:cs="Times New Roman" w:ascii="Times New Roman" w:hAnsi="Times New Roman"/>
          <w:sz w:val="28"/>
          <w:szCs w:val="28"/>
        </w:rPr>
        <w:t>установления соответств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4 задания практического тура. 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мплект заданий для учащихся 8 класса включает 60 тестовых заданий </w:t>
      </w:r>
      <w:r>
        <w:rPr>
          <w:rFonts w:cs="Times New Roman" w:ascii="Times New Roman" w:hAnsi="Times New Roman"/>
          <w:sz w:val="28"/>
          <w:szCs w:val="28"/>
        </w:rPr>
        <w:t>с выбором только одного ответа из четырех возмож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; 5 заданий </w:t>
      </w:r>
      <w:r>
        <w:rPr>
          <w:rFonts w:cs="Times New Roman" w:ascii="Times New Roman" w:hAnsi="Times New Roman"/>
          <w:sz w:val="28"/>
          <w:szCs w:val="28"/>
        </w:rPr>
        <w:t>с одним вариантом ответа из четырех возможных, но требующих предварительного множественного выбора; 20 заданий в виде суждений, с каждым из которых следует либо согласиться, либо отклон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его; 3 задания на </w:t>
      </w:r>
      <w:r>
        <w:rPr>
          <w:rFonts w:cs="Times New Roman" w:ascii="Times New Roman" w:hAnsi="Times New Roman"/>
          <w:sz w:val="28"/>
          <w:szCs w:val="28"/>
        </w:rPr>
        <w:t>установления соответств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4 задания практического тура. 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мплект заданий для учащихся 9 класса включает 70 тестовых заданий </w:t>
      </w:r>
      <w:r>
        <w:rPr>
          <w:rFonts w:cs="Times New Roman" w:ascii="Times New Roman" w:hAnsi="Times New Roman"/>
          <w:sz w:val="28"/>
          <w:szCs w:val="28"/>
        </w:rPr>
        <w:t>с выбором только одного ответа из четырех возмож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; 7 заданий </w:t>
      </w:r>
      <w:r>
        <w:rPr>
          <w:rFonts w:cs="Times New Roman" w:ascii="Times New Roman" w:hAnsi="Times New Roman"/>
          <w:sz w:val="28"/>
          <w:szCs w:val="28"/>
        </w:rPr>
        <w:t>с одним вариантом ответа из четырех возможных, но требующих предварительного множественного выбора; 20 заданий в виде суждений, с каждым из которых следует либо согласиться, либо отклон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его; 5 заданий на </w:t>
      </w:r>
      <w:r>
        <w:rPr>
          <w:rFonts w:cs="Times New Roman" w:ascii="Times New Roman" w:hAnsi="Times New Roman"/>
          <w:sz w:val="28"/>
          <w:szCs w:val="28"/>
        </w:rPr>
        <w:t>установления соответств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4 задания практического тура. 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щихся 10-11 классов предлагается 80 тестовых заданий </w:t>
      </w:r>
      <w:r>
        <w:rPr>
          <w:rFonts w:cs="Times New Roman" w:ascii="Times New Roman" w:hAnsi="Times New Roman"/>
          <w:sz w:val="28"/>
          <w:szCs w:val="28"/>
        </w:rPr>
        <w:t>с выбором только одного ответа из четырех возмож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; 10 заданий </w:t>
      </w:r>
      <w:r>
        <w:rPr>
          <w:rFonts w:cs="Times New Roman" w:ascii="Times New Roman" w:hAnsi="Times New Roman"/>
          <w:sz w:val="28"/>
          <w:szCs w:val="28"/>
        </w:rPr>
        <w:t>с одним вариантом ответа из четырех возможных, но требующих предварительного множественного выбора; 20 заданий в виде суждений, с каждым из которых следует либо согласиться, либо отклони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его; 10 заданий на </w:t>
      </w:r>
      <w:r>
        <w:rPr>
          <w:rFonts w:cs="Times New Roman" w:ascii="Times New Roman" w:hAnsi="Times New Roman"/>
          <w:sz w:val="28"/>
          <w:szCs w:val="28"/>
        </w:rPr>
        <w:t>установления соответстви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, что уровень практической подготовки учащихся 10 и 11 классов отличается, конкурсантам предлагается разное количество заданий практического тура: </w:t>
      </w:r>
      <w:r>
        <w:rPr>
          <w:rFonts w:cs="Times New Roman" w:ascii="Times New Roman" w:hAnsi="Times New Roman"/>
          <w:spacing w:val="4"/>
          <w:sz w:val="28"/>
          <w:szCs w:val="28"/>
        </w:rPr>
        <w:t>для 10 классов - 4 задания практического тура, для 11 классов - 5 задания практического тура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ов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Style13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передает протокол по определению победителей и призеров  в оргкомитет для подготовки приказа об итогах соответствующего этапа Олимпиады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муниципального этапа Олимпиады по биологии составляет 3 астрономических часа (180 минут)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каждого тура Олимпиады предшествует краткий инструктаж участников о правилах участия в Олимпиаде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лимпиады на муниципальном этапе необходимы аудитории (школьные классы), в которых можно разместить ожидаемое количество участников этапа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араллели готовиться отдельная аудитория (класс). План рассадки участников муниципального этапа готовит оргкомитет, исключая возможность того, чтобы рядом оказались участники из одного образовательного учреждения. Списки участников Олимпиады передаются жюри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взять в аудиторию ручку (синего или черного цвета), калькулятор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справочные материалы, средства сотовой связи, фото- и видеоаппаратуру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комплект заданий и лист (матрицу) ответов. После завершения работы комплект заданий участник может забрать, а лист ответа должен быть подписан и сдан для проверки. Рекомендуется предоставить участникам Олимпиады черновик (1 лист формата А4)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полнения задания участник может выходить из аудитории только в сопровождении дежурного, при этом его работа остается в аудитории. Время ухода и возвращения учащегося должно быть записано на оборотной стороне листа ответов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олжны быть дежурные (не менее одного человека на аудиторию). Около аудиторий также находятся дежурные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уров в аудиториях дежурят члены жюри, которые при необходимости могут ответить на вопросы участников по тексту заданий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ифрования и дешифрования работ оргкомитетом создается специальная комиссия в составе не менее двух человек, один из которых является председателем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Олимпиады работы участников передаются шифровальной комиссии на шифровку. На бланке листа ответов каждой работы пишется соответствующий шифр, указывающий  № класса и № работы (например, 7–01, 7–02, 7–03 и т.д.), который дублируется в персональных данных участника. После этого данные участника с продублированным шифром отрезаются, упаковываются в конверт и передаются председателю жюри, который помещает их в сейф и хранит там до показа работ.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Работа по шифрованию, проверке и процедуре внесения баллов в компьютер должна быть организована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 xml:space="preserve">Выполнение заданий оценивается жюри в соответствии с критериями и методикой оценки, разработанной региональной предметно-методической комиссией олимпиады.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Результаты проверки всех работ участников Олимпиады члены Жюри заносят в итоговую таблицу. По окончании всех туров олимпиады проводится разбор заданий и при необходимости показ работ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 xml:space="preserve">Для проведения апелляции оргкомитет Олимпиады создает апелляционную комиссию из членов жюри (не менее трех человек)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пелляции доводится до сведения участников Олимпиады, сопровождающих  их лиц перед началом проведения Олимпиады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Для проведения апелляции участник Олимпиады подает письменное заявление на имя председателя жюри по установленной форме (приложение 1). Заявление на апелляцию принимаются в течение 24 часов после окончания показа работ участников или размещения ответов (решений) на сайте оргкомитета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е апелляционной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Работа апелляционной комиссии оформляется протоколами (приложение 2)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20"/>
        <w:contextualSpacing/>
        <w:jc w:val="both"/>
        <w:rPr/>
      </w:pPr>
      <w:r>
        <w:rPr/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 на сайте оргкомитета.</w:t>
      </w:r>
    </w:p>
    <w:p>
      <w:pPr>
        <w:pStyle w:val="Normal"/>
        <w:ind w:firstLine="709"/>
        <w:jc w:val="both"/>
        <w:rPr/>
      </w:pPr>
      <w:r>
        <w:rPr/>
        <w:t>При подготовке  ко всем этапам всероссийской олимпиады школьников по биологии необходимо пользоваться следующими источ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дания всероссийской олимпиады школьников по биологии прошлых лет, а также методические рекомендации по их проверке и оценке публикуются в разделе «Биология» портал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фициальный сайт Международной биологической олимпиады </w:t>
      </w:r>
      <w:hyperlink r:id="rId6">
        <w:r>
          <w:rPr>
            <w:rStyle w:val="InternetLink"/>
          </w:rPr>
          <w:t>www.ibo-inf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гиональный сайт всероссийской олимпиады школьников (Московская область) по биологии, химии, географии и экологии – </w:t>
      </w:r>
      <w:hyperlink r:id="rId7">
        <w:r>
          <w:rPr>
            <w:rStyle w:val="InternetLink"/>
          </w:rPr>
          <w:t>www.olimpmgou.narod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</w:rPr>
        <w:t>Биология:</w:t>
      </w:r>
      <w:r>
        <w:rPr/>
        <w:t xml:space="preserve"> Большой</w:t>
      </w:r>
      <w:r>
        <w:rPr>
          <w:bCs/>
        </w:rPr>
        <w:t xml:space="preserve"> справочник</w:t>
      </w:r>
      <w:r>
        <w:rPr/>
        <w:t xml:space="preserve"> для</w:t>
      </w:r>
      <w:r>
        <w:rPr>
          <w:bCs/>
        </w:rPr>
        <w:t xml:space="preserve"> школьников</w:t>
      </w:r>
      <w:r>
        <w:rPr/>
        <w:t xml:space="preserve"> и поступающих</w:t>
      </w:r>
      <w:r>
        <w:rPr>
          <w:bCs/>
        </w:rPr>
        <w:t xml:space="preserve"> в вузы./ –М.; Дро</w:t>
        <w:softHyphen/>
        <w:t>фа, 1998</w:t>
      </w:r>
      <w:r>
        <w:rPr/>
        <w:t xml:space="preserve"> и другие переиздани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</w:rPr>
      </w:pPr>
      <w:r>
        <w:rPr/>
        <w:t xml:space="preserve">Дмитриева Т.А., Кучменко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и др. Биология: Сборник тестов, задач и заданий. 9 -11 кл. -М.: Мнемозина, 1999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рагомилов В.Н., Маш Р. Д. "Биология. VIII класс. Человек", –М.: Вентана-Граф, 1997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харов В. Б., Сонин Н. И. "Биология. Многообразие живых орга</w:t>
        <w:softHyphen/>
        <w:t>низмов. 7 класс", М.: Дрофа, 1998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харов</w:t>
      </w:r>
      <w:r>
        <w:rPr>
          <w:bCs/>
        </w:rPr>
        <w:t xml:space="preserve"> В.Б., Мамонтов С.Г., Сонин Н.И. Общая биология.</w:t>
      </w:r>
      <w:r>
        <w:rPr/>
        <w:t xml:space="preserve"> 10-11кл. – </w:t>
      </w:r>
      <w:r>
        <w:rPr>
          <w:bCs/>
        </w:rPr>
        <w:t>М.;</w:t>
      </w:r>
      <w:r>
        <w:rPr/>
        <w:t xml:space="preserve"> Дрофа, 2001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аменский А. А.. Криксунов Е. А., Пасечник В. В. "Введение в об</w:t>
        <w:softHyphen/>
        <w:t>щую биологию и экологию. 9 класс", – М.: Дрофа, 2000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аменский А.А., Криксунов Е.А., Пасечник В.В. Общая биология 10–11 классы, – М: Дрофа, 2006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лесов Д. В. и др. "Биология. Человек. 8 класс", – М.: Дрофа, 1997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стантинов В. М. и др. "Биология. Животные. 7 класс", – М.; Вен</w:t>
        <w:softHyphen/>
        <w:t>тана-Граф, 1999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Латюшин В. В., Шапкин В. А. "Животные. 7 класс". – М.: Дрофа, 2000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амонтов С. Г., Захаров Б. Н., Сонин Н. И. "Биология. Общие зако</w:t>
        <w:softHyphen/>
        <w:t>номерности. 9 класс", – М.: Дрофа, 2000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щая биология. 10-11 кл. / Д.К.Беляев, Н.Н.Воронцов, Г.М.Дымшиц и др. Под ред. Д.К.Беляева. – М.: Просвещение, 1998-2002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щая биология. 10-11 кл. для шк. углуб. изуч. биол. Под ред.</w:t>
      </w:r>
      <w:r>
        <w:rPr>
          <w:bCs/>
        </w:rPr>
        <w:t xml:space="preserve"> А.О. Рувинского. – М: Посвещение,</w:t>
      </w:r>
      <w:r>
        <w:rPr/>
        <w:t xml:space="preserve"> 1997 – 2001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асечник В. В. "Биология. Бактерии. Грибы. Растения. 6 класс", – М.: Дрофа, 1997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номарева И. Н. и др. "Биология, 6 класс. Растения. Бактерии. Гри</w:t>
        <w:softHyphen/>
        <w:t>бы. Лишайники, - М.: Вентана-Граф, 1999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номарева И. Н., Корнилова О.А., Чернова Н. М. "Основы общей биологии. 9 класс", – М.: Вентана-Граф, 2000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нин Н. И. "Биология. Живой организм. 6 класс", – М.: Дрофа, 1997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нин Н. И., Сапин М. Р. "Биология. Человек. 8 класс", – М.: Дрофа, 2000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Хрипкова А. Г., Колесов Д. В. "Биология. Человек и его здоровье. 9 класс", - М.: Просвещение, 1997 и другие пере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асечник В.В., Калинова Г.С., Суматохин С.В. Биология 6 класс. Учебник для общеобразовательных учреждений.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асечник В.В., Калинова Г.С., Суматохин С.В. Биология 7 класс. Учебник для общеобразовательных учреждений. –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асечник В.В., Каменский А.А., Швецов Г.Г. Биология 8 класс. Учебник для общеобразовательных учреждений. – М.: Просвещение, 2010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184"/>
        <w:gridCol w:w="2975"/>
      </w:tblGrid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щего и специального (коррекционного) образова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 Абрамова</w:t>
            </w:r>
          </w:p>
        </w:tc>
      </w:tr>
    </w:tbl>
    <w:p>
      <w:pPr>
        <w:pStyle w:val="31"/>
        <w:tabs>
          <w:tab w:val="clear" w:pos="1080"/>
          <w:tab w:val="left" w:pos="0" w:leader="none"/>
        </w:tabs>
        <w:ind w:hanging="0"/>
        <w:rPr/>
      </w:pPr>
      <w:r>
        <w:rPr/>
        <w:t xml:space="preserve">Уткина Татьяна Валерьевна, </w:t>
      </w:r>
    </w:p>
    <w:p>
      <w:pPr>
        <w:pStyle w:val="31"/>
        <w:tabs>
          <w:tab w:val="clear" w:pos="1080"/>
          <w:tab w:val="left" w:pos="0" w:leader="none"/>
        </w:tabs>
        <w:ind w:hanging="0"/>
        <w:rPr/>
      </w:pPr>
      <w:r>
        <w:rPr/>
        <w:t>(351) 264-01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</w:t>
      </w:r>
    </w:p>
    <w:p>
      <w:pPr>
        <w:pStyle w:val="Normal"/>
        <w:ind w:firstLine="567"/>
        <w:jc w:val="center"/>
        <w:rPr/>
      </w:pPr>
      <w:r>
        <w:rPr/>
        <w:t>Заявление участника Олимпиады на апелляц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едседателю жюри ________________ этапа всероссийской олимпиады школьников по биологии _______________ уч. года </w:t>
        <w:br/>
        <w:t>ученика ____ класса 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ind w:firstLine="567"/>
        <w:rPr/>
      </w:pPr>
      <w:r>
        <w:rPr/>
        <w:t xml:space="preserve">________________________________________________ </w:t>
      </w:r>
    </w:p>
    <w:p>
      <w:pPr>
        <w:pStyle w:val="Normal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Прошу Вас пересмотреть мою работу, __________________________</w:t>
        <w:br/>
        <w:t xml:space="preserve">(указывается олимпиадное задание), так как я не согласен с выставленными мне баллами. </w:t>
      </w:r>
      <w:r>
        <w:rPr>
          <w:i/>
        </w:rPr>
        <w:t>Участник Олимпиады далее обосновывает свое заявление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</w:t>
      </w:r>
    </w:p>
    <w:p>
      <w:pPr>
        <w:pStyle w:val="Normal"/>
        <w:ind w:firstLine="567"/>
        <w:rPr/>
      </w:pPr>
      <w:r>
        <w:rPr/>
        <w:t>Подпись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Протокол №</w:t>
      </w:r>
    </w:p>
    <w:p>
      <w:pPr>
        <w:pStyle w:val="21"/>
        <w:widowControl w:val="false"/>
        <w:spacing w:lineRule="auto" w:line="240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заседания апелляционной комиссии по итогам проведения</w:t>
      </w:r>
      <w:r>
        <w:rPr>
          <w:b/>
          <w:sz w:val="28"/>
          <w:szCs w:val="28"/>
        </w:rPr>
        <w:t xml:space="preserve"> апелляции участника __________________ этапа всероссийской олимпиады школьников по биологии</w:t>
      </w:r>
    </w:p>
    <w:p>
      <w:pPr>
        <w:pStyle w:val="Normal"/>
        <w:pBdr>
          <w:bottom w:val="single" w:sz="12" w:space="0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ченика_______класса ___________________________________________________________________</w:t>
      </w:r>
    </w:p>
    <w:p>
      <w:pPr>
        <w:pStyle w:val="Normal"/>
        <w:ind w:firstLine="567"/>
        <w:rPr/>
      </w:pPr>
      <w:r>
        <w:rPr/>
        <w:t>(полное название образовательного учреждения)</w:t>
      </w:r>
    </w:p>
    <w:p>
      <w:pPr>
        <w:pStyle w:val="21"/>
        <w:widowControl w:val="false"/>
        <w:spacing w:lineRule="auto" w:line="240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____________________________________________________________________</w:t>
      </w:r>
    </w:p>
    <w:p>
      <w:pPr>
        <w:pStyle w:val="21"/>
        <w:widowControl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убъект федерации, город)</w:t>
      </w:r>
    </w:p>
    <w:p>
      <w:pPr>
        <w:pStyle w:val="Heading4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время  ___________________________________________________________________</w:t>
      </w:r>
    </w:p>
    <w:p>
      <w:pPr>
        <w:pStyle w:val="21"/>
        <w:widowControl w:val="false"/>
        <w:spacing w:lineRule="auto" w:line="240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21"/>
        <w:widowControl w:val="false"/>
        <w:spacing w:lineRule="auto" w:line="240" w:before="0" w:after="0"/>
        <w:ind w:firstLine="567"/>
        <w:rPr/>
      </w:pPr>
      <w:r>
        <w:rPr>
          <w:bCs/>
          <w:sz w:val="28"/>
          <w:szCs w:val="28"/>
        </w:rPr>
        <w:t>члены апелляционной комиссии</w:t>
      </w:r>
      <w:r>
        <w:rPr>
          <w:sz w:val="28"/>
          <w:szCs w:val="28"/>
        </w:rPr>
        <w:t xml:space="preserve">: (указываются </w:t>
      </w:r>
      <w:r>
        <w:rPr>
          <w:bCs/>
          <w:sz w:val="28"/>
          <w:szCs w:val="28"/>
        </w:rPr>
        <w:t xml:space="preserve"> Ф.И.О. - полностью).</w:t>
      </w:r>
    </w:p>
    <w:p>
      <w:pPr>
        <w:pStyle w:val="21"/>
        <w:widowControl w:val="false"/>
        <w:spacing w:lineRule="auto" w:line="240" w:before="0" w:after="0"/>
        <w:ind w:firstLine="567"/>
        <w:rPr/>
      </w:pPr>
      <w:r>
        <w:rPr>
          <w:bCs/>
          <w:sz w:val="28"/>
          <w:szCs w:val="28"/>
        </w:rPr>
        <w:t>члены жюри</w:t>
      </w:r>
      <w:r>
        <w:rPr>
          <w:sz w:val="28"/>
          <w:szCs w:val="28"/>
        </w:rPr>
        <w:t xml:space="preserve">: (указываются </w:t>
      </w:r>
      <w:r>
        <w:rPr>
          <w:bCs/>
          <w:sz w:val="28"/>
          <w:szCs w:val="28"/>
        </w:rPr>
        <w:t xml:space="preserve"> Ф.И.О. - полностью).</w:t>
      </w:r>
    </w:p>
    <w:p>
      <w:pPr>
        <w:pStyle w:val="Normal"/>
        <w:ind w:firstLine="567"/>
        <w:jc w:val="both"/>
        <w:rPr/>
      </w:pPr>
      <w:r>
        <w:rPr/>
        <w:t>Краткая запись разъяснений членов жюри (по сути апелляции)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 апелляци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ценка, выставленная участнику Олимпиады, изменена на _____________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результатом апелляции согласен (не согласен)  ________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апелляционной комисс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апелляционной комисс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жюри</w:t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069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069" w:hanging="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069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069" w:hanging="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hyperlink" Target="http://www.rusolymp.ru/" TargetMode="External"/><Relationship Id="rId6" Type="http://schemas.openxmlformats.org/officeDocument/2006/relationships/hyperlink" Target="http://www.ibo-info.org/" TargetMode="External"/><Relationship Id="rId7" Type="http://schemas.openxmlformats.org/officeDocument/2006/relationships/hyperlink" Target="http://www.olimpmgou.narod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2:00Z</dcterms:created>
  <dc:creator>utkina_tv</dc:creator>
  <dc:description/>
  <cp:keywords/>
  <dc:language>en-US</dc:language>
  <cp:lastModifiedBy>mashukov_av</cp:lastModifiedBy>
  <dcterms:modified xsi:type="dcterms:W3CDTF">2011-09-30T05:36:00Z</dcterms:modified>
  <cp:revision>38</cp:revision>
  <dc:subject/>
  <dc:title> </dc:title>
</cp:coreProperties>
</file>