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формлению работ: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Титульный лист(заявка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072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томная наука и техника -2011»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категория участн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/село, № школы, класс участн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очтовый адрес участн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 для связ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го руководителя для связ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озрастной категории «Конкурс творческих проектов для детей 5 – 13 лет» принимаются рисунки, ап</w:t>
      </w:r>
      <w:r>
        <w:rPr>
          <w:rFonts w:cs="Times New Roman" w:ascii="Times New Roman" w:hAnsi="Times New Roman"/>
          <w:sz w:val="24"/>
          <w:szCs w:val="24"/>
        </w:rPr>
        <w:t>пликации, работы, выполненные из природных и синтетических материалов, в том числе поделки, панно, батик, бисероплетение, соломка, лоскутная техника. Титульный лист (заявка) прикладывается к работе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озрастной категории «Конкурс рефератов и творческих работ для учащихся средних школ и средних специальных учебных заведений 14 – 18 лет» принимаются работы объемом </w:t>
      </w:r>
      <w:r>
        <w:rPr>
          <w:rFonts w:cs="Times New Roman" w:ascii="Times New Roman" w:hAnsi="Times New Roman"/>
          <w:sz w:val="24"/>
          <w:szCs w:val="24"/>
        </w:rPr>
        <w:t>не более 9000 символов, шрифт Times, размер 12. 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аты файлов, пересылаемых в Оргкомитет - *.doc, *.docx или *.rtf. С</w:t>
      </w:r>
      <w:r>
        <w:rPr>
          <w:rFonts w:cs="Times New Roman" w:ascii="Times New Roman" w:hAnsi="Times New Roman"/>
          <w:sz w:val="24"/>
          <w:szCs w:val="24"/>
        </w:rPr>
        <w:t xml:space="preserve">писок использованной литературы располагается под заголовком «Литература». Титульный лист работы, оформленный по шаблону (см. выше) считается заявкой на конкур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боты должен включать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краткую постановку задачи (какова цель Вашего исследования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актуальность задачи и возможность ее практического применения (поясните, чем обусловлен выбор задачи, какова ее научная и практическая значимость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писание методов решения задачи (поясните, какие методы исследования, экспериментальное оборудование и средства обработки данных использовались в работе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анализ полученных результатов (сформулируйте основные результаты, полученные в ходе выполнения работы, определите их ценность для научно-практического использования, оцените их новизну, укажите, почему полученные результаты лучше уже имеющихся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писок используемой литературы.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файла должно представлять собой английскую транслитерацию фамилии автора работы. Например, если автором является Иванов, то файл должен иметь название Ivanov.doc. В теме электронного письма следует указать: «Конкурс «Атомная наука и техни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юри конкурса оставляет за собой право отказать в рассмотрении неправильно или небрежно оформленных работ участников, а также работ, не прошедших проверку на плагиат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28:00Z</dcterms:created>
  <dc:creator>User</dc:creator>
  <dc:description/>
  <cp:keywords/>
  <dc:language>en-US</dc:language>
  <cp:lastModifiedBy>User</cp:lastModifiedBy>
  <dcterms:modified xsi:type="dcterms:W3CDTF">2011-11-23T18:28:00Z</dcterms:modified>
  <cp:revision>1</cp:revision>
  <dc:subject/>
  <dc:title>Требования к оформлению работ:</dc:title>
</cp:coreProperties>
</file>