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1-СТРУКТУРА АТОМ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Укажите количества протонов, нейтронов и электронов в стабильных  атомах 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</w:rPr>
        <w:t xml:space="preserve">О, 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Ои 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>О. Чем являются по отношению друг к другу указанные нуклиды? (Варианты ответа: изотопы, изобары, изотоны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м элемента имеет электронную конфигурацию 1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4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bscript"/>
        </w:rPr>
        <w:t xml:space="preserve">. </w:t>
      </w:r>
      <w:r>
        <w:rPr>
          <w:color w:val="000000"/>
          <w:sz w:val="24"/>
          <w:szCs w:val="24"/>
        </w:rPr>
        <w:t xml:space="preserve">Сколько неспаренных электронов в этом атоме в основном состоянии? Какой это элемент? 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Сколько протонов, нейтронов и электронов в молекулах: </w:t>
      </w:r>
      <w:r>
        <w:rPr>
          <w:color w:val="000000"/>
          <w:sz w:val="24"/>
          <w:szCs w:val="24"/>
          <w:lang w:val="en-US"/>
        </w:rPr>
        <w:t>C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с молекулярной массой 161;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 массой 102;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с массой 22? (в молекулах могут находиться редкие стабильные изотопы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читайте количество электронов в 22,4 л воды. 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>Какой объем двуокиси углерода надо добавить к 3,36 л (н.у.) угарного газа, чтобы число электронов стало равным 3,612·10</w:t>
      </w:r>
      <w:r>
        <w:rPr>
          <w:color w:val="000000"/>
          <w:sz w:val="24"/>
          <w:szCs w:val="24"/>
          <w:vertAlign w:val="superscript"/>
        </w:rPr>
        <w:t>24</w:t>
      </w:r>
      <w:r>
        <w:rPr>
          <w:color w:val="000000"/>
          <w:sz w:val="24"/>
          <w:szCs w:val="24"/>
        </w:rPr>
        <w:t xml:space="preserve">? 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>Рассчитайте объем и радиус атомов кальция, исходя из предположения, что атомы имеют форму шара. Плотность кальция равна 1,55 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Объём шаров составляет 74% от общего объёма. 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>Молярный объём некоторого простого вещества равен 10,21 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оль, а его плотность 19,3 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 Определите это простое вещество. 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сколько раз в земной коре атомов кислорода больше, чем атомов кремния? Массовые доли кислорода и кремния в земной коре соответственно равны 0,47 и 0,29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40" w:leader="none"/>
          <w:tab w:val="left" w:pos="810" w:leader="none"/>
        </w:tabs>
        <w:spacing w:before="0" w:after="8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  <w:vertAlign w:val="superscript"/>
        </w:rPr>
        <w:t>210</w:t>
      </w:r>
      <w:r>
        <w:rPr>
          <w:color w:val="000000"/>
          <w:sz w:val="24"/>
          <w:szCs w:val="24"/>
        </w:rPr>
        <w:t xml:space="preserve">Ро образуется вследствие цепочки радиоактивных распадов в одном из радиоактивных семейств </w:t>
      </w:r>
      <w:r>
        <w:rPr>
          <w:color w:val="000000"/>
          <w:sz w:val="24"/>
          <w:szCs w:val="24"/>
          <w:vertAlign w:val="superscript"/>
        </w:rPr>
        <w:t>238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232</w:t>
      </w:r>
      <w:r>
        <w:rPr>
          <w:color w:val="000000"/>
          <w:sz w:val="24"/>
          <w:szCs w:val="24"/>
          <w:lang w:val="en-US"/>
        </w:rPr>
        <w:t>Th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vertAlign w:val="superscript"/>
        </w:rPr>
        <w:t>235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. В каком именно? Напишите уравнение радиоактивного распада полония -210. Этот радионуклид, излучающий α-частицы, используется в смеси с бериллием в нейтронных источниках. Через какое время интенсивность таких источников уменьшится в 32 раза? Период полураспада </w:t>
      </w:r>
      <w:r>
        <w:rPr>
          <w:color w:val="000000"/>
          <w:sz w:val="24"/>
          <w:szCs w:val="24"/>
          <w:vertAlign w:val="superscript"/>
        </w:rPr>
        <w:t>210</w:t>
      </w:r>
      <w:r>
        <w:rPr>
          <w:color w:val="000000"/>
          <w:sz w:val="24"/>
          <w:szCs w:val="24"/>
        </w:rPr>
        <w:t>Ро 138 су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ный долгоживущий радионуклид </w:t>
      </w:r>
      <w:r>
        <w:rPr>
          <w:color w:val="000000"/>
          <w:sz w:val="24"/>
          <w:szCs w:val="24"/>
          <w:vertAlign w:val="superscript"/>
        </w:rPr>
        <w:t>40</w:t>
      </w:r>
      <w:r>
        <w:rPr>
          <w:color w:val="000000"/>
          <w:sz w:val="24"/>
          <w:szCs w:val="24"/>
        </w:rPr>
        <w:t xml:space="preserve">К распадается </w:t>
      </w:r>
      <w:r>
        <w:rPr>
          <w:bCs/>
          <w:color w:val="000000"/>
          <w:sz w:val="24"/>
          <w:szCs w:val="24"/>
        </w:rPr>
        <w:t>путём β</w:t>
        <w:noBreakHyphen/>
        <w:t>распада (</w:t>
      </w:r>
      <w:r>
        <w:rPr>
          <w:bCs/>
          <w:i/>
          <w:color w:val="000000"/>
          <w:sz w:val="24"/>
          <w:szCs w:val="24"/>
        </w:rPr>
        <w:t>Т</w:t>
      </w:r>
      <w:r>
        <w:rPr>
          <w:bCs/>
          <w:color w:val="000000"/>
          <w:sz w:val="24"/>
          <w:szCs w:val="24"/>
          <w:vertAlign w:val="subscript"/>
        </w:rPr>
        <w:t>1/2 </w:t>
      </w:r>
      <w:r>
        <w:rPr>
          <w:bCs/>
          <w:color w:val="000000"/>
          <w:sz w:val="24"/>
          <w:szCs w:val="24"/>
        </w:rPr>
        <w:t>= 1,277 млрд лет): β</w:t>
      </w:r>
      <w:r>
        <w:rPr>
          <w:bCs/>
          <w:color w:val="000000"/>
          <w:sz w:val="24"/>
          <w:szCs w:val="24"/>
          <w:vertAlign w:val="superscript"/>
        </w:rPr>
        <w:t>+</w:t>
      </w:r>
      <w:r>
        <w:rPr>
          <w:bCs/>
          <w:color w:val="000000"/>
          <w:sz w:val="24"/>
          <w:szCs w:val="24"/>
        </w:rPr>
        <w:t>, β</w:t>
      </w:r>
      <w:r>
        <w:rPr>
          <w:bCs/>
          <w:color w:val="000000"/>
          <w:sz w:val="24"/>
          <w:szCs w:val="24"/>
          <w:vertAlign w:val="superscript"/>
        </w:rPr>
        <w:t>–</w:t>
      </w:r>
      <w:r>
        <w:rPr>
          <w:bCs/>
          <w:color w:val="000000"/>
          <w:sz w:val="24"/>
          <w:szCs w:val="24"/>
        </w:rPr>
        <w:t xml:space="preserve"> и электронным захватом. Укажите, какие стабильные нуклиды при этом получаются?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2-ЭЛЕКТРОНЫ В АТОМЕ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 w:before="0" w:after="0"/>
        <w:ind w:left="0" w:firstLine="54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электронную конфигурация основного состояния для Ве; F, P, K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 w:before="0" w:after="0"/>
        <w:ind w:left="0" w:firstLine="54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Изобразите электронные конфигурации ионов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 w:before="0" w:after="0"/>
        <w:ind w:left="0" w:firstLine="54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конфигурация атома неона совпадает с электронными конфигурациями ионов нескольких элементов. Назовите 4 таких ио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 w:before="0" w:after="0"/>
        <w:ind w:left="0" w:firstLine="54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Определите возможные значения 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m</w:t>
      </w:r>
      <w:r>
        <w:rPr>
          <w:i/>
          <w:color w:val="000000"/>
          <w:sz w:val="24"/>
          <w:szCs w:val="24"/>
          <w:vertAlign w:val="subscript"/>
          <w:lang w:val="en-US"/>
        </w:rPr>
        <w:t>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 w:before="0" w:after="0"/>
        <w:ind w:left="0" w:firstLine="540"/>
        <w:contextualSpacing w:val="false"/>
        <w:jc w:val="both"/>
        <w:rPr/>
      </w:pPr>
      <w:r>
        <w:rPr>
          <w:color w:val="000000"/>
          <w:sz w:val="24"/>
          <w:szCs w:val="24"/>
        </w:rPr>
        <w:t>Определите набор из четырёх квантовых чисел, определяющих каждый электрон в атомах: а) гелия; б) бора в их основных состояниях.</w:t>
      </w:r>
    </w:p>
    <w:p>
      <w:pPr>
        <w:pStyle w:val="Normal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3-ЭЛЕКТРОННЫЕ КОНФИГУРАЦИИ ЭЛЕМЕНТОВ И ПЕРИОДИЧЕСКАЯ СИСТЕМА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ите примеры оксидов металлов, которые имеют кислотный характер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Расположите элементы в порядке возрастания электроотрицательности: а)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>; 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ите элементы в порядке увеличения неметаллических свойств: кремний, кислород, галлий, сер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color w:val="000000"/>
          <w:sz w:val="24"/>
          <w:szCs w:val="24"/>
        </w:rPr>
        <w:t xml:space="preserve">Расположите указанные оксиды в порядке основный – амфотерный – кислотный: </w:t>
      </w:r>
      <w:r>
        <w:rPr>
          <w:color w:val="000000"/>
          <w:sz w:val="24"/>
          <w:szCs w:val="24"/>
          <w:lang w:val="en-US"/>
        </w:rPr>
        <w:t>Be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ите галогеноводороды в порядке увеличения их кислотных свойст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а летучего водородного соединения элемента ЭН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 Какова формула его высшего оксида?</w:t>
      </w:r>
    </w:p>
    <w:p>
      <w:pPr>
        <w:pStyle w:val="Normal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-ПРЕДСТАВЛЕНИЯ О ХИМИЧЕСКОЙ СВЯЗ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шите формулы двух соединений, имеющих одновременно ионную и ковалентную связ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ите примеры 5 молекул, в которых степени окисления атомов и их валентности не совпада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Почему существует ион 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и не существует СН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Предложите формулы двух соединений, в состав которых входят только ионы с конфигурацией </w:t>
      </w:r>
      <w:r>
        <w:rPr>
          <w:color w:val="000000"/>
          <w:sz w:val="24"/>
          <w:szCs w:val="24"/>
          <w:lang w:val="pt-BR"/>
        </w:rPr>
        <w:t>1</w:t>
      </w:r>
      <w:r>
        <w:rPr>
          <w:i/>
          <w:color w:val="000000"/>
          <w:sz w:val="24"/>
          <w:szCs w:val="24"/>
          <w:lang w:val="pt-BR"/>
        </w:rPr>
        <w:t>s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2</w:t>
      </w:r>
      <w:r>
        <w:rPr>
          <w:i/>
          <w:color w:val="000000"/>
          <w:sz w:val="24"/>
          <w:szCs w:val="24"/>
          <w:lang w:val="pt-BR"/>
        </w:rPr>
        <w:t>s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2</w:t>
      </w:r>
      <w:r>
        <w:rPr>
          <w:i/>
          <w:color w:val="000000"/>
          <w:sz w:val="24"/>
          <w:szCs w:val="24"/>
          <w:lang w:val="pt-BR"/>
        </w:rPr>
        <w:t>p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  <w:lang w:val="pt-BR"/>
        </w:rPr>
        <w:t>s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</w:rPr>
        <w:t>3</w:t>
      </w:r>
      <w:r>
        <w:rPr>
          <w:i/>
          <w:color w:val="000000"/>
          <w:sz w:val="24"/>
          <w:szCs w:val="24"/>
          <w:lang w:val="pt-BR"/>
        </w:rPr>
        <w:t>p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При температуре 110 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 и давлении 454 мм рт. ст. (60,51 кПа) 0,11 г уксусной кислоты занимают в газовой фазе объём 63,7 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а при 156 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 и давлении 458 мм рт. ст. (61,06 кПа) объём 0,081 г уксусной кислоты в паровой фазе составляет 66,4 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Рассчитайте молекулярный вес уксусной кислоты в парáх при каждой температуре. Как Вы объясните полученные результаты? Рассчитайте степень димеризации в каждом случае.</w:t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05-ПРОСТРАНСТВЕННОЕ СТРОЕНИЕ МОЛЕКУЛ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ите примеры трёх неполярных молекул имеющих полярные ковалентные связи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Известно, что в молекуле B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расстояние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B−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0,130 нм. В то же время в ионе BF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−</w:t>
      </w:r>
      <w:r>
        <w:rPr>
          <w:color w:val="000000"/>
          <w:sz w:val="24"/>
          <w:szCs w:val="24"/>
        </w:rPr>
        <w:t xml:space="preserve"> расстояние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B−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0,140 нм. Объясните этот факт. Изобразите структуры этих частиц. Какой тип гибридизации у центрального атома бора?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10" w:leader="none"/>
        </w:tabs>
        <w:ind w:left="0" w:firstLine="540"/>
        <w:jc w:val="both"/>
        <w:rPr/>
      </w:pPr>
      <w:r>
        <w:rPr>
          <w:color w:val="000000"/>
          <w:sz w:val="24"/>
          <w:szCs w:val="24"/>
          <w:lang w:bidi="fa-IR"/>
        </w:rPr>
        <w:t>Используя в качестве исходных линейную молекулу СО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lang w:bidi="fa-IR"/>
        </w:rPr>
        <w:t xml:space="preserve"> и уголковую SO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lang w:bidi="fa-IR"/>
        </w:rPr>
        <w:t>, предскажите, основываясь на принципе изоэлектронности, геометрию следующих молекул и ионов: а) NO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vertAlign w:val="superscript"/>
          <w:lang w:bidi="fa-IR"/>
        </w:rPr>
        <w:t>+</w:t>
      </w:r>
      <w:r>
        <w:rPr>
          <w:color w:val="000000"/>
          <w:sz w:val="24"/>
          <w:szCs w:val="24"/>
          <w:lang w:bidi="fa-IR"/>
        </w:rPr>
        <w:t>; б) NO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vertAlign w:val="superscript"/>
          <w:lang w:bidi="fa-IR"/>
        </w:rPr>
        <w:t>−</w:t>
      </w:r>
      <w:r>
        <w:rPr>
          <w:color w:val="000000"/>
          <w:sz w:val="24"/>
          <w:szCs w:val="24"/>
          <w:lang w:bidi="fa-IR"/>
        </w:rPr>
        <w:t>; в) О</w:t>
      </w:r>
      <w:r>
        <w:rPr>
          <w:color w:val="000000"/>
          <w:sz w:val="24"/>
          <w:szCs w:val="24"/>
          <w:vertAlign w:val="subscript"/>
          <w:lang w:bidi="fa-IR"/>
        </w:rPr>
        <w:t>3</w:t>
      </w:r>
      <w:r>
        <w:rPr>
          <w:color w:val="000000"/>
          <w:sz w:val="24"/>
          <w:szCs w:val="24"/>
          <w:lang w:bidi="fa-IR"/>
        </w:rPr>
        <w:t>; г) </w:t>
      </w:r>
      <w:r>
        <w:rPr>
          <w:color w:val="000000"/>
          <w:sz w:val="24"/>
          <w:szCs w:val="24"/>
          <w:lang w:val="en-US" w:bidi="fa-IR"/>
        </w:rPr>
        <w:t>CS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lang w:bidi="fa-IR"/>
        </w:rPr>
        <w:t>; д) </w:t>
      </w:r>
      <w:r>
        <w:rPr>
          <w:color w:val="000000"/>
          <w:sz w:val="24"/>
          <w:szCs w:val="24"/>
          <w:lang w:val="en-US" w:bidi="fa-IR"/>
        </w:rPr>
        <w:t>N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lang w:val="en-US" w:bidi="fa-IR"/>
        </w:rPr>
        <w:t>O</w:t>
      </w:r>
      <w:r>
        <w:rPr>
          <w:color w:val="000000"/>
          <w:sz w:val="24"/>
          <w:szCs w:val="24"/>
          <w:lang w:bidi="fa-IR"/>
        </w:rPr>
        <w:t>; е)</w:t>
      </w:r>
      <w:r>
        <w:rPr>
          <w:color w:val="000000"/>
          <w:sz w:val="24"/>
          <w:szCs w:val="24"/>
          <w:lang w:val="en-US" w:bidi="fa-IR"/>
        </w:rPr>
        <w:t> NCS</w:t>
      </w:r>
      <w:r>
        <w:rPr>
          <w:color w:val="000000"/>
          <w:sz w:val="24"/>
          <w:szCs w:val="24"/>
          <w:vertAlign w:val="superscript"/>
          <w:lang w:bidi="fa-IR"/>
        </w:rPr>
        <w:t>−</w:t>
      </w:r>
      <w:r>
        <w:rPr>
          <w:color w:val="000000"/>
          <w:sz w:val="24"/>
          <w:szCs w:val="24"/>
          <w:lang w:bidi="fa-IR"/>
        </w:rPr>
        <w:t>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10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fa-IR"/>
        </w:rPr>
        <w:t>Предскажите форму следующих молекул; а) </w:t>
      </w:r>
      <w:r>
        <w:rPr>
          <w:color w:val="000000"/>
          <w:sz w:val="24"/>
          <w:szCs w:val="24"/>
          <w:lang w:val="en-US" w:bidi="fa-IR"/>
        </w:rPr>
        <w:t>BF</w:t>
      </w:r>
      <w:r>
        <w:rPr>
          <w:color w:val="000000"/>
          <w:sz w:val="24"/>
          <w:szCs w:val="24"/>
          <w:vertAlign w:val="subscript"/>
          <w:lang w:bidi="fa-IR"/>
        </w:rPr>
        <w:t>3</w:t>
      </w:r>
      <w:r>
        <w:rPr>
          <w:color w:val="000000"/>
          <w:sz w:val="24"/>
          <w:szCs w:val="24"/>
          <w:lang w:bidi="fa-IR"/>
        </w:rPr>
        <w:t xml:space="preserve">; б) </w:t>
      </w:r>
      <w:r>
        <w:rPr>
          <w:color w:val="000000"/>
          <w:sz w:val="24"/>
          <w:szCs w:val="24"/>
          <w:lang w:val="en-US" w:bidi="fa-IR"/>
        </w:rPr>
        <w:t>PF</w:t>
      </w:r>
      <w:r>
        <w:rPr>
          <w:color w:val="000000"/>
          <w:sz w:val="24"/>
          <w:szCs w:val="24"/>
          <w:vertAlign w:val="subscript"/>
          <w:lang w:bidi="fa-IR"/>
        </w:rPr>
        <w:t>3</w:t>
      </w:r>
      <w:r>
        <w:rPr>
          <w:color w:val="000000"/>
          <w:sz w:val="24"/>
          <w:szCs w:val="24"/>
          <w:lang w:bidi="fa-IR"/>
        </w:rPr>
        <w:t xml:space="preserve">; в) </w:t>
      </w:r>
      <w:r>
        <w:rPr>
          <w:color w:val="000000"/>
          <w:sz w:val="24"/>
          <w:szCs w:val="24"/>
          <w:lang w:val="en-US" w:bidi="fa-IR"/>
        </w:rPr>
        <w:t>PF</w:t>
      </w:r>
      <w:r>
        <w:rPr>
          <w:color w:val="000000"/>
          <w:sz w:val="24"/>
          <w:szCs w:val="24"/>
          <w:vertAlign w:val="subscript"/>
          <w:lang w:bidi="fa-IR"/>
        </w:rPr>
        <w:t>5</w:t>
      </w:r>
      <w:r>
        <w:rPr>
          <w:color w:val="000000"/>
          <w:sz w:val="24"/>
          <w:szCs w:val="24"/>
          <w:lang w:bidi="fa-IR"/>
        </w:rPr>
        <w:t xml:space="preserve">; г) </w:t>
      </w:r>
      <w:r>
        <w:rPr>
          <w:color w:val="000000"/>
          <w:sz w:val="24"/>
          <w:szCs w:val="24"/>
          <w:lang w:val="en-US" w:bidi="fa-IR"/>
        </w:rPr>
        <w:t>BBrF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lang w:bidi="fa-IR"/>
        </w:rPr>
        <w:t>; д)</w:t>
      </w:r>
      <w:r>
        <w:rPr>
          <w:color w:val="000000"/>
          <w:sz w:val="24"/>
          <w:szCs w:val="24"/>
          <w:lang w:val="en-US" w:bidi="fa-IR"/>
        </w:rPr>
        <w:t> IF</w:t>
      </w:r>
      <w:r>
        <w:rPr>
          <w:color w:val="000000"/>
          <w:sz w:val="24"/>
          <w:szCs w:val="24"/>
          <w:vertAlign w:val="subscript"/>
          <w:lang w:bidi="fa-IR"/>
        </w:rPr>
        <w:t>5</w:t>
      </w:r>
      <w:r>
        <w:rPr>
          <w:color w:val="000000"/>
          <w:sz w:val="24"/>
          <w:szCs w:val="24"/>
          <w:lang w:bidi="fa-IR"/>
        </w:rPr>
        <w:t>; е)</w:t>
      </w:r>
      <w:r>
        <w:rPr>
          <w:color w:val="000000"/>
          <w:sz w:val="24"/>
          <w:szCs w:val="24"/>
          <w:lang w:val="en-US" w:bidi="fa-IR"/>
        </w:rPr>
        <w:t> ClF</w:t>
      </w:r>
      <w:r>
        <w:rPr>
          <w:color w:val="000000"/>
          <w:sz w:val="24"/>
          <w:szCs w:val="24"/>
          <w:vertAlign w:val="subscript"/>
          <w:lang w:bidi="fa-IR"/>
        </w:rPr>
        <w:t>3</w:t>
      </w:r>
      <w:r>
        <w:rPr>
          <w:color w:val="000000"/>
          <w:sz w:val="24"/>
          <w:szCs w:val="24"/>
          <w:lang w:bidi="fa-IR"/>
        </w:rPr>
        <w:t>; ж)</w:t>
      </w:r>
      <w:r>
        <w:rPr>
          <w:color w:val="000000"/>
          <w:sz w:val="24"/>
          <w:szCs w:val="24"/>
          <w:lang w:val="en-US" w:bidi="fa-IR"/>
        </w:rPr>
        <w:t> H</w:t>
      </w:r>
      <w:r>
        <w:rPr>
          <w:color w:val="000000"/>
          <w:sz w:val="24"/>
          <w:szCs w:val="24"/>
          <w:vertAlign w:val="subscript"/>
          <w:lang w:bidi="fa-IR"/>
        </w:rPr>
        <w:t>2</w:t>
      </w:r>
      <w:r>
        <w:rPr>
          <w:color w:val="000000"/>
          <w:sz w:val="24"/>
          <w:szCs w:val="24"/>
          <w:lang w:val="en-US" w:bidi="fa-IR"/>
        </w:rPr>
        <w:t>Se</w:t>
      </w:r>
      <w:r>
        <w:rPr>
          <w:color w:val="000000"/>
          <w:sz w:val="24"/>
          <w:szCs w:val="24"/>
          <w:lang w:bidi="fa-IR"/>
        </w:rPr>
        <w:t>; з) BrF</w:t>
      </w:r>
      <w:r>
        <w:rPr>
          <w:color w:val="000000"/>
          <w:sz w:val="24"/>
          <w:szCs w:val="24"/>
          <w:vertAlign w:val="subscript"/>
          <w:lang w:bidi="fa-IR"/>
        </w:rPr>
        <w:t>4</w:t>
      </w:r>
      <w:r>
        <w:rPr>
          <w:color w:val="000000"/>
          <w:sz w:val="24"/>
          <w:szCs w:val="24"/>
          <w:lang w:bidi="fa-IR"/>
        </w:rPr>
        <w:t>. Какие из этих молекул полярны?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-СОСТОЯНИЯ ВЕЩЕСТВ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 w:val="24"/>
          <w:szCs w:val="24"/>
        </w:rPr>
        <w:t>При 290 К и 100 кПа 25 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образца газа содержат 0,35 моль аргона и 0,61 моль неона. Это единственные компоненты газовой смеси? Каковы парциальные давления этих двух газов? При каком молярном соотношении СО 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лучится смесь, которая в 2 раза тяжелее неона?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120" w:after="0"/>
        <w:ind w:left="0" w:right="29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вух сосудах объемом 2 л и 3 л при температуре 120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находятся указанные в таблице газы. Когда кран закрыт, давление газа в первом сосуде 2 атм, а во втором 3 атм. Каким будет конечное давлен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/>
        <w:t>) когда кран будет открыт (воздух в сосудах считаем идеальным газом)? В указанных условиях ассоциацией и термической диссоциацией молекул можно пренебречь, система изотермическая.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94"/>
      </w:tblGrid>
      <w:tr>
        <w:trPr>
          <w:trHeight w:val="2500" w:hRule="atLeast"/>
        </w:trPr>
        <w:tc>
          <w:tcPr>
            <w:tcW w:w="6910" w:type="dxa"/>
            <w:tcBorders/>
            <w:vAlign w:val="center"/>
          </w:tcPr>
          <w:p>
            <w:pPr>
              <w:pStyle w:val="21"/>
              <w:tabs>
                <w:tab w:val="clear" w:pos="720"/>
                <w:tab w:val="left" w:pos="90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4145" cy="1268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tbl>
            <w:tblPr>
              <w:tblW w:w="2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89"/>
              <w:gridCol w:w="889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з 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з 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атм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B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B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ind w:right="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900" w:leader="none"/>
                    </w:tabs>
                    <w:spacing w:lineRule="auto" w:line="240" w:before="0" w:after="0"/>
                    <w:ind w:right="29" w:hanging="0"/>
                    <w:jc w:val="center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900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воздух легче: сухой или влажный?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добавлении какого газа к смеси, содержащей 40% об. аргона и 60% об. неона, плотность смеси не изменится? Приведите не менее 2 приме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состояние вещества в т.т. 1, 2, 3 и 4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2743200" cy="180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00360"/>
                          <a:chOff x="0" y="0"/>
                          <a:chExt cx="2743200" cy="18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32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" y="800280"/>
                            <a:ext cx="482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75560"/>
                            <a:ext cx="482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7600"/>
                            <a:ext cx="482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53000"/>
                            <a:ext cx="482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360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40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480" y="237600"/>
                            <a:ext cx="96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812">
                                <a:moveTo>
                                  <a:pt x="0" y="812"/>
                                </a:moveTo>
                                <a:cubicBezTo>
                                  <a:pt x="135" y="766"/>
                                  <a:pt x="270" y="721"/>
                                  <a:pt x="414" y="645"/>
                                </a:cubicBezTo>
                                <a:cubicBezTo>
                                  <a:pt x="558" y="569"/>
                                  <a:pt x="726" y="466"/>
                                  <a:pt x="862" y="358"/>
                                </a:cubicBezTo>
                                <a:cubicBezTo>
                                  <a:pt x="998" y="250"/>
                                  <a:pt x="1114" y="125"/>
                                  <a:pt x="12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625320"/>
                            <a:ext cx="403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27000"/>
                            <a:ext cx="403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340920"/>
                            <a:ext cx="403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11240"/>
                            <a:ext cx="403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1.75pt" coordorigin="0,0" coordsize="4320,2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19;height:28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536;top:1260;width:75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8;top:749;width:75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7;top:374;width:75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8;top:1658;width:75;height: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5;top:12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3;top:15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31,812" path="m0,812c135,766,270,721,414,645c558,569,726,466,862,358c998,250,1114,125,1231,0e" stroked="t" o:allowincell="f" style="position:absolute;left:1612;top:374;width:1515;height:9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985;width:63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460;width:63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537;width:63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75;width:63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7-ОСНОВНЫЕ ПОНЯТ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Какие из перечисленных веществ обладают амфотерными свойствами: </w:t>
      </w:r>
      <w:r>
        <w:rPr>
          <w:color w:val="000000"/>
          <w:sz w:val="24"/>
          <w:szCs w:val="24"/>
          <w:lang w:val="en-US"/>
        </w:rPr>
        <w:t>CuO</w:t>
      </w:r>
      <w:r>
        <w:rPr>
          <w:color w:val="000000"/>
          <w:sz w:val="24"/>
          <w:szCs w:val="24"/>
        </w:rPr>
        <w:t>, (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Z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  <w:softHyphen/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H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H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? Приведите уравнения реакций, подтверждающих амфотерность этих соединений. (Амфотерными, помимо некоторых металлов, принято считать соединения, которые реагируют с сильными кислотами и основаниями без изменения степени окисле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формулу вещества, если известно, что оно содержит (по молям) 6,25% - Р, 12,5% </w:t>
        <w:noBreakHyphen/>
        <w:t> N, 56,25% - Н, 25,0% - О. Назовите это веществ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цинка необходимо для полного протекания реакции с 30 мл 1 М соляной (хлороводородной) кислоты?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ложении 0,4373 г двухосновной кислоты, образованной шестивалентным элементом, выделилось 0,4058 г ангидрида этой кислоты. Определите формулу этой кислоты.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 формулу кристаллогидрата карбоната натрия, если известно, что при его прокаливании потеря в массе составляет 62,94%.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Определите формулу бинарного соединения, если известно, что оно содержит 8,82% водорода по массе. 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 w:val="24"/>
          <w:szCs w:val="24"/>
        </w:rPr>
        <w:t>В кислородных масках часто используется свойство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заимодействовать с надпероксидом калия (К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и пероксидом калия (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с образованием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 реакциям </w:t>
      </w:r>
      <w:r>
        <w:rPr>
          <w:color w:val="000000"/>
          <w:sz w:val="24"/>
          <w:szCs w:val="24"/>
          <w:lang w:val="en-US"/>
        </w:rPr>
        <w:t>K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 xml:space="preserve">2 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2 </w:t>
      </w:r>
      <w:r>
        <w:rPr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реакции приведены без коэффициентов).  В каком мольном соотношении надо смешать надпероксид и пероксид, чтобы объем выделившегося кислорода в точности равнялся объему выдыхаемого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-ОКИСЛИТЕЛЬНО-ВОССТАНОВИТЕЛЬНЫЕ РЕАКЦИИ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степени окисления элементов в следующих ионах или молекулах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NO; N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; N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; N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vertAlign w:val="superscript"/>
          <w:lang w:val="en-US"/>
        </w:rPr>
        <w:t>−</w:t>
      </w:r>
      <w:r>
        <w:rPr>
          <w:color w:val="000000"/>
          <w:sz w:val="24"/>
          <w:szCs w:val="24"/>
          <w:lang w:val="en-US"/>
        </w:rPr>
        <w:t>; 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−</w:t>
      </w:r>
      <w:r>
        <w:rPr>
          <w:color w:val="000000"/>
          <w:sz w:val="24"/>
          <w:szCs w:val="24"/>
          <w:lang w:val="en-US"/>
        </w:rPr>
        <w:t>; N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5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240"/>
        <w:ind w:left="1166" w:hanging="86"/>
        <w:contextualSpacing w:val="false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Mn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Mn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; Mn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  <w:lang w:val="en-US"/>
        </w:rPr>
        <w:t>5</w:t>
      </w:r>
      <w:r>
        <w:rPr>
          <w:color w:val="000000"/>
          <w:sz w:val="24"/>
          <w:szCs w:val="24"/>
          <w:lang w:val="en-US"/>
        </w:rPr>
        <w:t>; Mn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; Mn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>−</w:t>
      </w:r>
      <w:r>
        <w:rPr>
          <w:color w:val="000000"/>
          <w:sz w:val="24"/>
          <w:szCs w:val="24"/>
          <w:lang w:val="en-US"/>
        </w:rPr>
        <w:t>; Mn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>2−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76"/>
        <w:ind w:left="0" w:firstLine="540"/>
        <w:jc w:val="both"/>
        <w:rPr/>
      </w:pPr>
      <w:r>
        <w:rPr>
          <w:color w:val="000000"/>
          <w:sz w:val="24"/>
          <w:szCs w:val="24"/>
        </w:rPr>
        <w:t>Найд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эффициент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равнениях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+ …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→ 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9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Cr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 +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KOH →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KBr +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left="1170" w:hanging="9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→ Mn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+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общалось, что американский пилотируемый космический корабль «Джемини-VII» стартовал, имея на борту 148 кг жидкого топлива – метилгидразина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-NH-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топливо окислялось оксидом азота (IV)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тавьте степени окисления над каждым атомом метилгидразина</w:t>
      </w:r>
    </w:p>
    <w:p>
      <w:pPr>
        <w:pStyle w:val="Normal"/>
        <w:spacing w:before="0" w:after="0"/>
        <w:ind w:firstLine="540"/>
        <w:jc w:val="center"/>
        <w:rPr/>
      </w:pPr>
      <w:r>
        <w:rPr/>
        <w:object w:dxaOrig="1755" w:dyaOrig="1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5pt;height:59.25pt" filled="f" o:ole="">
            <v:imagedata r:id="rId6" o:title=""/>
          </v:shape>
          <o:OLEObject Type="Embed" ProgID="" ShapeID="ole_rId5" DrawAspect="Content" ObjectID="_2005499431" r:id="rId5"/>
        </w:objec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Подберите коэффициенты в уравнен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NH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spacing w:before="0" w:after="12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полагая, что окисление происходит до азота, диоксида углерода и воды, рассчитайте, сколько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для окисления всего ракетного топлива. 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 пропускании постоянного тока силой 6,4 А в течение 30 мин через расплав хлорида неизвестного металла на катоде выделилось 8,20 г металла. Определите состав соли, которую подвергли электролизу. (заряд 1 моля электронов, постоянная Фарадея рав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= 96500 Кл/моль, количество электричества равно произведению силы тока на врем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 = 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-ТЕРМОХИМ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4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горании 2 моль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ислороде выделилось 2822 кДж теплоты. Определите теплоту образования этилена, если стандартные теплоты образования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вны соответственно 393 и 286 кДж/моль соответственно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4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нкоизмельченную смесь алюминия и железной окалины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называемую термитом, применяют для сварки металлических изделий, поскольку при сгорании термита выделяется большое количество теплоты. Рассчитайте минимальную массу термитной смеси, которую необходимо взять для того, чтобы выделилось 1 МДж теплоты, если теплоты образования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ы соответственно 1117 кДж/моль и 1670 кДж/моль соответственно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4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та образования O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простых веществ при стандартных условиях составляет 22 кДж/моль. Рассчитайте энергию связи O-F в молекуле фторида кислорода, если энергии связей в молекулах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енно 498 и 159 кДж/моль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4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та образования газообразной воды из простых веществ при стандартных условиях составляет 242 кДж/моль. Рассчитайте энергию связи O-Н в молекуле воды, если энергии связей в молекулах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енно 498 и 436 кДж/моль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зовании 35 л углекислого газа из графита и кислорода (при 25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 нормальном давлении) выделилось 563 кДж теплоты. Испарения 1 моля графита требует затраты энергии 705 кДж/моль. Средняя энергия связи С=О в молекуле углекислого газа равна 798 кДж/моль. Рассчитайте энергию связи О=О в молекуле кислорода (в кДж/моль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ХИМИЧЕСКОЕ РАВНОВЕСИЕ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810" w:leader="none"/>
        </w:tabs>
        <w:spacing w:before="0" w:after="24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>Для какие реакций уменьшение объема сосуда приведет к смещению равновесия в том же направлении, что и понижение температуры: а) 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 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↔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NO 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; б)</w:t>
      </w:r>
      <w:r>
        <w:rPr>
          <w:color w:val="000000"/>
          <w:sz w:val="24"/>
          <w:szCs w:val="24"/>
          <w:lang w:val="en-US"/>
        </w:rPr>
        <w:t> 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тв </w:t>
      </w:r>
      <w:r>
        <w:rPr>
          <w:color w:val="000000"/>
          <w:sz w:val="24"/>
          <w:szCs w:val="24"/>
        </w:rPr>
        <w:t>↔ 2</w:t>
      </w:r>
      <w:r>
        <w:rPr>
          <w:color w:val="000000"/>
          <w:sz w:val="24"/>
          <w:szCs w:val="24"/>
          <w:lang w:val="en-US"/>
        </w:rPr>
        <w:t>CO 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 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; в) 2СО + 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↔ 2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; г) СО + 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(г)</w:t>
      </w:r>
      <w:r>
        <w:rPr>
          <w:color w:val="000000"/>
          <w:sz w:val="24"/>
          <w:szCs w:val="24"/>
        </w:rPr>
        <w:t> ↔ 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+ 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+ 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?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81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Равновесие реа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устанавливается при следующих концентрациях участвующих в ней веществ: [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0,01моль/л; [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,0 моль/л; [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0,4 моль/л. Вычислите константу равновесия и исходные концентрации азота и водорода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810" w:leader="none"/>
          <w:tab w:val="left" w:pos="900" w:leader="none"/>
          <w:tab w:val="left" w:pos="99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Смешали 5 моль вещества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с 3 моль вещества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и 1 моль вещества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в сосуде объемом 1 л. После установления равновесия </w:t>
      </w:r>
      <w:r>
        <w:rPr>
          <w:b/>
          <w:color w:val="000000"/>
          <w:sz w:val="24"/>
          <w:szCs w:val="24"/>
        </w:rPr>
        <w:t>2А 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</w:t>
      </w:r>
      <w:r>
        <w:rPr>
          <w:b/>
          <w:color w:val="000000"/>
          <w:sz w:val="24"/>
          <w:szCs w:val="24"/>
        </w:rPr>
        <w:t> В + С</w:t>
      </w:r>
      <w:r>
        <w:rPr>
          <w:color w:val="000000"/>
          <w:sz w:val="24"/>
          <w:szCs w:val="24"/>
        </w:rPr>
        <w:t xml:space="preserve"> в системе обнаружили  3 моль вещества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Рассчитайте константу равновесия </w:t>
      </w:r>
      <w:r>
        <w:rPr>
          <w:i/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. Определите равновесный состав смеси ( в мольных %), полученной при смешении по 3 моль веществ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при той же температуре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900" w:leader="none"/>
        </w:tabs>
        <w:spacing w:before="0" w:after="120"/>
        <w:ind w:left="0" w:firstLine="54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ция аммиака в замкнутом сосуде при 0</w:t>
      </w:r>
      <w:r>
        <w:rPr>
          <w:color w:val="000000"/>
          <w:sz w:val="24"/>
          <w:szCs w:val="24"/>
          <w:vertAlign w:val="superscript"/>
        </w:rPr>
        <w:t> о</w:t>
      </w:r>
      <w:r>
        <w:rPr>
          <w:color w:val="000000"/>
          <w:sz w:val="24"/>
          <w:szCs w:val="24"/>
        </w:rPr>
        <w:t>С равна 1 моль/л. При нагревании сосуда до 546</w:t>
      </w:r>
      <w:r>
        <w:rPr>
          <w:color w:val="000000"/>
          <w:sz w:val="24"/>
          <w:szCs w:val="24"/>
          <w:vertAlign w:val="superscript"/>
        </w:rPr>
        <w:t> о</w:t>
      </w:r>
      <w:r>
        <w:rPr>
          <w:color w:val="000000"/>
          <w:sz w:val="24"/>
          <w:szCs w:val="24"/>
        </w:rPr>
        <w:t>С давление внутри увеличилось в 3,3 раза. Определите константу равновесия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vertAlign w:val="subscript"/>
        </w:rPr>
        <w:t>Кс</w:t>
      </w:r>
      <w:r>
        <w:rPr>
          <w:color w:val="000000"/>
          <w:sz w:val="24"/>
          <w:szCs w:val="24"/>
        </w:rPr>
        <w:t xml:space="preserve"> для реакции разложения аммиак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 температуре 546</w:t>
      </w:r>
      <w:r>
        <w:rPr>
          <w:color w:val="000000"/>
          <w:sz w:val="24"/>
          <w:szCs w:val="24"/>
          <w:vertAlign w:val="superscript"/>
        </w:rPr>
        <w:t> о</w:t>
      </w:r>
      <w:r>
        <w:rPr>
          <w:color w:val="000000"/>
          <w:sz w:val="24"/>
          <w:szCs w:val="24"/>
        </w:rPr>
        <w:t xml:space="preserve">С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90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Одной из стадий получения серной кислоты является окисление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 реакции 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(г)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</w:rPr>
        <w:t>+ О</w:t>
      </w:r>
      <w:r>
        <w:rPr>
          <w:color w:val="000000"/>
          <w:sz w:val="24"/>
          <w:szCs w:val="24"/>
          <w:vertAlign w:val="subscript"/>
        </w:rPr>
        <w:t>2(г) </w:t>
      </w:r>
      <w:r>
        <w:rPr>
          <w:color w:val="000000"/>
          <w:sz w:val="24"/>
          <w:szCs w:val="24"/>
        </w:rPr>
        <w:t>↔ 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3(г)</w:t>
      </w:r>
      <w:r>
        <w:rPr>
          <w:color w:val="000000"/>
          <w:sz w:val="24"/>
          <w:szCs w:val="24"/>
        </w:rPr>
        <w:t xml:space="preserve">. Газовая смесь, исходно состоявшая из 0,5 моль кислорода и 2 моль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находится в состоянии равновесия при 1100 К и давлении 1 бар. Рассчитайте константу равновесия </w:t>
      </w:r>
      <w:r>
        <w:rPr>
          <w:i/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 xml:space="preserve"> этой реакции. </w:t>
      </w:r>
    </w:p>
    <w:p>
      <w:pPr>
        <w:pStyle w:val="Style19"/>
        <w:widowControl w:val="false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Реакция </w:t>
      </w:r>
      <w:r>
        <w:rPr>
          <w:b/>
          <w:color w:val="000000"/>
          <w:sz w:val="24"/>
          <w:szCs w:val="24"/>
        </w:rPr>
        <w:t>2D</w:t>
      </w:r>
      <w:r>
        <w:rPr>
          <w:b/>
          <w:color w:val="000000"/>
          <w:sz w:val="24"/>
          <w:szCs w:val="24"/>
          <w:vertAlign w:val="subscript"/>
        </w:rPr>
        <w:t>(водн)</w:t>
      </w:r>
      <w:r>
        <w:rPr>
          <w:b/>
          <w:color w:val="000000"/>
          <w:sz w:val="24"/>
          <w:szCs w:val="24"/>
        </w:rPr>
        <w:t xml:space="preserve"> +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vertAlign w:val="subscript"/>
        </w:rPr>
        <w:t>(водн)</w:t>
      </w:r>
      <w:r>
        <w:rPr>
          <w:b/>
          <w:color w:val="000000"/>
          <w:sz w:val="24"/>
          <w:szCs w:val="24"/>
        </w:rPr>
        <w:t xml:space="preserve"> ↔ </w:t>
      </w:r>
      <w:r>
        <w:rPr>
          <w:b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</w:rPr>
        <w:t>(водн)</w:t>
      </w:r>
      <w:r>
        <w:rPr>
          <w:color w:val="000000"/>
          <w:sz w:val="24"/>
          <w:szCs w:val="24"/>
        </w:rPr>
        <w:t xml:space="preserve"> достигает равновесия. Исходные количества реагентов в 1 л раствора равны 1,00 моль D, 0,75 моль E. Равновесное количество D 0,70 моль. Вычислите константу равновеси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810" w:leader="none"/>
          <w:tab w:val="left" w:pos="1080" w:leader="none"/>
        </w:tabs>
        <w:ind w:left="0"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, образованный из 0,200 г пентахлорида сурьмы Sb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, при 250 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С и 101 кПа занимает объем 40,4 мл. Вычислите степень диссоциа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4785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значение </w:t>
      </w:r>
      <w:r>
        <w:rPr>
          <w:i/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КИНЕТИК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некоторой реакции в единице объема в единицу времени образовалось 3,4 г аммиака, а в результате другой реакции в тех же условиях – 3,4 г фосфина (Р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 Одинаковы ли скорости этих реакций?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скорость образования оксида азота (IV) в соответствии с реакцией 2NO + 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= 2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давление в системе увеличить в 3 раза, а температуру оставить неизменной? Кинетическое уравнение соответствует стехиометрическому уравнению реак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некоторой реакции увеличивается в 2,9 раза при повышении температуры реакционной смеси на 10 К. Во сколько раз увеличится скорость при повышении температуры от 40 до 68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?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120"/>
        <w:ind w:left="0" w:firstLine="54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ение цинка в соляной кислоте при 20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анчивается через 27 мин, а при 40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такой же образец металла растворяется за 3 мин. За какое время образец цинка растворится  при 55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? 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е порядок ре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 + В = 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по реагента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пишите кинетическое уравнение реакции, рассчитайте константу скорости. Аналогично, фиксируя концентрацию реаге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пределяют порядок реакции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/>
        <w:t>.</w:t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77"/>
        <w:gridCol w:w="1464"/>
        <w:gridCol w:w="166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A], моль/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B], моль/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26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оль/(л·с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81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из двух случаев скорость реакции увеличится в большее число раз: при нагревании от 0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до 11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или при нагревании от 11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до 22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? Ответ обоснуйте с помощью уравнения Аррениуса.</w:t>
      </w:r>
    </w:p>
    <w:p>
      <w:pPr>
        <w:pStyle w:val="Normal"/>
        <w:widowControl w:val="false"/>
        <w:spacing w:before="0" w:after="0"/>
        <w:ind w:firstLine="54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 РАСТВОРЫ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54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окраску приобретет лакмусовый индикатор в растворе хлорида аммония? В растворе карбоната натрия? Напишите соответствующее уравнение химической реакции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547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В результате небрежного хранения гидроксида лития в неплотно закрытой банке это вещество длительное время поглощало влагу и углекислый газ из окружающей среды. Через 40 лет решили проанализировать состав содержимого этой ёмкости. Для этого навеску 0,420 г растворили в 100 мл мерной колбе. Для титрования 10 мл раствора с индикатором метиловый оранжевый потребовалось 13,7 мл раствора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концентрации 0,1 моль/л, а с фенолфталеином – только 11,3 мл. Определите массовые доли веществ, находящихся в банке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54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Рассчитайте осмотическое давление плазмы крови, если изотонический водный раствор (имеющий то же осмотическое давление) содержит 0,9% масс. </w:t>
      </w:r>
      <w:r>
        <w:rPr>
          <w:color w:val="000000"/>
          <w:sz w:val="24"/>
          <w:szCs w:val="24"/>
          <w:lang w:val="en-US"/>
        </w:rPr>
        <w:t xml:space="preserve">NaCl. </w:t>
      </w:r>
      <w:r>
        <w:rPr>
          <w:color w:val="000000"/>
          <w:sz w:val="24"/>
          <w:szCs w:val="24"/>
        </w:rPr>
        <w:t xml:space="preserve">Считайте, что соль полностью диссоциирована.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54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Какие вещества из перечисленных веществ при смешении с водой образуют растворы, </w:t>
      </w:r>
      <w:bookmarkStart w:id="0" w:name="_GoBack"/>
      <w:r>
        <w:rPr>
          <w:color w:val="000000"/>
          <w:sz w:val="24"/>
          <w:szCs w:val="24"/>
        </w:rPr>
        <w:t xml:space="preserve">проводящие электрический ток: </w:t>
      </w:r>
      <w:r>
        <w:rPr>
          <w:color w:val="000000"/>
          <w:sz w:val="24"/>
          <w:szCs w:val="24"/>
          <w:lang w:val="en-US"/>
        </w:rPr>
        <w:t>H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C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gI</w:t>
      </w:r>
      <w:r>
        <w:rPr>
          <w:color w:val="000000"/>
          <w:sz w:val="24"/>
          <w:szCs w:val="24"/>
        </w:rPr>
        <w:t xml:space="preserve">. Напишите соответствующие уравнения </w:t>
      </w:r>
      <w:bookmarkEnd w:id="0"/>
      <w:r>
        <w:rPr>
          <w:color w:val="000000"/>
          <w:sz w:val="24"/>
          <w:szCs w:val="24"/>
        </w:rPr>
        <w:t>электролитической диссоциации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76" w:before="0" w:after="120"/>
        <w:ind w:left="0" w:firstLine="54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читайте кривую титрования 10 мл 0,2 М раствора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</w:rPr>
        <w:t xml:space="preserve"> раствором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 концентрации 0,16 М. </w:t>
      </w:r>
      <w:r>
        <w:rPr>
          <w:i/>
          <w:color w:val="000000"/>
          <w:sz w:val="24"/>
          <w:szCs w:val="24"/>
        </w:rPr>
        <w:t>Рекомендации</w:t>
      </w:r>
      <w:r>
        <w:rPr>
          <w:color w:val="000000"/>
          <w:sz w:val="24"/>
          <w:szCs w:val="24"/>
        </w:rPr>
        <w:t>: составьте таблицу по образцу. Напоминаем, что рН = -lg[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] или (в щелочной области) рН = 14 + lg[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  <w:vertAlign w:val="superscript"/>
        </w:rPr>
        <w:t>−</w:t>
      </w:r>
      <w:r>
        <w:rPr>
          <w:color w:val="000000"/>
          <w:sz w:val="24"/>
          <w:szCs w:val="24"/>
        </w:rPr>
        <w:t>]</w:t>
      </w:r>
    </w:p>
    <w:tbl>
      <w:tblPr>
        <w:tblW w:w="98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99"/>
        <w:gridCol w:w="6963"/>
        <w:gridCol w:w="70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OH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бщий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HCl), М (ил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OH) после прохождения т. эквивалентност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</w:t>
            </w:r>
          </w:p>
        </w:tc>
      </w:tr>
    </w:tbl>
    <w:p>
      <w:pPr>
        <w:pStyle w:val="Normal"/>
        <w:widowControl w:val="false"/>
        <w:spacing w:before="0" w:after="12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" w:leader="none"/>
          <w:tab w:val="left" w:pos="810" w:leader="none"/>
          <w:tab w:val="left" w:pos="1080" w:leader="none"/>
        </w:tabs>
        <w:spacing w:before="0" w:after="20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10"/>
      <w:type w:val="nextPage"/>
      <w:pgSz w:w="12240" w:h="15840"/>
      <w:pgMar w:left="1152" w:right="576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DejaVuSans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2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DejaVuSans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7:00Z</dcterms:created>
  <dc:creator>Marina</dc:creator>
  <dc:description/>
  <dc:language>en-US</dc:language>
  <cp:lastModifiedBy>Lord Nikon</cp:lastModifiedBy>
  <dcterms:modified xsi:type="dcterms:W3CDTF">2015-08-31T06:07:00Z</dcterms:modified>
  <cp:revision>2</cp:revision>
  <dc:subject/>
  <dc:title/>
</cp:coreProperties>
</file>