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следующего перечня найдите, какое свойство, характеризующе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омы элемента, не изменяется периодиче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тепень окис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томный радиу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ряд яд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кислительно-восстановительны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томы галогенов способ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лько присоединять элект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лько отдавать элект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соединять и отдавать элект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й тип химических реакций не характерен для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еакции раз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акции за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акции об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дух пропускают через сточные воды д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огащения воды кислор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ничтожения бакте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кисления органических приме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заимодействии кислот с металлами, основным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мфотерными оксидами всегда обра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одород или другие г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й из следующих процессов приводит к связыванию кисл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тохимическое разложение воды в высших слоях атмо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ниение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тосинтез зеле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таивание применяют для разделения смесей веществ с водой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случаях, когда нерастворимые в воде вещества отличаются от не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мпературе кип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о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ссовой доле в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ьтрованием можно разделить смеси, которые состоя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растворимых одна в другой жидк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идкости и нерастворимого в ней твердого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идкости  и растворимого в ней твердого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бработке серебряного кольца массой 108 г разбавл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яной кислотой водор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глот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елится в объеме 11,2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елится в объеме 22,4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обще не выдел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атунь в природе встречается в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с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бо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мород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обще не встреч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дтверждает, что масса известняка после прокали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меньше, а масса концентрированной серной кислоты пос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её в открытом сосуде становится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ьте формулы упоминаемых веществ. Укажите друг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а) известняка; б) концентрированной серной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йте объяснение данным явлениям, напишите уравнения реакций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3</w:t>
      </w:r>
    </w:p>
    <w:p>
      <w:pPr>
        <w:pStyle w:val="Normal"/>
        <w:ind w:firstLine="720"/>
        <w:rPr/>
      </w:pPr>
      <w:r>
        <w:rPr>
          <w:sz w:val="28"/>
          <w:szCs w:val="28"/>
        </w:rPr>
        <w:t>У вас имеются две одинаковые стеклянные колбы с герметичными кранами объемом 2 л каждая. В одной из колб находится газообразный водород, в другой – газ метан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Давление газов в колбах одинаковое, и составляет 1,1 атм. Предложите два простейших способа, позволяющих определить, в какой колбе находится водород, а в какой – метан. Приведите, если нужно, уравнения химических реакц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о А содержит 38,67% (масс.) калия, 13,85% азота и кислоро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гревании оно превращается в соединение Б, содержащее 45,85%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масс.) калия, 16,47% азота и кислоро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ведите химические формулы веществ А и Б. Назовите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пишите уравнения реакции термического превращения А в Б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кажите области применения одного из этих вещ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ец технического сульф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5 г, содержащий 5% металлического железа, взаимодействует с хлороводородной кислотой. Рассчитайте объем выделившихся газообразных продуктов (при н.у.) и объемный состав газовой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ы на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За каждый правильный ответ 1 балл, итого 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ы формулы упоминаемых веществ (по 1 балу – итого 2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ы другие названия а) известняка; б) концентрированной серной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1 баллу – итого 2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>3. Даны  объяснения данным явлениям, написаны уравнения реакций (объяснение – по 1 баллу, уравнения – по 1 баллу, итого 4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колбы действительно одинаковы, достаточно их взвесить – колба с водородом легче (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оджигании выходящего из колбы газа водород горит бесцветным пламенем, а метан – спокойным голубоватым, или светящимся (из-за образования раскаленных частичек угля в пламени) – по 1 баллу за каждое объяснение, всего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писаны уравнения реакций (по 2 балл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 H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оме того, углекислый газ можно обнаружить, если подержать над пламенем стакан с холодной водой, смоченный снаружи известковой водой (или другим приспособлением с тем же химизмом) – 2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указанным составом суммарная формула вещества буде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. Находим значение стехиометрических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8,67/39: 13,85/14 : 47,48/16 = 0,989:0,989:2,968 = 1: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формула вещества А –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3 балла).</w:t>
      </w:r>
    </w:p>
    <w:p>
      <w:pPr>
        <w:pStyle w:val="Normal"/>
        <w:rPr/>
      </w:pPr>
      <w:r>
        <w:rPr>
          <w:sz w:val="28"/>
          <w:szCs w:val="28"/>
        </w:rPr>
        <w:t>2. Аналогично определяется соединение Б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5,85/39 : 16,47/14 : 37,66/16 = 1,173:1,176:2,354 = 11:1:2</w:t>
      </w:r>
    </w:p>
    <w:p>
      <w:pPr>
        <w:pStyle w:val="Normal"/>
        <w:rPr/>
      </w:pPr>
      <w:r>
        <w:rPr>
          <w:sz w:val="28"/>
          <w:szCs w:val="28"/>
        </w:rPr>
        <w:t xml:space="preserve">Отсюда формула вещества Б –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3 балла)</w:t>
      </w:r>
    </w:p>
    <w:p>
      <w:pPr>
        <w:pStyle w:val="Normal"/>
        <w:rPr/>
      </w:pPr>
      <w:r>
        <w:rPr>
          <w:sz w:val="28"/>
          <w:szCs w:val="28"/>
        </w:rPr>
        <w:t>3. Термическое разложение нитрата калия с образованием нитрита происходит согласно уравнению (2 бал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K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 xml:space="preserve"> 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щество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алийная селитра – используют как удобрение, в производстве стекол, консервант в пищевой промышленности, для приготовления черного пороха (4 балла, по 1 за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5. </w:t>
      </w:r>
    </w:p>
    <w:p>
      <w:pPr>
        <w:pStyle w:val="Normal"/>
        <w:rPr/>
      </w:pPr>
      <w:r>
        <w:rPr>
          <w:sz w:val="28"/>
          <w:szCs w:val="28"/>
        </w:rPr>
        <w:t>1. При действии кислоты на технический сульфат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примесью железа протекают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S + 2HCl =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  <w:tab/>
        <w:tab/>
        <w:t xml:space="preserve">(1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Fe + 2HCl =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 xml:space="preserve">(1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Количество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в навеске исходного образца (95% и 5% соответственно)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 (FeS) = 5∙0,95/88 = 5,4 ∙ 10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ь</w:t>
        <w:tab/>
        <w:tab/>
        <w:tab/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 = 5∙0,05/56 = 4,48 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</w:t>
        <w:tab/>
        <w:tab/>
        <w:tab/>
        <w:t>(1 балл)</w:t>
      </w:r>
    </w:p>
    <w:p>
      <w:pPr>
        <w:pStyle w:val="Normal"/>
        <w:rPr/>
      </w:pPr>
      <w:r>
        <w:rPr>
          <w:sz w:val="28"/>
          <w:szCs w:val="28"/>
        </w:rPr>
        <w:t xml:space="preserve">3. Количество газообразных продуктов реакц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лученное из исходного образца, в соответствии с приведенными химическими уравнениями состави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) = 5,4 ∙ 10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= 4,48 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</w:t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ходим объем выделившихся газообразных продуктов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5,4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 ∙ 22,4 = 1,21 (л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= 4,48 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 ∙ 22,4 = 0,1 (л)     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читываем объемный состав газовой сме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1,21 + 0,1 = 1,31 (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1,21/1,31 = 0,9237 или 92,37%</w:t>
      </w:r>
    </w:p>
    <w:p>
      <w:pPr>
        <w:pStyle w:val="Normal"/>
        <w:rPr/>
      </w:pPr>
      <w:r>
        <w:rPr>
          <w:sz w:val="28"/>
          <w:szCs w:val="28"/>
        </w:rPr>
        <w:t>φ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= 0,1/1,31 = 0,0763 или7,63%</w:t>
        <w:tab/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9:00Z</dcterms:created>
  <dc:creator>Иняев</dc:creator>
  <dc:description/>
  <cp:keywords/>
  <dc:language>en-US</dc:language>
  <cp:lastModifiedBy>1</cp:lastModifiedBy>
  <dcterms:modified xsi:type="dcterms:W3CDTF">2010-09-21T02:01:00Z</dcterms:modified>
  <cp:revision>44</cp:revision>
  <dc:subject/>
  <dc:title>Задание 1</dc:title>
</cp:coreProperties>
</file>