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Данные материалы могут быть полезны школьникам при подготовке муниципальному и региональному этапах Всероссийской олимпиады по химии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lang w:val="en-US"/>
        </w:rPr>
        <w:t>I</w:t>
      </w:r>
      <w:r>
        <w:rPr>
          <w:b/>
        </w:rPr>
        <w:t>. Реакции обмен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Смесь нитрата и хлорида натрия массой 3,72 г растворили в 21,28 мл воды. При действии на этот раствор избытка раствора нитрата серебра получено 2,87 г осадка. Вычислите массовые доли солей в исходном раствор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 раствору, содержащему 4,9 г ортофосфорной кислоты прибавили раствор, содержащий 4,8 г едкого натра. Определить состав осадка, если р-р выпарить досуха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Газовые сме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есит 1 литр смеси газов, содержащей  по объему 50% водорода и 50% углекислого г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Раствор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Смешали 400г 20% р-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с 243,33 г 30% р-ра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Рассчитайте массовые доли веществ в полученном растворе?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25 г медного купороса растворено в 200 мл воды. Определите массовую долю безводного сульфата меди в раствор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В одном объёме воды растворено 300 объёмов хлороводорода при  н.у. Определите его массовую долю в полученном р-р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Определите массовую долю вещества в растворе, полученном растворением 120 л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в 10 л воды. </w:t>
      </w:r>
    </w:p>
    <w:p>
      <w:pPr>
        <w:pStyle w:val="TextBody"/>
        <w:jc w:val="both"/>
        <w:rPr/>
      </w:pPr>
      <w:r>
        <w:rPr>
          <w:sz w:val="24"/>
          <w:szCs w:val="24"/>
        </w:rPr>
        <w:t>5. Плотность раствора гидроксида натрия равна 1.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массовая  доля 10%. Сколько граммов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потребуется для приготовления 40 мл такого раствора? Какова  его молярная концентрация?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Какой объём  20%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(плотность 1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нужно добавить к  4 литрам 0,6 молярного р-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для получения одномолярного раствора?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Электроли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1.Концентрация хлорид ионов в растворе хлорида алюминия 0,69моль/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епень диссоциации соли 75%. Какая масса хлорида алюминия была растворена для приготовления 2л такого раствора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Какова концентрация ионов водорода в 0,1 М р-ре уксусной кислоты? Значение К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в справочнике</w:t>
      </w:r>
      <w:r>
        <w:rPr>
          <w:sz w:val="24"/>
          <w:szCs w:val="24"/>
          <w:vertAlign w:val="subscript"/>
        </w:rPr>
        <w:t>.</w:t>
      </w:r>
    </w:p>
    <w:p>
      <w:pPr>
        <w:pStyle w:val="TextBody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rPr/>
      </w:pPr>
      <w:r>
        <w:rPr>
          <w:sz w:val="24"/>
          <w:szCs w:val="24"/>
        </w:rPr>
        <w:t>6.Рассчитайте рН для 0,001М растворов соляной кислоты, уксусной кислоты и гидроксида натр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7.В 1 литре раствора содержится 14 г гидроксида калия. Рассчитайте рН этого раст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*. Водный раствор, содержащий 1,0</w:t>
      </w:r>
      <w:r>
        <w:rPr>
          <w:rFonts w:cs="Arial" w:ascii="Arial" w:hAnsi="Arial"/>
          <w:sz w:val="24"/>
          <w:szCs w:val="24"/>
        </w:rPr>
        <w:t>∙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8 </w:t>
      </w:r>
      <w:r>
        <w:rPr>
          <w:sz w:val="24"/>
          <w:szCs w:val="24"/>
        </w:rPr>
        <w:t xml:space="preserve">моль/л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, будет иметь рН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*. рН раствора гидроксида натрия равен 8. Раствор разбавили в 100 раз. Определите значение рН раствора после разбавления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Кин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Исходные концентрации оксида азота и хлора в системе </w:t>
      </w:r>
    </w:p>
    <w:p>
      <w:pPr>
        <w:pStyle w:val="TextBody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OCl</w:t>
      </w:r>
      <w:r>
        <w:rPr>
          <w:sz w:val="24"/>
          <w:szCs w:val="24"/>
        </w:rPr>
        <w:t xml:space="preserve">  составляют  соответственно 0,5  и 0,2 моль/л. Вычислить константу равновесия, если к моменту наступления равновесия  прореагировало 20% оксида аз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В системе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</w:t>
      </w:r>
      <w:r>
        <w:rPr>
          <w:sz w:val="24"/>
          <w:szCs w:val="24"/>
          <w:lang w:val="en-US"/>
        </w:rPr>
        <w:t>CO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концентрацию  СО увеличили от 0,03 до 0,12 моль\л ,  а концентрацию хлора – от 0,02 до 0,06 моль\л.  Во сколько раз возросла скорость прямой реакции?</w:t>
      </w: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3.Как изменится скорость прямой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↔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если  объём реакционного сосуда увеличить в 2 раз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Как изменится скорость реакции 2А+В=2С при уменьшении парциального давления всех веществ в системе в 3 раза и одновременном понижении температуры на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? Реагирующие вещества – газы. Температурный коэффициент  реакции равен 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Найти константу равновесия реа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↔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если начальная концентрац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составляет 0,08 моль/л, а  к моменту наступления равновесия диссоциировало 50%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ую размерность имеет константа равновесия для этой реакци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пределите равновесную концентрацию водорода в системе    2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↔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/>
        <w:t xml:space="preserve">если исходная концентрация </w:t>
      </w:r>
      <w:r>
        <w:rPr>
          <w:lang w:val="en-US"/>
        </w:rPr>
        <w:t>HI</w:t>
      </w:r>
      <w:r>
        <w:rPr/>
        <w:t xml:space="preserve"> составляла 0,05 моль/л, а константа равновесия К=0,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о сколько раз увеличится скорость прямой реак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↔2</w:t>
      </w:r>
      <w:r>
        <w:rPr>
          <w:lang w:val="en-US"/>
        </w:rPr>
        <w:t>HI</w:t>
      </w:r>
      <w:r>
        <w:rPr/>
        <w:t xml:space="preserve"> при повышении температуры </w:t>
      </w:r>
      <w:r>
        <w:rPr>
          <w:lang w:val="en-US"/>
        </w:rPr>
        <w:t>c</w:t>
      </w:r>
      <w:r>
        <w:rPr/>
        <w:t xml:space="preserve"> 10 до 160 </w:t>
      </w:r>
      <w:r>
        <w:rPr>
          <w:vertAlign w:val="superscript"/>
        </w:rPr>
        <w:t>0</w:t>
      </w:r>
      <w:r>
        <w:rPr/>
        <w:t xml:space="preserve">С, если установлено, что при увеличении температуры на каждые 25 </w:t>
      </w:r>
      <w:r>
        <w:rPr>
          <w:vertAlign w:val="superscript"/>
        </w:rPr>
        <w:t>0</w:t>
      </w:r>
      <w:r>
        <w:rPr/>
        <w:t xml:space="preserve"> скорость реакции увеличивается в 4 раза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8. Определите равновесные концентрации водорода и йода при условии, что  их исходные концентрации  составляли 0,02 моль/л, а равновесная концентрация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– 0,03 моль/л .</w:t>
      </w:r>
    </w:p>
    <w:p>
      <w:pPr>
        <w:pStyle w:val="Normal"/>
        <w:rPr/>
      </w:pPr>
      <w:r>
        <w:rPr/>
        <w:t xml:space="preserve">Рассчитайте константу равновесия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ратимая реакция описывается уравнением: А+В↔С+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Смешали по одному молю всех веществ. После установления равновесия в смеси обнаружено</w:t>
      </w:r>
    </w:p>
    <w:p>
      <w:pPr>
        <w:pStyle w:val="Normal"/>
        <w:rPr/>
      </w:pPr>
      <w:r>
        <w:rPr/>
        <w:t xml:space="preserve">1,5 моль вещества С. Рассчитайте константу равновесия.  </w:t>
      </w:r>
    </w:p>
    <w:p>
      <w:pPr>
        <w:pStyle w:val="Normal"/>
        <w:rPr>
          <w:lang w:val="en-US"/>
        </w:rPr>
      </w:pPr>
      <w:r>
        <w:rPr/>
        <w:t xml:space="preserve">10. Как будут влиять увеличение температуры и давления на состояние равновесия в следующих реакциях: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↔2</w:t>
      </w:r>
      <w:r>
        <w:rPr>
          <w:lang w:val="en-US"/>
        </w:rPr>
        <w:t>HI</w:t>
      </w:r>
      <w:r>
        <w:rPr/>
        <w:t xml:space="preserve"> –  </w:t>
      </w:r>
      <w:r>
        <w:rPr>
          <w:lang w:val="en-US"/>
        </w:rPr>
        <w:t>Q</w:t>
      </w:r>
      <w:r>
        <w:rPr/>
        <w:t xml:space="preserve">  ;  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C</w:t>
      </w:r>
      <w:r>
        <w:rPr/>
        <w:t xml:space="preserve">(тв.) ↔2СО – </w:t>
      </w:r>
      <w:r>
        <w:rPr>
          <w:lang w:val="en-US"/>
        </w:rPr>
        <w:t>Q</w:t>
      </w:r>
      <w:r>
        <w:rPr/>
        <w:t xml:space="preserve"> 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Равновесие реакции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↔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устанавливается при следующих концентрациях участвующих в них веществ: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] = 2,0 моль/л;   [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] = 0,01 моль/л;  [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] =0,4 моль/л.</w:t>
      </w:r>
    </w:p>
    <w:p>
      <w:pPr>
        <w:pStyle w:val="Normal"/>
        <w:rPr/>
      </w:pPr>
      <w:r>
        <w:rPr/>
        <w:t>Вычислите константу равновесия  и исходные концентрации азота и водор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В каком направлении сместится равновесие реакци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KSCN</w:t>
      </w:r>
      <w:r>
        <w:rPr/>
        <w:t xml:space="preserve">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vertAlign w:val="subscript"/>
        </w:rPr>
        <w:t xml:space="preserve">3 </w:t>
      </w:r>
      <w:r>
        <w:rPr/>
        <w:t>+</w:t>
      </w:r>
      <w:r>
        <w:rPr>
          <w:lang w:val="en-US"/>
        </w:rPr>
        <w:t>KCl</w:t>
      </w:r>
      <w:r>
        <w:rPr/>
        <w:t xml:space="preserve"> ,</w:t>
      </w:r>
    </w:p>
    <w:p>
      <w:pPr>
        <w:pStyle w:val="Normal"/>
        <w:rPr/>
      </w:pPr>
      <w:r>
        <w:rPr/>
        <w:t xml:space="preserve">если концентрацию  хлорида железа увеличить с 0,1 до 0,3 моль/л, а концентрацию хлорида калия  с 0,4 до 1,2  моль/л.   </w:t>
      </w:r>
    </w:p>
    <w:p>
      <w:pPr>
        <w:pStyle w:val="Normal"/>
        <w:shd w:fill="FFFFFF" w:val="clear"/>
        <w:spacing w:lineRule="exact" w:line="245"/>
        <w:ind w:right="53" w:hanging="0"/>
        <w:jc w:val="both"/>
        <w:rPr>
          <w:color w:val="000000"/>
          <w:spacing w:val="5"/>
        </w:rPr>
      </w:pPr>
      <w:r>
        <w:rPr>
          <w:color w:val="000000"/>
          <w:spacing w:val="4"/>
        </w:rPr>
        <w:t xml:space="preserve">13. Смешали по три моля веществ А, В, С. После установления </w:t>
      </w:r>
      <w:r>
        <w:rPr>
          <w:color w:val="000000"/>
          <w:spacing w:val="5"/>
        </w:rPr>
        <w:t xml:space="preserve">равновесия 2А = В + С в системе обнаружили четыре моля вещества </w:t>
      </w:r>
      <w:r>
        <w:rPr>
          <w:color w:val="000000"/>
          <w:spacing w:val="4"/>
        </w:rPr>
        <w:t>С. Рассчитайте константу равновесия. Определите равновесный со</w:t>
        <w:softHyphen/>
      </w:r>
      <w:r>
        <w:rPr>
          <w:color w:val="000000"/>
          <w:spacing w:val="3"/>
        </w:rPr>
        <w:t xml:space="preserve">став смеси (в мольных %), полученной смешением веществ А, В, С в </w:t>
      </w:r>
      <w:r>
        <w:rPr>
          <w:color w:val="000000"/>
          <w:spacing w:val="5"/>
        </w:rPr>
        <w:t xml:space="preserve">мольном соотношении </w:t>
      </w:r>
      <w:r>
        <w:rPr>
          <w:color w:val="000000"/>
          <w:spacing w:val="41"/>
        </w:rPr>
        <w:t>4:3:1</w:t>
      </w:r>
      <w:r>
        <w:rPr>
          <w:color w:val="000000"/>
          <w:spacing w:val="5"/>
        </w:rPr>
        <w:t xml:space="preserve"> при той же температуре .</w:t>
      </w:r>
    </w:p>
    <w:p>
      <w:pPr>
        <w:pStyle w:val="Normal"/>
        <w:shd w:fill="FFFFFF" w:val="clear"/>
        <w:spacing w:lineRule="exact" w:line="245"/>
        <w:ind w:right="53" w:firstLine="62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6"/>
        </w:rPr>
        <w:t>14. Смешали по три моля веществ А, В, С. После установления</w:t>
        <w:br/>
      </w:r>
      <w:r>
        <w:rPr>
          <w:color w:val="000000"/>
          <w:spacing w:val="3"/>
        </w:rPr>
        <w:t>равновесия А + В = 2С в системе обнаружили пять молей вещества С.</w:t>
        <w:br/>
      </w:r>
      <w:r>
        <w:rPr>
          <w:color w:val="000000"/>
          <w:spacing w:val="6"/>
        </w:rPr>
        <w:t>Рассчитайте константу равновесия. Определите равновесный состав</w:t>
        <w:br/>
      </w:r>
      <w:r>
        <w:rPr>
          <w:color w:val="000000"/>
          <w:spacing w:val="13"/>
        </w:rPr>
        <w:t>смеси (в мольных %), полученной смешением веществ А, В, С в</w:t>
        <w:br/>
      </w:r>
      <w:r>
        <w:rPr>
          <w:color w:val="000000"/>
          <w:spacing w:val="4"/>
        </w:rPr>
        <w:t xml:space="preserve">мольном соотношении </w:t>
      </w:r>
      <w:r>
        <w:rPr>
          <w:color w:val="000000"/>
          <w:spacing w:val="55"/>
        </w:rPr>
        <w:t>3:2:1</w:t>
      </w:r>
      <w:r>
        <w:rPr>
          <w:color w:val="000000"/>
          <w:spacing w:val="4"/>
        </w:rPr>
        <w:t xml:space="preserve"> при той же температур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Химическая реакция протекает в растворе согласно уравнению А+В=С.  Исходные концент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- 0,80 моль/л, В</w:t>
        <w:softHyphen/>
        <w:softHyphen/>
        <w:t xml:space="preserve"> – 1,00 моль/л. Спустя 20 минут концентрация А снизилась до 0,78 моль/л. Определите среднюю скорость реакции и концентрацию В, которое не прореагиров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В сосуде объёмом 10 л исходные количества оксида углерода (</w:t>
      </w:r>
      <w:r>
        <w:rPr>
          <w:lang w:val="en-US"/>
        </w:rPr>
        <w:t>II</w:t>
      </w:r>
      <w:r>
        <w:rPr/>
        <w:t>) и кислорода равны по 2 моль.  Через 4 с образовалось 0,8 моль  оксида углерода (</w:t>
      </w:r>
      <w:r>
        <w:rPr>
          <w:lang w:val="en-US"/>
        </w:rPr>
        <w:t>IV</w:t>
      </w:r>
      <w:r>
        <w:rPr/>
        <w:t>). Определите среднюю скорость реакции по  кислороду и количества веществ оставшихся в сосуде газов СО и 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(Ответ: υср=0,01 моль/(л ·с), ν(О</w:t>
      </w:r>
      <w:r>
        <w:rPr>
          <w:vertAlign w:val="subscript"/>
        </w:rPr>
        <w:t>2</w:t>
      </w:r>
      <w:r>
        <w:rPr/>
        <w:t>)=1,6 моль. ν(СО)=1,2 мо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Гидролиз</w:t>
      </w:r>
      <w:r>
        <w:rPr>
          <w:b/>
          <w:lang w:val="en-US"/>
        </w:rPr>
        <w:t xml:space="preserve"> </w:t>
      </w:r>
      <w:r>
        <w:rPr>
          <w:b/>
        </w:rPr>
        <w:t>солей.</w:t>
      </w:r>
    </w:p>
    <w:p>
      <w:pPr>
        <w:pStyle w:val="Normal"/>
        <w:rPr/>
      </w:pPr>
      <w:r>
        <w:rPr/>
        <w:t>1.В р-ре какой соли концентрация ионов водорода наибольша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t>2.Почему раствор уксусной кислоты, окрашенный в слаборозовый цвет каплей метилоранжа, принимает жёлтую окраску от прибавления ацетата натрия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3.Указать, не проводя вычислений, в каком из растворов каждой пары солей равной концентрации рН  больше. Ответ обоснов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Na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NaClO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3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Na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COOK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NH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FeCl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TextBody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Электро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rPr/>
      </w:pPr>
      <w:r>
        <w:rPr/>
        <w:t>200 г 32% р-ра сульфата меди подвергли электролизу до полного осаждения меди. Какова массовая доля серной к-ты в конечном р-ре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rPr/>
      </w:pPr>
      <w:r>
        <w:rPr/>
        <w:t>Электролиз  500 г  6,5%  р-ра нитрата ртути(</w:t>
      </w:r>
      <w:r>
        <w:rPr>
          <w:lang w:val="en-US"/>
        </w:rPr>
        <w:t>II</w:t>
      </w:r>
      <w:r>
        <w:rPr/>
        <w:t>) продолжали до тех пор, пока масса р-ра не уменьшилась не 24,4г.  Вычислите массовые доли соединений в р-ре, полученном после окончания электролиза, и массы в-в, выделившихся на инертных электродах.</w:t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rPr/>
      </w:pPr>
      <w:r>
        <w:rPr/>
        <w:t>Ответ:  2.65%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; катод-20,1 г </w:t>
      </w:r>
      <w:r>
        <w:rPr>
          <w:lang w:val="en-US"/>
        </w:rPr>
        <w:t>Hg</w:t>
      </w:r>
      <w:r>
        <w:rPr/>
        <w:t xml:space="preserve"> и 0,3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; анод-4,0 г </w:t>
      </w:r>
      <w:r>
        <w:rPr>
          <w:lang w:val="en-US"/>
        </w:rPr>
        <w:t>O</w:t>
      </w:r>
      <w:r>
        <w:rPr>
          <w:vertAlign w:val="subscript"/>
        </w:rPr>
        <w:t>2</w:t>
        <w:tab/>
      </w:r>
    </w:p>
    <w:p>
      <w:pPr>
        <w:pStyle w:val="Normal"/>
        <w:ind w:left="240" w:hanging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rPr/>
      </w:pPr>
      <w:r>
        <w:rPr/>
        <w:t>Электролиз  470 г   8%  р-ра нитрата меди(</w:t>
      </w:r>
      <w:r>
        <w:rPr>
          <w:lang w:val="en-US"/>
        </w:rPr>
        <w:t>II</w:t>
      </w:r>
      <w:r>
        <w:rPr/>
        <w:t>) продолжали до тех пор, пока масса р-ра не уменьшилась на 19,6г.  Вычислите массовые доли соединений в р-ре, полученном после окончания электролиза, и массы в-в, выделившихся на инертных электродах.</w:t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rPr/>
      </w:pPr>
      <w:r>
        <w:rPr/>
        <w:t>Ответ:  5.67%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; катод- 12,8 г </w:t>
      </w:r>
      <w:r>
        <w:rPr>
          <w:lang w:val="en-US"/>
        </w:rPr>
        <w:t>Cu</w:t>
      </w:r>
      <w:r>
        <w:rPr/>
        <w:t xml:space="preserve"> и 0,5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; анод-7,2 г </w:t>
      </w:r>
      <w:r>
        <w:rPr>
          <w:lang w:val="en-US"/>
        </w:rPr>
        <w:t>O</w:t>
      </w:r>
      <w:r>
        <w:rPr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6840" w:leader="none"/>
        </w:tabs>
        <w:ind w:left="240" w:hanging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240"/>
        <w:rPr/>
      </w:pPr>
      <w:r>
        <w:rPr/>
        <w:t>Электролиз  400 г  8%  р-ра сульфата меди(</w:t>
      </w:r>
      <w:r>
        <w:rPr>
          <w:lang w:val="en-US"/>
        </w:rPr>
        <w:t>II</w:t>
      </w:r>
      <w:r>
        <w:rPr/>
        <w:t>) продолжали до тех пор, пока масса р-ра не уменьшилась не 20,5г. .  Вычислите массовые доли соединений в р-ре, полученном после окончания электролиза, и массы в-в, выделившихся на инертных электродах.</w:t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rPr/>
      </w:pPr>
      <w:r>
        <w:rPr/>
        <w:t>Ответ:  5.16%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; катод-20,1 г </w:t>
      </w:r>
      <w:r>
        <w:rPr>
          <w:lang w:val="en-US"/>
        </w:rPr>
        <w:t>Hg</w:t>
      </w:r>
      <w:r>
        <w:rPr/>
        <w:t xml:space="preserve"> и 0,3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; анод-4,0 г </w:t>
      </w:r>
      <w:r>
        <w:rPr>
          <w:lang w:val="en-US"/>
        </w:rPr>
        <w:t>O</w:t>
      </w:r>
      <w:r>
        <w:rPr>
          <w:vertAlign w:val="subscript"/>
        </w:rPr>
        <w:t>2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>5. Определить силу тока при пропускании которого в течении 1000 секунд через раствор, содержащий ионы серебра, можно выделить  5,0 г  металла.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>6. Ток силой 2,234 А пропускали в течении 12 часов через последовательно соединённые электролизёры, заполненные растворами нитрата серебра и сульфата меди. Какие вещества выделяются на электродах и какова их масса?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>7. Водный р-р едкого натра подвергали электролизу током 10 А в течении 268 часов. В результате осталось 100 г 24% раствора гидроксида натрия. Найти первоначальную концентрацию раствора.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>8. При пропускании постоянного тока силой 6,4 А в течении 30 минут через раствор соли трёхвалентного металла, на катоде выделилось 1,07 г металла, а  на аноде 1344 мл газа, имеющего плотность по гелию 17,75. Определить состав исходной соли.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>9. Через раствор сульфата меди пропустили 10 ампер электричества в течении часа. На катоде  выделилось 11,2 г меди. Вычислить выход по току.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/>
      </w:pPr>
      <w:r>
        <w:rPr>
          <w:sz w:val="24"/>
          <w:szCs w:val="24"/>
        </w:rPr>
        <w:t xml:space="preserve">10. 20 г сульфата калия растворили в 150 мл воды и провели электролиз р-ра. После электролиза массовая доля сульфата калия составила 15%. Какие объёмы и каких газов были получены при  2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101 325 Па?</w:t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11. Какие новые вещества можно получить, используя хлор, серу, нитрат серебра, воду и продукты их превращени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еталлы. Амфотер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восстановлении 9,95 г оксида двухвалентного металла водородом получилось 7,82 г металла. Определите мет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ри нагревании 32,4 г соли образовался оксид двухвалентно металла, содержащ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28,5%  кислорода, 3,6 г воды и выделился газ ( плотность газа по воздуху 1,52), который     при  пропускании через р-р гидроксида бария образует белый осадок. При растворении образовавшегося оксида в воде получился гидроксид. Определите объём 15% р-ра серной кислоты (</w:t>
      </w:r>
      <w:r>
        <w:rPr>
          <w:lang w:val="en-US"/>
        </w:rPr>
        <w:t>d</w:t>
      </w:r>
      <w:r>
        <w:rPr/>
        <w:t>=1,1 г/мл) необходимый для нейтрализации полученного гидроксида и формулу исходной соли. (118,8)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растворимое в воде соединение «А» бурого цвета при нагревании разлагается с образованием двух оксидов, один из которых –вода. Другой оксид –«В» - восстанавливается углеродом с образованием металла «С», вторым по распространённости в природе метал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ебя представляют эти вещества. Уравнения реак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вердое вещество А голубого цвета было растворено в воде и к раствору добавлена щелочь. При этом образовался осадок голубого цвета Б . Нагревание вещества Б приводит его к почернению. Если же последний продукт продолжать нагревать в токе водорода, образуется вещество В красного  цвета.  Оно  взаимодействует с одной из концентрированных минеральных кислот с образованием раствора исходного вещества А. Определите, что собой представляет вещество А и напишите уравнения соответствующих ре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К раствору, содержащему 4,42 г смеси сульфатов железа (</w:t>
      </w:r>
      <w:r>
        <w:rPr>
          <w:lang w:val="en-US"/>
        </w:rPr>
        <w:t>III</w:t>
      </w:r>
      <w:r>
        <w:rPr/>
        <w:t xml:space="preserve">) и алюминия прибавили избыток разбавленного р-ра </w:t>
      </w:r>
      <w:r>
        <w:rPr>
          <w:lang w:val="en-US"/>
        </w:rPr>
        <w:t>NaOH</w:t>
      </w:r>
      <w:r>
        <w:rPr/>
        <w:t xml:space="preserve">. Осадок отфильтровали и прокалили. Масса его после прокаливания 0,4 г. Каков состав исходной смеси?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.Смесь порошков магния, железа, меди и цинка  массой 4 г обработали раствором 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. При этом выделилось 0,4 л газа. Такая же масса смеси, взаимодействуя с кислотой, вытесняет 1,52 л водорода, а масса  непрореагировавшего остатка составляет 0,8 г. Определите состав смеси по масс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7.В 1855 г на Всемирной выставке в Париже демонстрировался слиток металла А, который назывался «серебром Девилля» и стоил дороже серебра и золо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истый металл А легко окисляется на воздухе с образованием нерастворимого в воде соединения Б. В растворимое состояние соединение Б можно перевести либо действием раствора минеральной кислоты с получением вещества В, либо сплавлением с твёрдой щёлочью с получением вещества Г. Если вещество на Г подейсвовать раствором той же минеральной кислоты, одним из продуктов будет вещество В.  Если металл опустить в горячий раствор фосфата натрия, будет заметно выделение газа Д. Назовите вещества А, Б,В,Г,Д. Напишите уравнения описанных реакций. Почему металл А был таким дорогим? Осталась ли его цена такой же и сейчас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В раствор соляной кислоты с ω(</w:t>
      </w:r>
      <w:r>
        <w:rPr>
          <w:lang w:val="en-US"/>
        </w:rPr>
        <w:t>HCl</w:t>
      </w:r>
      <w:r>
        <w:rPr/>
        <w:t>) = 20% опустили цинковый шарик массой 15 г. Спустя некоторое время шарик вынули. Оказалось, что его диаметр и массовая доля кислоты уменьшились в 2 раза. Найдите массу исходного раствора соляной кислоты.</w:t>
      </w:r>
      <w:r>
        <w:rPr>
          <w:i/>
        </w:rPr>
        <w:t xml:space="preserve"> (Олимпиада школьников Московской области 2004 г. Теоретический тур. 9 клас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К раствору 6,15 г хлоридов меди(</w:t>
      </w:r>
      <w:r>
        <w:rPr>
          <w:lang w:val="en-US"/>
        </w:rPr>
        <w:t>II</w:t>
      </w:r>
      <w:r>
        <w:rPr/>
        <w:t>) и цинка прибавили избыток раствора гидроксида натрия.</w:t>
      </w:r>
    </w:p>
    <w:p>
      <w:pPr>
        <w:pStyle w:val="Normal"/>
        <w:rPr>
          <w:i/>
          <w:i/>
        </w:rPr>
      </w:pPr>
      <w:r>
        <w:rPr/>
        <w:t xml:space="preserve">Выпавший осадок отделили, прокалили и получили при этом 2 г  сухого остатка. Определите  процентный состав смеси. (50%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.В двух пробирках, А и Б, находятся растворы гидроксида натрия и хлорида цинка, массовые доли которых по 10%. Можно ли, не прибегая к помощи  посуды и других реактивов, определить, в какой из пробирок находится хлорид  цин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4"/>
          <w:szCs w:val="24"/>
        </w:rPr>
        <w:t>11.Две пластины с одинаковой массой изготовлены из одного металла, образующие в р-рах двухзарядные катионы, погружены в р-ры сульфат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сульфата ртут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Через некоторое время пластины извлекли, промыли, высушили, взвесили. Уменьшение массы пластины в р-ре сульфата меди составило 3,6%, а увеличение массы в р-ре сульфата ртути  - 6,67%. Уменьшение числа молей  в р-рах сульфатов меди и ртути при этом  было одинаковым. Из какого металла изготовлены пластин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Тонкую железную пластинку массой 100 г погрузили в 250 г 20% раствора сульфата меди. Через некоторое время пластинку вынули из раствора, промыли, высушили и взвесили; ее масса оказалась равной 102 г. Рассчитайте состав раствора (в процентах по массе) после удаления из него металлической пласт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Чтобы посеребрить медную пластинку массой 17 г, её опустили в стакан с 200 г 25% р-ра нитрата серебра. Когда пластинку вынули, масса нитрата серебра уменьшилась на 30%. Какой стала масса пластины? Какова массовая доля нитрата серебра в оставшемся раствор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. олимп. 9кл.2004 г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ри обработке медно-алюминиевого сплава массой 10 г избытком соляной кислоты выделилось 7 литров газа (н.у.). Чему равна масса нерастворившегося осадк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Галоге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Какой объём хлора при 17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745 мм рт.ст. выделится при взаимодействии соляной кислоты с 1 кг М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, какой объём хлора вступает в реакцию с гидроксидом калия в горячем водном растворе, если среди продуктов обнаружено 0,46 моль хлорида кал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Вычислить  процентное содержание </w:t>
      </w:r>
      <w:r>
        <w:rPr>
          <w:sz w:val="24"/>
          <w:szCs w:val="24"/>
          <w:lang w:val="en-US"/>
        </w:rPr>
        <w:t>K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растворе, если 3,21 г  раствора, реагируя с избытком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в разбавленном сернокислом растворе, образует 0,635 г йода. (5,55%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В 100 г воды  при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  растворяется 3,6 г брома. Сколько граммов бромной воды  потребуется для окисления 7,6 г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в сернокислом растворе? (115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Через избыток раствора бромида натрия пропустили смесь, состоящую из хлороводорода, азота и хлора общим объёмом 1,5 л. В результате реакции образовалось 1,2  г простого вещества. Объём непоглощённого газа составил 400 мл (н.у.). Вычислите объёмные доли газов в исходной смеси. (гор. олимп. 9 кл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Смесь хлорида натрия и иодида натрия массой 1,8</w:t>
      </w:r>
      <w:r>
        <w:rPr>
          <w:vanish/>
          <w:sz w:val="24"/>
          <w:szCs w:val="24"/>
        </w:rPr>
        <w:t xml:space="preserve">(гор.  (н.у.). Вычислите объёмные доли газов в исходной смеси.ота и хлора общим объёмом 1,5 л.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г растворили в воде. В раствор пропустили избыток хлора. После этого масса хлорида натрия стала равной 1,3 г. Рассчитайте массовую долю иодида натрия в исходной смеси со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 xml:space="preserve">X. </w:t>
      </w:r>
      <w:r>
        <w:rPr>
          <w:b/>
          <w:sz w:val="24"/>
          <w:szCs w:val="24"/>
        </w:rPr>
        <w:t>Азо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Почему в грозу при грозовых разрядах в воздухе образуются капельки азотной кислот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Газ, полученный разложением 425 г нитрата натрия, смешали в замкнутом сосуде с газом, полученным взаимодействием избытка гидроксида калия с 45 г алюминия. Смесь газов взорвали. Какова масса полученного продукт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Смесь аммиака и кислорода объёмом 28 л прореагировали в присутствии катализатора. После реакции осталось 6 л кислорода. Определите состав исходной смес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Какой объём будет занимать аммиак (н.у.) , полученный из смеси 50 г хлорида аммония с 70 г  гашёной извест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Укажите ок-вос. св-ва азота в нитрате и нитрите аммония. Составьте электронные схемы для реакций 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разец </w:t>
      </w:r>
      <w:r>
        <w:rPr>
          <w:lang w:val="en-US"/>
        </w:rPr>
        <w:t>Hg</w:t>
      </w:r>
      <w:r>
        <w:rPr/>
        <w:t xml:space="preserve"> растворили в разб.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в результате чего количество последней уменьшилось в 1,5 раза. В полученный раствор поместили образец </w:t>
      </w:r>
      <w:r>
        <w:rPr>
          <w:lang w:val="en-US"/>
        </w:rPr>
        <w:t>Cu</w:t>
      </w:r>
      <w:r>
        <w:rPr/>
        <w:t xml:space="preserve"> и выдержали до завершения всех реакций. Сравните массы взятых образцов </w:t>
      </w:r>
      <w:r>
        <w:rPr>
          <w:lang w:val="en-US"/>
        </w:rPr>
        <w:t>Hg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, если молярные концентрации их солей в конечном растворе относятся как 1:5,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С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и сгорании пирита получено 3 литра сернистого газа,  что составляет 80% от теоретически возможного. Сколько колчедана сгорело? В каком объеме воздуха содержится кислород, необходимый для реакции,  если известно, что кислорода надо брать 15% избы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Оксид серы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растворили в воде и прибавили бромную воду до появления окраски брома, а затем избыток раствора хлорида бария. Полученный осадок отфильтровали, высушили и взвесили. Масса осадка 2,6 г.  Определить объём  оксида (н.у.), растворённого в в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Сме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Образец сплава серебра с медью, массой 2.36 г , обработан 14.2 мл азотной кислоты ( массовая доля кислоты 90%, плотность 1.48). После разбавления водой на нейтрализацию избытка кислоты израсходовано 40 мл раствора гидроксида бария с концентрацией 2.5 моль/л  Вычислите массовые доли металлов в сплаве и объем газа ( при н.у.), выделившегося при реакц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Образец сплава серебра с медью, массой 3.54 г, полностью растворён в 23,9 мл р-ра азотной кислоты (31,5%, 1,17 г/мл). Для нейтрализации избытка кислоты израсходовано 14,3 мл р-ра гидроксида бария с концентрацией 1,4 моль/л.  Вычислите массовые доли</w:t>
        <w:tab/>
        <w:t>металлов в сплаве и объём газа, выделившегося при  растворении сплав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5,8%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; 0,56л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Смесь порошков магния, железа, меди и цинка  массой 4 г обработали раствором 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. При этом выделилось 0,4 л газа. Такая же масса смеси, взаимодействуя с кислотой, вытесняет 0,672 л водорода, а масса  непрореагировавшего остатка составляет 0,8 г. Определите состав смеси по масс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.Для растворения  1,26 г сплава магния с алюминием использовано 35 мл р-ра серной кислоты (19,6%; 1,14г/мл). Избыток кислоты потребовал для нейтрализации 28,6  мл р-ра гидрокарбоната калия с концентрацией 1,4 моль/л.  Вычислите массовые доли металлов  в сплаве и объём газа, выделившегося при растворении сплава. </w:t>
        <w:tab/>
        <w:t xml:space="preserve">57,1% </w:t>
      </w:r>
      <w:r>
        <w:rPr>
          <w:lang w:val="en-US"/>
        </w:rPr>
        <w:t>Mg</w:t>
      </w:r>
      <w:r>
        <w:rPr/>
        <w:t>; 1,344 л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месь железных и цинковых опилок, массой 2,51 г, обработали 30,7 мл р-ра серной кислоты (19,6%; 1,14г/мл). Избыток кислоты потребовал для нейтрализации 25  мл р-ра гидрокарбоната калия с концентрацией 2,4 моль/л.  Вычислите массовые доли металлов  в исходной смеси и объём газа, выделившегося при растворении металлов.</w:t>
      </w:r>
    </w:p>
    <w:p>
      <w:pPr>
        <w:pStyle w:val="Normal"/>
        <w:ind w:left="720" w:hanging="360"/>
        <w:rPr/>
      </w:pPr>
      <w:r>
        <w:rPr/>
        <w:tab/>
        <w:t>22,3%</w:t>
      </w:r>
      <w:r>
        <w:rPr>
          <w:lang w:val="en-US"/>
        </w:rPr>
        <w:t xml:space="preserve"> Fe; 0,896</w:t>
      </w:r>
      <w:r>
        <w:rPr/>
        <w:t>л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 р-ру, сод. 2.59 г смеси серной и азотной кислот, прибавлено 17,1 мл р-ра гидроксида калия  ( 19,6%, 1,17 г/мл). Образовавшийся р-р может при нагревании прореагировать с 4 мл р-ра хлорида аммония с концентрацией 5 моль/л. Вычислите массовые доли кислот  в исходной смеси и объём газа, который может выделиться при действии р-ра щёлоч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4,3%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0,448л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7.</w:t>
      </w:r>
      <w:r>
        <w:rPr>
          <w:lang w:val="en-US"/>
        </w:rPr>
        <w:t>C</w:t>
      </w:r>
      <w:r>
        <w:rPr/>
        <w:t>месь 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, массой 3,76 г, растворили в 37.4 мл соляной кислоты (14,6%,1,07 г/мл). Избыток кислоты потребовал для нейтрализации 16 мл р-ра гидроксида бария с концентрацией 1,25моль/л.  Вычислите массовые доли оксидов  в исходной смеси и объём хлороводорода, необходимый для приготовления указанного количества соляной кислоты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57.5% </w:t>
      </w:r>
      <w:r>
        <w:rPr>
          <w:lang w:val="en-US"/>
        </w:rPr>
        <w:t>FeO</w:t>
      </w:r>
      <w:r>
        <w:rPr/>
        <w:t>; 3,58 л</w:t>
      </w:r>
    </w:p>
    <w:p>
      <w:pPr>
        <w:pStyle w:val="Normal"/>
        <w:ind w:left="72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Дано 4 тв. в-ва: сода, мел, глауберова соль, гипс. Можно ли установить их состав, имея только воду и азотную кислоту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. С помощью хим. превращений разделите смесь серебра, карбоната кальция и оксида кремния (</w:t>
      </w:r>
      <w:r>
        <w:rPr>
          <w:lang w:val="en-US"/>
        </w:rPr>
        <w:t>IV</w:t>
      </w:r>
      <w:r>
        <w:rPr/>
        <w:t>), последовательно растворяя компоненты, а затем выделяя их из полученного р-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 xml:space="preserve">XIII. </w:t>
      </w:r>
      <w:r>
        <w:rPr>
          <w:b/>
        </w:rPr>
        <w:t>О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 взаимодействии пероксида водорода с перманганатом калия в сернокислом растворе выделилось 11.2 л газа. Какая масса окислителя вступила в реакци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Вычислить  процентное содержание </w:t>
      </w:r>
      <w:r>
        <w:rPr>
          <w:sz w:val="24"/>
          <w:szCs w:val="24"/>
          <w:lang w:val="en-US"/>
        </w:rPr>
        <w:t>K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растворе, если 3,21 г  раствора, реагируя с избытком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в разбавленном сернокислом растворе, образует 0,635 г йода. (5,5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Для полного обесцвечивания  20 мл 0,02 М  раствора перманганата  калия в сернокислой  среде  потребовался равный объём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Какова молярность  последнего? Какой объём кислорода (н.у.) выделился при этом?(0,05 м ;22,4 мл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Сколько граммов  3,4 %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ребуется для окисления 100 мл молярного раствора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в присутств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? (50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5.В 100 г воды  при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  растворяется 3,6 г брома. Сколько граммов бромной воды  потребуется для окисления 7,6 г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в сернокислом растворе? (115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пишите продукты окислительно-восстановительных реакций и подберите коэффициенты в уравнениях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I + Na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KOH →KBr + …</w:t>
      </w:r>
    </w:p>
    <w:p>
      <w:pPr>
        <w:pStyle w:val="Normal"/>
        <w:ind w:firstLine="284"/>
        <w:jc w:val="both"/>
        <w:rPr/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Cr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B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NaOH→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B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+ …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H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en-US"/>
        </w:rPr>
        <w:t>Mn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aB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H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  Mn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HO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→  HCl + …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   </w:t>
      </w:r>
    </w:p>
    <w:p>
      <w:pPr>
        <w:pStyle w:val="TextBody"/>
        <w:rPr/>
      </w:pPr>
      <w:r>
        <w:rPr>
          <w:sz w:val="24"/>
          <w:szCs w:val="24"/>
          <w:lang w:val="en-US"/>
        </w:rPr>
        <w:t>Zn +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A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Cl   → As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Bi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Sn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KOH  → Bi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Al + KOH →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NaBr + NaBr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→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Mn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aB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→ H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H + 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e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 Se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As + NaCl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→ 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3-</w:t>
      </w:r>
      <w:r>
        <w:rPr>
          <w:sz w:val="24"/>
          <w:szCs w:val="24"/>
          <w:lang w:val="en-US"/>
        </w:rPr>
        <w:t xml:space="preserve"> +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→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→ NO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P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→NO + …</w:t>
      </w:r>
    </w:p>
    <w:p>
      <w:pPr>
        <w:pStyle w:val="TextBody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Ag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>→ Ag +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XIV. </w:t>
      </w:r>
      <w:r>
        <w:rPr>
          <w:b/>
        </w:rPr>
        <w:t>Строение а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000 г вещества содержит 0,3227 г электронов. Определите формулу</w:t>
      </w:r>
    </w:p>
    <w:p>
      <w:pPr>
        <w:pStyle w:val="Normal"/>
        <w:rPr/>
      </w:pPr>
      <w:r>
        <w:rPr/>
        <w:t>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. Радиоакт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ссчитайте период полураспада, если через 10 лет осталось 40% от первоначального количества ядер. (7.5 лет)</w:t>
      </w:r>
    </w:p>
    <w:p>
      <w:pPr>
        <w:pStyle w:val="Normal"/>
        <w:rPr/>
      </w:pPr>
      <w:r>
        <w:rPr/>
        <w:t xml:space="preserve">2. Изотоп   </w:t>
      </w:r>
      <w:r>
        <w:rPr>
          <w:vertAlign w:val="superscript"/>
        </w:rPr>
        <w:t>23</w:t>
      </w:r>
      <w:r>
        <w:rPr>
          <w:vertAlign w:val="subscript"/>
        </w:rPr>
        <w:t>11</w:t>
      </w:r>
      <w:r>
        <w:rPr>
          <w:lang w:val="en-US"/>
        </w:rPr>
        <w:t>Na</w:t>
      </w:r>
      <w:r>
        <w:rPr/>
        <w:t>, захватывая нейтрон, переходит в радиоизотоп, претерпевающий в  дальнейшем  β -распад. Написать уравнения ядерных реакций.</w:t>
      </w:r>
    </w:p>
    <w:p>
      <w:pPr>
        <w:pStyle w:val="Normal"/>
        <w:rPr/>
      </w:pPr>
      <w:r>
        <w:rPr/>
        <w:t xml:space="preserve">3. Фтор  </w:t>
      </w:r>
      <w:r>
        <w:rPr>
          <w:vertAlign w:val="superscript"/>
        </w:rPr>
        <w:t xml:space="preserve">19 </w:t>
      </w:r>
      <w:r>
        <w:rPr>
          <w:vertAlign w:val="subscript"/>
        </w:rPr>
        <w:t>9</w:t>
      </w:r>
      <w:r>
        <w:rPr>
          <w:lang w:val="en-US"/>
        </w:rPr>
        <w:t>F</w:t>
      </w:r>
      <w:r>
        <w:rPr/>
        <w:t xml:space="preserve"> при облучении нейтронами выбрасывает ядро гелия. Полученный радиоизотоп проявляет β-радиоактивность. Написать уравнение ядерных реакций.</w:t>
      </w:r>
    </w:p>
    <w:p>
      <w:pPr>
        <w:pStyle w:val="Normal"/>
        <w:rPr/>
      </w:pPr>
      <w:r>
        <w:rPr/>
        <w:t xml:space="preserve">4. Радиоактивные  изотопы: уран  </w:t>
      </w:r>
      <w:r>
        <w:rPr>
          <w:vertAlign w:val="superscript"/>
        </w:rPr>
        <w:t>238</w:t>
      </w:r>
      <w:r>
        <w:rPr>
          <w:vertAlign w:val="subscript"/>
        </w:rPr>
        <w:t>92</w:t>
      </w:r>
      <w:r>
        <w:rPr>
          <w:lang w:val="en-US"/>
        </w:rPr>
        <w:t>U</w:t>
      </w:r>
      <w:r>
        <w:rPr/>
        <w:t xml:space="preserve">, актиноуран  </w:t>
      </w:r>
      <w:r>
        <w:rPr>
          <w:vertAlign w:val="superscript"/>
        </w:rPr>
        <w:t>235</w:t>
      </w:r>
      <w:r>
        <w:rPr>
          <w:vertAlign w:val="subscript"/>
        </w:rPr>
        <w:t>92</w:t>
      </w:r>
      <w:r>
        <w:rPr>
          <w:lang w:val="en-US"/>
        </w:rPr>
        <w:t>AcU</w:t>
      </w:r>
      <w:r>
        <w:rPr/>
        <w:t xml:space="preserve"> и торий </w:t>
      </w:r>
      <w:r>
        <w:rPr>
          <w:vertAlign w:val="superscript"/>
        </w:rPr>
        <w:t>232</w:t>
      </w:r>
      <w:r>
        <w:rPr>
          <w:vertAlign w:val="subscript"/>
        </w:rPr>
        <w:t>90</w:t>
      </w:r>
      <w:r>
        <w:rPr>
          <w:lang w:val="en-US"/>
        </w:rPr>
        <w:t>Th</w:t>
      </w:r>
      <w:r>
        <w:rPr/>
        <w:t xml:space="preserve"> – претерпевают соответственно 8,7 и 6  λ-распадов, образуя устойчивые изотопы свинца. Каковы массовые числа изотоп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VI</w:t>
      </w:r>
      <w:r>
        <w:rPr>
          <w:b/>
        </w:rPr>
        <w:t>. Термохи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ристаллический хлорид аммония образуется  при взаимодействии газообразных аммиака и хлорида водорода. Напишите термохимическое уравнение этой реакции, вычислив её тепловой эффект. Сколько теплоты выделится, если в реакции было израсходовано 10 л аммиака в пересчёте на н.у.? (78,97)</w:t>
      </w:r>
    </w:p>
    <w:p>
      <w:pPr>
        <w:pStyle w:val="Normal"/>
        <w:rPr/>
      </w:pPr>
      <w:r>
        <w:rPr/>
        <w:t>2. Напишите термохимическое уравнение реакции между СО(г) и водородом, в результате которой  образуется С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>О(г). Сколько теплоты выделится при этой реакции, если было получено 67,2 л метана в пересчёте на н.у.? (618,48)</w:t>
      </w:r>
    </w:p>
    <w:p>
      <w:pPr>
        <w:pStyle w:val="Normal"/>
        <w:rPr/>
      </w:pPr>
      <w:r>
        <w:rPr/>
        <w:t>3. Как известно, высокотемпературное пламя ацетиленовой горелки используется для резки и сварки металлов. Можно ли для аналогичных целей использовать пламя метано-кислородной горелки? Рассчитайте, в какой из указанных типов горелок и во сколько раз выделится больше теплоты при сгорании одинаковых объёмов ацетилена и метана?</w:t>
      </w:r>
    </w:p>
    <w:p>
      <w:pPr>
        <w:pStyle w:val="Normal"/>
        <w:rPr/>
      </w:pPr>
      <w:r>
        <w:rPr/>
        <w:t>4.Определите  энтальпию перехода алмаза в графит по следующим данным: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(алмаз)</w:t>
      </w:r>
      <w:r>
        <w:rPr/>
        <w:t>+ О</w:t>
      </w:r>
      <w:r>
        <w:rPr>
          <w:vertAlign w:val="subscript"/>
        </w:rPr>
        <w:t>2</w:t>
      </w:r>
      <w:r>
        <w:rPr/>
        <w:t>→СО</w:t>
      </w:r>
      <w:r>
        <w:rPr>
          <w:vertAlign w:val="subscript"/>
        </w:rPr>
        <w:t>2</w:t>
      </w:r>
      <w:r>
        <w:rPr/>
        <w:t>+395,5 кДж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СО</w:t>
      </w:r>
      <w:r>
        <w:rPr>
          <w:vertAlign w:val="subscript"/>
        </w:rPr>
        <w:t>2</w:t>
      </w:r>
      <w:r>
        <w:rPr/>
        <w:t>→С</w:t>
      </w:r>
      <w:r>
        <w:rPr>
          <w:vertAlign w:val="subscript"/>
        </w:rPr>
        <w:t xml:space="preserve"> (графит)</w:t>
      </w:r>
      <w:r>
        <w:rPr/>
        <w:t>+ О</w:t>
      </w:r>
      <w:r>
        <w:rPr>
          <w:vertAlign w:val="subscript"/>
        </w:rPr>
        <w:t xml:space="preserve">2 </w:t>
      </w:r>
      <w:r>
        <w:rPr/>
        <w:t>–393,4 кДж</w:t>
      </w:r>
    </w:p>
    <w:p>
      <w:pPr>
        <w:pStyle w:val="Normal"/>
        <w:rPr/>
      </w:pPr>
      <w:r>
        <w:rPr/>
        <w:t>5. На горение смеси двух газообразных водородсодержащих соединений, суммарное количество которых равно1 моль, требуется 0,8 моль кислорода. Приведите примеры двух таких смесей, напишите уравнения реакций. Определите объёмные доли газов в этих смес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молярное соотношение атомов металла и кислорода в оксиде металла, если известно, что теплота сгорания металла вдвое меньше теплоты образования этого оксида, а на восстановление оксида до металла требуется вдвое большее количество амми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VII. </w:t>
      </w:r>
      <w:r>
        <w:rPr>
          <w:b/>
        </w:rPr>
        <w:t>Качествен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зовите соединения, проведите качественные реакции, позволяющие определи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став (привести качественные реакции на катион и анион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NaOH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 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sz w:val="24"/>
          <w:szCs w:val="24"/>
          <w:lang w:val="en-US"/>
        </w:rPr>
        <w:t>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KBr  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  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Cl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r 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       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    KSCN   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/>
        <w:t>Продумайте схемы идентификации данных солей и постарайтесь найти возможность выполнить это  задание экспериментально. Какая группа солей не может быть идентифицирована  без дополнительных реактив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XVIII. </w:t>
      </w:r>
      <w:r>
        <w:rPr>
          <w:b/>
        </w:rPr>
        <w:t>Цепочки превращений</w:t>
      </w:r>
      <w:r>
        <w:rPr/>
        <w:t xml:space="preserve"> </w:t>
      </w:r>
    </w:p>
    <w:p>
      <w:pPr>
        <w:pStyle w:val="Normal"/>
        <w:rPr/>
      </w:pPr>
      <w:r>
        <w:rPr/>
        <w:t>Убедитесь, что вы легко можете писать любую реакцию и обосновывать причины осуществления процесса: для окислительно-восстановительных реакций (</w:t>
      </w:r>
      <w:r>
        <w:rPr>
          <w:b/>
          <w:i/>
        </w:rPr>
        <w:t>в растворах!)</w:t>
      </w:r>
      <w:r>
        <w:rPr/>
        <w:t xml:space="preserve"> - Е&gt;0, для реакций обмена - связывание ионов (в каждом случае отмечайте продукт реакции, образование которого обеспечивает её протекание). А некоторые моменты  придётся просто запоминать! Постарайтесь поработать так, чтобы каждая реакция  стала лишь частным случаем общих,  </w:t>
      </w:r>
      <w:r>
        <w:rPr>
          <w:b/>
          <w:i/>
        </w:rPr>
        <w:t xml:space="preserve">хорошо известных вам, </w:t>
      </w:r>
      <w:r>
        <w:rPr/>
        <w:t>законо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106680</wp:posOffset>
                </wp:positionH>
                <wp:positionV relativeFrom="line">
                  <wp:posOffset>-7620</wp:posOffset>
                </wp:positionV>
                <wp:extent cx="5664200" cy="116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1166400"/>
                          <a:chOff x="0" y="0"/>
                          <a:chExt cx="5664240" cy="11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424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800"/>
                            <a:ext cx="1254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8440"/>
                            <a:ext cx="146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19760"/>
                            <a:ext cx="5369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Cl ↔ Na  →  NaOH →  N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 NaCl →  NaN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480" y="259560"/>
                            <a:ext cx="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59560"/>
                            <a:ext cx="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259560"/>
                            <a:ext cx="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882000"/>
                            <a:ext cx="90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686520"/>
                            <a:ext cx="480240" cy="30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668520"/>
                            <a:ext cx="124452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0.6pt;width:446pt;height:91.85pt" coordorigin="-168,-12" coordsize="8920,1837">
                <v:rect id="shape_0" stroked="f" o:allowincell="f" style="position:absolute;left:-168;top:-11;width:8919;height:1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;top:-1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-12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5;width:197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3;width:22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649;width:845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Cl ↔ Na  →  NaOH →  Na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 NaCl →  NaNO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4,397" to="1444,704" stroked="t" o:allowincell="f" style="position:absolute;flip:y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2424,397" to="2424,704" stroked="t" o:allowincell="f" style="position:absolute;flip:y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4636,397" to="4636,704" stroked="t" o:allowincell="f" style="position:absolute;flip:y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0;top:1377;width:14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C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C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1069" to="1555,1544" stroked="t" o:allowincell="f" style="position:absolute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2676,1041" to="4635,1544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8645" cy="1102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102320"/>
                          <a:chOff x="0" y="0"/>
                          <a:chExt cx="3128760" cy="110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876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0"/>
                            <a:ext cx="390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360"/>
                            <a:ext cx="204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 CaS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 Ca(N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92400"/>
                            <a:ext cx="763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782280"/>
                            <a:ext cx="587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81560"/>
                            <a:ext cx="2026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a(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31840"/>
                            <a:ext cx="2484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231840"/>
                            <a:ext cx="2026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22440"/>
                            <a:ext cx="2026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2440"/>
                            <a:ext cx="24840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5pt;height:86.8pt" coordorigin="0,0" coordsize="4927,1736">
                <v:rect id="shape_0" stroked="f" o:allowincell="f" style="position:absolute;left:0;top:0;width:4926;height:1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6;top:0;width:61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9;width:321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Cl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 CaSO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 Ca(NO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618;width:120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1232;width:9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0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231;width:319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a(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,365" to="1202,671" stroked="t" o:allowincell="f" style="position:absolute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1650,365" to="1968,687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1006,980" to="1324,1302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1678,980" to="2068,1285" stroked="t" o:allowincell="f" style="position:absolute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8290" cy="97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977400"/>
                          <a:chOff x="0" y="0"/>
                          <a:chExt cx="5368320" cy="97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683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248760"/>
                            <a:ext cx="4995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Na[Al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]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1C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1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↔  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l(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7920" y="123120"/>
                            <a:ext cx="1511280" cy="19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1280" y="7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1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676440"/>
                            <a:ext cx="3413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Al(OH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AlC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160" y="497880"/>
                            <a:ext cx="7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pt;height:76.95pt" coordorigin="0,0" coordsize="8454,1539">
                <v:rect id="shape_0" stroked="f" o:allowincell="f" style="position:absolute;left:0;top:0;width:8453;height:1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392;width:786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1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Na[Al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]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1C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1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↔  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l(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4;top:194;width:2379;height:308">
                  <v:line id="shape_0" from="5794,195" to="5794,4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4,194" to="5792,1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195" to="3415,502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6;top:1065;width:537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Al(OH)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AlCl</w:t>
                        </w:r>
                        <w:r>
                          <w:rPr>
                            <w:kern w:val="2"/>
                            <w:sz w:val="24"/>
                            <w:spacing w:val="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Al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1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,784" to="868,1093" stroked="t" o:allowincell="f" style="position:absolute;flip:y;mso-position-horizontal-relative:char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8360" cy="450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450360"/>
                          <a:chOff x="0" y="0"/>
                          <a:chExt cx="4658400" cy="45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6576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57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)   Z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ZnS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n(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Zn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Zn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680" y="195480"/>
                            <a:ext cx="15112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5840"/>
                              <a:ext cx="151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9840" y="0"/>
                              <a:ext cx="72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8pt;height:35.45pt" coordorigin="0,0" coordsize="7336,709">
                <v:rect id="shape_0" stroked="f" o:allowincell="f" style="position:absolute;left:1;top:0;width:7334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33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)   Z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ZnS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nC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n(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Zn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Zn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;top:308;width:2379;height:308">
                  <v:line id="shape_0" from="645,336" to="645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616" to="3024,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308" to="3023,615" stroked="t" o:allowincell="f" style="position:absolute;flip:xy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1720" cy="675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675000"/>
                          <a:chOff x="0" y="0"/>
                          <a:chExt cx="4871880" cy="67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48711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)   Cu  ↔  Cu(N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↔  Cu(OH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CuO  ↔  Cu  ↔  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54960"/>
                            <a:ext cx="69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8520" y="248760"/>
                            <a:ext cx="20268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8760"/>
                            <a:ext cx="21348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6pt;height:53.15pt" coordorigin="0,0" coordsize="7672,1063">
                <v:rect id="shape_0" stroked="f" o:allowincell="f" style="position:absolute;left:1;top:1;width:7670;height: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67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)   Cu  ↔  Cu(NO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↔  Cu(OH)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CuO  ↔  Cu  ↔  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559;width:10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1,392" to="4489,615" stroked="t" o:allowincell="f" style="position:absolute;flip:x;mso-position-horizontal-relative:char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20,392" to="3555,615" stroked="t" o:allowincell="f" style="position:absolute;mso-position-horizontal-relative:char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252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800280"/>
                          <a:chOff x="0" y="0"/>
                          <a:chExt cx="238248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381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81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08240"/>
                            <a:ext cx="567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408240"/>
                            <a:ext cx="550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30400"/>
                            <a:ext cx="10620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8760"/>
                            <a:ext cx="1422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48760"/>
                            <a:ext cx="1231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48760"/>
                            <a:ext cx="1224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6pt;height:63pt" coordorigin="0,0" coordsize="3752,1260">
                <v:rect id="shape_0" stroked="f" o:allowincell="f" style="position:absolute;left:1;top:0;width:3750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7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) P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643;width:89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</w:t>
                        </w:r>
                        <w:r>
                          <w:rPr>
                            <w:kern w:val="2"/>
                            <w:sz w:val="24"/>
                            <w:spacing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643;width:86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pacing w:val="-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-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pacing w:val="-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,363" to="698,698" stroked="t" o:allowincell="f" style="position:absolute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1204,392" to="1427,698" stroked="t" o:allowincell="f" style="position:absolute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1737,392" to="1930,698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868,392" to="1060,698" stroked="t" o:allowincell="f" style="position:absolute;flip:x;mso-position-horizontal-relative:char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4980" cy="995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995760"/>
                          <a:chOff x="0" y="0"/>
                          <a:chExt cx="4285080" cy="995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850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4285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)  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(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391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0"/>
                            <a:ext cx="87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(HC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4680" y="231840"/>
                            <a:ext cx="124560" cy="1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31120"/>
                            <a:ext cx="10656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213480"/>
                            <a:ext cx="72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67572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55116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4pt;height:78.4pt" coordorigin="0,0" coordsize="6748,1568">
                <v:rect id="shape_0" stroked="f" o:allowincell="f" style="position:absolute;left:0;top:0;width:6747;height:1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31;width:674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)     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↔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(N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0;width:61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0;width:137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(HCO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365" to="1903,617" stroked="t" o:allowincell="f" style="position:absolute;flip:x;mso-position-horizontal-relative:char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56,364" to="2323,615" stroked="t" o:allowincell="f" style="position:absolute;mso-position-horizontal-relative:char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20,336" to="3220,643" stroked="t" o:allowincell="f" style="position:absolute;flip:y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4;top:1064;width:14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868" to="2351,1187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5160" cy="754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754560"/>
                          <a:chOff x="0" y="0"/>
                          <a:chExt cx="5725080" cy="75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250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5725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) Fe→FeCl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Fe(OH)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 F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→ Fe→ FeSO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(OH)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6040" y="59040"/>
                            <a:ext cx="128088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0160" y="144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8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5040"/>
                            <a:ext cx="4552200" cy="1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51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2520"/>
                              <a:ext cx="72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0320" y="469800"/>
                            <a:ext cx="817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F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9640" y="363240"/>
                            <a:ext cx="72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59.4pt" coordorigin="0,0" coordsize="9016,1188">
                <v:rect id="shape_0" stroked="f" o:allowincell="f" style="position:absolute;left:0;top:0;width:9015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8;width:9015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) Fe→FeCl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Fe(OH)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 Fe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→ Fe→ FeSO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w w:val="102"/>
                            <w:spacing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(OH)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O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eC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6;top:93;width:2016;height:226">
                  <v:line id="shape_0" from="7112,95" to="7112,2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93" to="7111,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95" to="5096,319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32;top:8;width:7168;height:285">
                  <v:line id="shape_0" from="1232,8" to="8399,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12" to="1232,293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8400,12" to="8400,293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4;top:740;width:12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Fe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572" to="2267,823" stroked="t" o:allowincell="f" style="position:absolute;flip:x;mso-position-horizontal-relative:char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iCs/>
          <w:color w:val="000000"/>
          <w:spacing w:val="11"/>
          <w:w w:val="102"/>
          <w:lang w:val="en-US"/>
        </w:rPr>
        <w:t xml:space="preserve">   </w:t>
      </w:r>
      <w:r>
        <w:rPr>
          <w:iCs/>
          <w:color w:val="000000"/>
          <w:spacing w:val="11"/>
          <w:w w:val="102"/>
          <w:lang w:val="en-US"/>
        </w:rPr>
        <w:t>9) Na</w:t>
      </w:r>
      <w:r>
        <w:rPr>
          <w:iCs/>
          <w:color w:val="000000"/>
          <w:spacing w:val="11"/>
          <w:w w:val="102"/>
          <w:vertAlign w:val="subscript"/>
          <w:lang w:val="en-US"/>
        </w:rPr>
        <w:t>2</w:t>
      </w:r>
      <w:r>
        <w:rPr>
          <w:color w:val="000000"/>
          <w:spacing w:val="11"/>
          <w:w w:val="102"/>
          <w:lang w:val="en-US"/>
        </w:rPr>
        <w:t>SO</w:t>
      </w:r>
      <w:r>
        <w:rPr>
          <w:color w:val="000000"/>
          <w:spacing w:val="11"/>
          <w:w w:val="102"/>
          <w:vertAlign w:val="subscript"/>
          <w:lang w:val="en-US"/>
        </w:rPr>
        <w:t>3</w:t>
      </w:r>
      <w:r>
        <w:rPr>
          <w:color w:val="000000"/>
          <w:spacing w:val="11"/>
          <w:w w:val="102"/>
          <w:lang w:val="en-US"/>
        </w:rPr>
        <w:t xml:space="preserve"> </w:t>
      </w:r>
      <w:r>
        <w:rPr>
          <w:i/>
          <w:color w:val="000000"/>
          <w:spacing w:val="12"/>
          <w:w w:val="102"/>
          <w:lang w:val="en-US"/>
        </w:rPr>
        <w:t>→</w:t>
      </w:r>
      <w:r>
        <w:rPr>
          <w:color w:val="000000"/>
          <w:spacing w:val="11"/>
          <w:w w:val="102"/>
          <w:lang w:val="en-US"/>
        </w:rPr>
        <w:t xml:space="preserve"> SO</w:t>
      </w:r>
      <w:r>
        <w:rPr>
          <w:color w:val="000000"/>
          <w:spacing w:val="11"/>
          <w:w w:val="102"/>
          <w:vertAlign w:val="subscript"/>
          <w:lang w:val="en-US"/>
        </w:rPr>
        <w:t>2</w:t>
      </w:r>
      <w:r>
        <w:rPr>
          <w:i/>
          <w:color w:val="000000"/>
          <w:spacing w:val="11"/>
          <w:w w:val="102"/>
          <w:lang w:val="en-US"/>
        </w:rPr>
        <w:t xml:space="preserve"> </w:t>
      </w:r>
      <w:r>
        <w:rPr>
          <w:color w:val="000000"/>
          <w:spacing w:val="12"/>
          <w:w w:val="102"/>
          <w:lang w:val="en-US"/>
        </w:rPr>
        <w:t>→</w:t>
      </w:r>
      <w:r>
        <w:rPr>
          <w:color w:val="000000"/>
          <w:spacing w:val="11"/>
          <w:w w:val="102"/>
          <w:lang w:val="en-US"/>
        </w:rPr>
        <w:t xml:space="preserve"> SO</w:t>
      </w:r>
      <w:r>
        <w:rPr>
          <w:color w:val="000000"/>
          <w:spacing w:val="11"/>
          <w:w w:val="102"/>
          <w:vertAlign w:val="subscript"/>
          <w:lang w:val="en-US"/>
        </w:rPr>
        <w:t>3</w:t>
      </w:r>
      <w:r>
        <w:rPr>
          <w:color w:val="000000"/>
          <w:spacing w:val="12"/>
          <w:w w:val="102"/>
          <w:lang w:val="en-US"/>
        </w:rPr>
        <w:t>→</w:t>
      </w:r>
      <w:r>
        <w:rPr>
          <w:color w:val="000000"/>
          <w:spacing w:val="11"/>
          <w:w w:val="102"/>
          <w:lang w:val="en-US"/>
        </w:rPr>
        <w:t xml:space="preserve"> H</w:t>
      </w:r>
      <w:r>
        <w:rPr>
          <w:color w:val="000000"/>
          <w:spacing w:val="11"/>
          <w:w w:val="102"/>
          <w:vertAlign w:val="subscript"/>
          <w:lang w:val="en-US"/>
        </w:rPr>
        <w:t>2</w:t>
      </w:r>
      <w:r>
        <w:rPr>
          <w:color w:val="000000"/>
          <w:spacing w:val="11"/>
          <w:w w:val="102"/>
          <w:lang w:val="en-US"/>
        </w:rPr>
        <w:t>SO</w:t>
      </w:r>
      <w:r>
        <w:rPr>
          <w:color w:val="000000"/>
          <w:spacing w:val="11"/>
          <w:w w:val="102"/>
          <w:vertAlign w:val="subscript"/>
          <w:lang w:val="en-US"/>
        </w:rPr>
        <w:t>4</w:t>
      </w:r>
      <w:r>
        <w:rPr>
          <w:color w:val="000000"/>
          <w:spacing w:val="12"/>
          <w:w w:val="102"/>
          <w:lang w:val="en-US"/>
        </w:rPr>
        <w:t>→</w:t>
      </w:r>
      <w:r>
        <w:rPr>
          <w:color w:val="000000"/>
          <w:spacing w:val="11"/>
          <w:w w:val="102"/>
          <w:lang w:val="en-US"/>
        </w:rPr>
        <w:t>SO</w:t>
      </w:r>
      <w:r>
        <w:rPr>
          <w:color w:val="000000"/>
          <w:spacing w:val="11"/>
          <w:w w:val="102"/>
          <w:vertAlign w:val="subscript"/>
          <w:lang w:val="en-US"/>
        </w:rPr>
        <w:t>2</w:t>
      </w:r>
      <w:r>
        <w:rPr>
          <w:color w:val="000000"/>
          <w:spacing w:val="12"/>
          <w:w w:val="102"/>
          <w:lang w:val="en-US"/>
        </w:rPr>
        <w:t>→</w:t>
      </w:r>
      <w:r>
        <w:rPr>
          <w:i/>
          <w:iCs/>
          <w:color w:val="000000"/>
          <w:spacing w:val="11"/>
          <w:w w:val="102"/>
          <w:lang w:val="en-US"/>
        </w:rPr>
        <w:t xml:space="preserve"> </w:t>
      </w:r>
      <w:r>
        <w:rPr>
          <w:color w:val="000000"/>
          <w:spacing w:val="11"/>
          <w:w w:val="102"/>
          <w:lang w:val="en-US"/>
        </w:rPr>
        <w:t>S</w:t>
      </w:r>
      <w:r>
        <w:rPr>
          <w:color w:val="000000"/>
          <w:spacing w:val="4"/>
          <w:lang w:val="en-US"/>
        </w:rPr>
        <w:t>→Na</w:t>
      </w:r>
      <w:r>
        <w:rPr>
          <w:color w:val="000000"/>
          <w:spacing w:val="4"/>
          <w:vertAlign w:val="subscript"/>
          <w:lang w:val="en-US"/>
        </w:rPr>
        <w:t>2</w:t>
      </w:r>
      <w:r>
        <w:rPr>
          <w:color w:val="000000"/>
          <w:spacing w:val="4"/>
          <w:lang w:val="en-US"/>
        </w:rPr>
        <w:t>S</w:t>
      </w:r>
      <w:r>
        <w:rPr>
          <w:i/>
          <w:color w:val="000000"/>
          <w:spacing w:val="4"/>
          <w:lang w:val="en-US"/>
        </w:rPr>
        <w:t>→</w:t>
      </w:r>
      <w:r>
        <w:rPr>
          <w:color w:val="000000"/>
          <w:spacing w:val="4"/>
          <w:lang w:val="en-US"/>
        </w:rPr>
        <w:t>H</w:t>
      </w:r>
      <w:r>
        <w:rPr>
          <w:color w:val="000000"/>
          <w:spacing w:val="4"/>
          <w:vertAlign w:val="subscript"/>
          <w:lang w:val="en-US"/>
        </w:rPr>
        <w:t>2</w:t>
      </w:r>
      <w:r>
        <w:rPr>
          <w:color w:val="000000"/>
          <w:spacing w:val="4"/>
          <w:lang w:val="en-US"/>
        </w:rPr>
        <w:t>S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12"/>
          <w:w w:val="102"/>
        </w:rPr>
      </w:pPr>
      <w:r>
        <w:rPr>
          <w:color w:val="000000"/>
          <w:spacing w:val="10"/>
          <w:w w:val="102"/>
        </w:rPr>
        <w:t xml:space="preserve">10) </w:t>
      </w:r>
      <w:r>
        <w:rPr>
          <w:color w:val="000000"/>
          <w:spacing w:val="10"/>
          <w:w w:val="102"/>
          <w:lang w:val="en-US"/>
        </w:rPr>
        <w:t>N</w:t>
      </w:r>
      <w:r>
        <w:rPr>
          <w:color w:val="000000"/>
          <w:spacing w:val="10"/>
          <w:w w:val="102"/>
          <w:vertAlign w:val="subscript"/>
        </w:rPr>
        <w:t>2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2"/>
        </w:rPr>
        <w:t>↔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0"/>
          <w:w w:val="102"/>
          <w:lang w:val="en-US"/>
        </w:rPr>
        <w:t>NH</w:t>
      </w:r>
      <w:r>
        <w:rPr>
          <w:color w:val="000000"/>
          <w:spacing w:val="10"/>
          <w:w w:val="102"/>
          <w:vertAlign w:val="subscript"/>
        </w:rPr>
        <w:t>3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2"/>
          <w:w w:val="102"/>
        </w:rPr>
        <w:t>→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0"/>
          <w:w w:val="102"/>
          <w:lang w:val="en-US"/>
        </w:rPr>
        <w:t>NO</w:t>
      </w:r>
      <w:r>
        <w:rPr>
          <w:color w:val="000000"/>
          <w:spacing w:val="12"/>
          <w:w w:val="102"/>
        </w:rPr>
        <w:t>→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0"/>
          <w:w w:val="102"/>
          <w:lang w:val="en-US"/>
        </w:rPr>
        <w:t>NO</w:t>
      </w:r>
      <w:r>
        <w:rPr>
          <w:color w:val="000000"/>
          <w:spacing w:val="10"/>
          <w:w w:val="102"/>
          <w:vertAlign w:val="subscript"/>
        </w:rPr>
        <w:t>2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2"/>
          <w:w w:val="102"/>
        </w:rPr>
        <w:t>→</w:t>
      </w:r>
      <w:r>
        <w:rPr>
          <w:color w:val="000000"/>
          <w:spacing w:val="10"/>
          <w:w w:val="102"/>
          <w:lang w:val="en-US"/>
        </w:rPr>
        <w:t>HNO</w:t>
      </w:r>
      <w:r>
        <w:rPr>
          <w:color w:val="000000"/>
          <w:spacing w:val="10"/>
          <w:w w:val="102"/>
          <w:vertAlign w:val="subscript"/>
        </w:rPr>
        <w:t>3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2"/>
          <w:w w:val="102"/>
        </w:rPr>
        <w:t>→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0"/>
          <w:w w:val="102"/>
          <w:lang w:val="en-US"/>
        </w:rPr>
        <w:t>NO</w:t>
      </w:r>
      <w:r>
        <w:rPr>
          <w:color w:val="000000"/>
          <w:spacing w:val="10"/>
          <w:w w:val="102"/>
          <w:vertAlign w:val="subscript"/>
        </w:rPr>
        <w:t>2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2"/>
          <w:w w:val="102"/>
        </w:rPr>
        <w:t>→</w:t>
      </w:r>
      <w:r>
        <w:rPr>
          <w:color w:val="000000"/>
          <w:spacing w:val="10"/>
          <w:w w:val="102"/>
        </w:rPr>
        <w:t xml:space="preserve"> </w:t>
      </w:r>
      <w:r>
        <w:rPr>
          <w:color w:val="000000"/>
          <w:spacing w:val="10"/>
          <w:w w:val="102"/>
          <w:lang w:val="en-US"/>
        </w:rPr>
        <w:t>N</w:t>
      </w:r>
      <w:r>
        <w:rPr>
          <w:color w:val="000000"/>
          <w:spacing w:val="10"/>
          <w:w w:val="102"/>
          <w:vertAlign w:val="subscript"/>
        </w:rPr>
        <w:t>2</w:t>
      </w:r>
      <w:r>
        <w:rPr>
          <w:color w:val="000000"/>
          <w:spacing w:val="10"/>
          <w:w w:val="102"/>
        </w:rPr>
        <w:t>→</w:t>
      </w:r>
      <w:r>
        <w:rPr>
          <w:color w:val="000000"/>
          <w:spacing w:val="10"/>
          <w:w w:val="102"/>
          <w:lang w:val="en-US"/>
        </w:rPr>
        <w:t>Li</w:t>
      </w:r>
      <w:r>
        <w:rPr>
          <w:color w:val="000000"/>
          <w:spacing w:val="10"/>
          <w:w w:val="102"/>
          <w:vertAlign w:val="subscript"/>
        </w:rPr>
        <w:t>3</w:t>
      </w:r>
      <w:r>
        <w:rPr>
          <w:color w:val="000000"/>
          <w:spacing w:val="10"/>
          <w:w w:val="102"/>
          <w:lang w:val="en-US"/>
        </w:rPr>
        <w:t>N</w:t>
      </w:r>
      <w:r>
        <w:rPr>
          <w:color w:val="000000"/>
          <w:spacing w:val="10"/>
          <w:w w:val="102"/>
        </w:rPr>
        <w:t xml:space="preserve">→ </w:t>
      </w:r>
      <w:r>
        <w:rPr>
          <w:color w:val="000000"/>
          <w:spacing w:val="10"/>
          <w:w w:val="102"/>
          <w:lang w:val="en-US"/>
        </w:rPr>
        <w:t>NH</w:t>
      </w:r>
      <w:r>
        <w:rPr>
          <w:color w:val="000000"/>
          <w:spacing w:val="10"/>
          <w:w w:val="102"/>
          <w:vertAlign w:val="subscript"/>
        </w:rPr>
        <w:t>3</w:t>
      </w:r>
      <w:r>
        <w:rPr>
          <w:color w:val="000000"/>
          <w:spacing w:val="12"/>
          <w:w w:val="102"/>
        </w:rPr>
        <w:t>↔</w:t>
      </w:r>
      <w:r>
        <w:rPr>
          <w:color w:val="000000"/>
          <w:spacing w:val="12"/>
          <w:w w:val="102"/>
          <w:lang w:val="en-US"/>
        </w:rPr>
        <w:t>NH</w:t>
      </w:r>
      <w:r>
        <w:rPr>
          <w:color w:val="000000"/>
          <w:spacing w:val="12"/>
          <w:w w:val="102"/>
          <w:vertAlign w:val="subscript"/>
        </w:rPr>
        <w:t>4</w:t>
      </w:r>
      <w:r>
        <w:rPr>
          <w:color w:val="000000"/>
          <w:spacing w:val="12"/>
          <w:w w:val="102"/>
          <w:lang w:val="en-US"/>
        </w:rPr>
        <w:t>Cl</w:t>
      </w:r>
    </w:p>
    <w:p>
      <w:pPr>
        <w:pStyle w:val="Normal"/>
        <w:rPr>
          <w:color w:val="000000"/>
          <w:spacing w:val="12"/>
          <w:w w:val="102"/>
        </w:rPr>
      </w:pPr>
      <w:r>
        <w:rPr>
          <w:color w:val="000000"/>
          <w:spacing w:val="12"/>
          <w:w w:val="102"/>
        </w:rPr>
      </w:r>
    </w:p>
    <w:p>
      <w:pPr>
        <w:pStyle w:val="Normal"/>
        <w:rPr>
          <w:color w:val="000000"/>
          <w:spacing w:val="12"/>
          <w:w w:val="102"/>
          <w:lang w:val="en-US" w:eastAsia="en-US"/>
        </w:rPr>
      </w:pPr>
      <w:r>
        <w:rPr>
          <w:color w:val="000000"/>
          <w:spacing w:val="12"/>
          <w:w w:val="10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144780</wp:posOffset>
                </wp:positionV>
                <wp:extent cx="5384800" cy="32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11) 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6"/>
                                <w:w w:val="10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lang w:val="en-US"/>
                              </w:rPr>
                              <w:t>SiH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w w:val="102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10"/>
                                <w:w w:val="10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5.2pt;mso-wrap-distance-left:9.05pt;mso-wrap-distance-right:9.05pt;mso-wrap-distance-top:0pt;mso-wrap-distance-bottom:0pt;margin-top:11.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11) 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6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6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6"/>
                          <w:w w:val="102"/>
                          <w:lang w:val="en-US"/>
                        </w:rPr>
                        <w:t>Si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10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w w:val="102"/>
                          <w:lang w:val="en-US"/>
                        </w:rPr>
                        <w:t>Mg</w:t>
                      </w:r>
                      <w:r>
                        <w:rPr>
                          <w:color w:val="000000"/>
                          <w:spacing w:val="10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10"/>
                          <w:w w:val="102"/>
                          <w:lang w:val="en-US"/>
                        </w:rPr>
                        <w:t>Si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10"/>
                          <w:w w:val="102"/>
                          <w:lang w:val="en-US"/>
                        </w:rPr>
                        <w:t>SiH</w:t>
                      </w:r>
                      <w:r>
                        <w:rPr>
                          <w:color w:val="000000"/>
                          <w:spacing w:val="10"/>
                          <w:w w:val="102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pacing w:val="10"/>
                          <w:w w:val="10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w w:val="102"/>
                        </w:rPr>
                        <w:t>→</w:t>
                      </w:r>
                      <w:r>
                        <w:rPr>
                          <w:color w:val="000000"/>
                          <w:spacing w:val="10"/>
                          <w:w w:val="102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pacing w:val="10"/>
                          <w:w w:val="10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  <w:t xml:space="preserve"> </w:t>
      </w:r>
      <w:r>
        <w:rPr/>
        <w:t xml:space="preserve">Теоретический материал, позволяющий писать продукты в данных уравнениях реакций нужно посмотреть, здесь много придётся запоминать. Желательно проделать в лаборатории реакции, выделенные курсивом. </w:t>
      </w:r>
    </w:p>
    <w:tbl>
      <w:tblPr>
        <w:tblW w:w="8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27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ообразование 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Be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OH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KO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Zn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OH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KOH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Al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OH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KOH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Pb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OH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KO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bI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K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u</w:t>
            </w:r>
            <w:r>
              <w:rPr>
                <w:b/>
                <w:i/>
                <w:vertAlign w:val="superscript"/>
              </w:rPr>
              <w:t>2+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NH</w:t>
            </w:r>
            <w:r>
              <w:rPr>
                <w:b/>
                <w:i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</w:t>
            </w:r>
            <w:r>
              <w:rPr/>
              <w:t>+царская во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gCl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Na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Взаимодействие кислот с простыми веществам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 xml:space="preserve">3(к) </w:t>
            </w:r>
            <w:r>
              <w:rPr>
                <w:i/>
              </w:rPr>
              <w:t>пассивирует</w:t>
            </w:r>
            <w:r>
              <w:rPr/>
              <w:t xml:space="preserve">: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 ,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 xml:space="preserve">) </w:t>
            </w:r>
            <w:r>
              <w:rPr>
                <w:i/>
              </w:rPr>
              <w:t>пассивирует</w:t>
            </w:r>
            <w:r>
              <w:rPr>
                <w:lang w:val="en-US"/>
              </w:rPr>
              <w:t>: Cr, Fe, Co,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,Cr + HCl 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…,</w:t>
            </w:r>
            <w:r>
              <w:rPr>
                <w:i/>
                <w:sz w:val="20"/>
                <w:szCs w:val="20"/>
                <w:lang w:val="en-US"/>
              </w:rPr>
              <w:t>S,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,C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,t)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р,к,</w:t>
            </w:r>
            <w:r>
              <w:rPr>
                <w:vertAlign w:val="subscript"/>
                <w:lang w:val="en-US"/>
              </w:rPr>
              <w:t>t)</w:t>
            </w:r>
            <w:r>
              <w:rPr>
                <w:lang w:val="en-US"/>
              </w:rPr>
              <w:t>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…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(+2) +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(S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i/>
                <w:sz w:val="20"/>
                <w:szCs w:val="20"/>
                <w:lang w:val="en-US"/>
              </w:rPr>
              <w:t>, I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(+3)+ (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)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NO)</w:t>
            </w:r>
          </w:p>
        </w:tc>
      </w:tr>
      <w:tr>
        <w:trPr>
          <w:trHeight w:val="23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,Zn,A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,Zn,Al +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,Zn +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 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 + HNO</w:t>
            </w:r>
            <w:r>
              <w:rPr>
                <w:vertAlign w:val="subscript"/>
                <w:lang w:val="en-US"/>
              </w:rPr>
              <w:t>3(к)</w:t>
            </w:r>
            <w:r>
              <w:rPr>
                <w:lang w:val="en-US"/>
              </w:rPr>
              <w:t xml:space="preserve"> →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 +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+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→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u(Pt) + HN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+ HCl→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сульфат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(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/>
              <w:t>нитрат</w:t>
            </w:r>
            <w:r>
              <w:rPr>
                <w:lang w:val="en-US"/>
              </w:rPr>
              <w:t>+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/>
              <w:t>нитрат</w:t>
            </w:r>
            <w:r>
              <w:rPr>
                <w:lang w:val="en-US"/>
              </w:rPr>
              <w:t>+ 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NO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H[Au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</w:t>
            </w:r>
            <w:r>
              <w:rPr>
                <w:i/>
                <w:lang w:val="en-US"/>
              </w:rPr>
              <w:t>(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[PtCl</w:t>
            </w:r>
            <w:r>
              <w:rPr>
                <w:i/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])</w:t>
            </w:r>
            <w:r>
              <w:rPr>
                <w:lang w:val="en-US"/>
              </w:rPr>
              <w:t xml:space="preserve"> +N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спропорционирование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соль</w:t>
            </w:r>
            <w:r>
              <w:rPr>
                <w:vertAlign w:val="subscript"/>
                <w:lang w:val="en-US"/>
              </w:rPr>
              <w:t xml:space="preserve">!) 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OH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OH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+ NaOH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OH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+NaOH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Cl+HCl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aCl+NaCl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aCl+Na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a(Cl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P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KCl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KOH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50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Разложение солей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H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Cr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</w:rPr>
              <w:t>7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(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)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NO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vertAlign w:val="subscript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t>CuSO</w:t>
            </w:r>
            <w:r>
              <w:rPr>
                <w:b/>
                <w:i/>
                <w:vertAlign w:val="subscript"/>
                <w:lang w:val="en-US" w:eastAsia="en-US"/>
              </w:rPr>
              <w:t>4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NO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Mn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aCO</w:t>
            </w:r>
            <w:r>
              <w:rPr>
                <w:i/>
                <w:vertAlign w:val="subscript"/>
                <w:lang w:val="en-US" w:eastAsia="en-US"/>
              </w:rPr>
              <w:t>3</w:t>
            </w:r>
            <w:r>
              <w:rPr>
                <w:i/>
                <w:vertAlign w:val="subscript"/>
              </w:rPr>
              <w:t>(нерастворимые карбонаты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lang w:val="en-US" w:eastAsia="en-US"/>
              </w:rPr>
              <w:t>С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H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2(нерастворимые основания)</w:t>
            </w:r>
            <w:r>
              <w:rPr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i/>
                <w:vertAlign w:val="subscript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OH</w:t>
            </w:r>
            <w:r>
              <w:rPr>
                <w:lang w:val="en-US" w:eastAsia="en-US"/>
              </w:rPr>
              <w:t xml:space="preserve"> ,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,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Cl 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+ Cl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+H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uO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uO</w:t>
            </w:r>
            <w:r>
              <w:rPr/>
              <w:t>+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Ag</w:t>
            </w:r>
            <w:r>
              <w:rPr/>
              <w:t>+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i/>
                <w:sz w:val="16"/>
                <w:szCs w:val="16"/>
              </w:rPr>
              <w:t>(два элемента понижают ст. ок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KCl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KCl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aO</w:t>
            </w:r>
            <w:r>
              <w:rPr/>
              <w:t xml:space="preserve">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uO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вятся без разложения</w:t>
            </w:r>
          </w:p>
        </w:tc>
      </w:tr>
      <w:tr>
        <w:trPr>
          <w:trHeight w:val="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ежмолекулярные   ОВР      (самые распространённые      в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rBr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rBr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KOH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C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7</w:t>
            </w:r>
            <w:r>
              <w:rPr>
                <w:b/>
                <w:i/>
                <w:lang w:val="en-US"/>
              </w:rPr>
              <w:t>+KI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C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7</w:t>
            </w:r>
            <w:r>
              <w:rPr>
                <w:b/>
                <w:i/>
                <w:lang w:val="en-US"/>
              </w:rPr>
              <w:t>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KMnO</w:t>
            </w:r>
            <w:r>
              <w:rPr>
                <w:b/>
                <w:i/>
                <w:vertAlign w:val="subscript"/>
                <w:lang w:val="en-US" w:eastAsia="en-US"/>
              </w:rPr>
              <w:t>4</w:t>
            </w:r>
            <w:r>
              <w:rPr>
                <w:b/>
                <w:i/>
                <w:lang w:val="en-US" w:eastAsia="en-US"/>
              </w:rPr>
              <w:t>+HCl →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/>
              </w:rPr>
              <w:t>KMn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+KBr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uS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+KI 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e</w:t>
            </w:r>
            <w:r>
              <w:rPr>
                <w:b/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>(SO</w:t>
            </w:r>
            <w:r>
              <w:rPr>
                <w:b/>
                <w:i/>
                <w:vertAlign w:val="subscript"/>
                <w:lang w:val="en-US"/>
              </w:rPr>
              <w:t>4</w:t>
            </w:r>
            <w:r>
              <w:rPr>
                <w:b/>
                <w:i/>
                <w:lang w:val="en-US"/>
              </w:rPr>
              <w:t>)</w:t>
            </w:r>
            <w:r>
              <w:rPr>
                <w:b/>
                <w:i/>
                <w:vertAlign w:val="subscript"/>
                <w:lang w:val="en-US"/>
              </w:rPr>
              <w:t xml:space="preserve">3 </w:t>
            </w:r>
            <w:r>
              <w:rPr>
                <w:b/>
                <w:i/>
                <w:lang w:val="en-US"/>
              </w:rPr>
              <w:t>+Cu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eCl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AgNO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FeCl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u(OH)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NH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+S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vertAlign w:val="superscript"/>
                <w:lang w:val="en-US"/>
              </w:rPr>
              <w:t xml:space="preserve">2- </w:t>
            </w:r>
            <w:r>
              <w:rPr>
                <w:b/>
                <w:i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KI +Cl</w:t>
            </w:r>
            <w:r>
              <w:rPr>
                <w:b/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 xml:space="preserve"> →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даниях олимпиад)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Гидролиз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Br</w:t>
            </w:r>
          </w:p>
        </w:tc>
      </w:tr>
      <w:tr>
        <w:trPr>
          <w:trHeight w:val="3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LiOH+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lang w:val="en-US" w:eastAsia="en-US"/>
              </w:rPr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 w:eastAsia="en-US"/>
              </w:rPr>
              <w:t xml:space="preserve"> →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Si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SO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+AlBr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>+H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Br</w:t>
            </w:r>
          </w:p>
        </w:tc>
      </w:tr>
      <w:tr>
        <w:trPr>
          <w:trHeight w:val="4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(Cu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021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6:00Z</dcterms:created>
  <dc:creator>Home</dc:creator>
  <dc:description/>
  <cp:keywords/>
  <dc:language>en-US</dc:language>
  <cp:lastModifiedBy>Lord Nikon</cp:lastModifiedBy>
  <cp:lastPrinted>2006-03-14T10:28:00Z</cp:lastPrinted>
  <dcterms:modified xsi:type="dcterms:W3CDTF">2015-10-05T03:21:00Z</dcterms:modified>
  <cp:revision>4</cp:revision>
  <dc:subject/>
  <dc:title>Обменные реакции </dc:title>
</cp:coreProperties>
</file>