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Школьная олимпиада по химии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9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йте отрывок:</w:t>
      </w:r>
    </w:p>
    <w:p>
      <w:pPr>
        <w:pStyle w:val="Normal"/>
        <w:rPr/>
      </w:pPr>
      <w:r>
        <w:rPr>
          <w:sz w:val="28"/>
          <w:szCs w:val="28"/>
        </w:rPr>
        <w:t xml:space="preserve">«__(1)__, так же как и его аналоги по __(Х)__ группе периодической системы, не встречается в природе в свободном виде. Для него характерно преобладание сульфатных и карбонатных минералов, причем среди них есть минерал, который еще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привлек к себе внимание алхим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02 году В. Касциорало, сапожник из Болоньи, заметил, что тяжелый шпат (__(2)__), будучи нагретым с углем и олифой и охлажденным до комнатной температуры, начинает светиться красноватым светом. Камень назвали болонский фосфор, болонский камень, солнечный камень и т. д. Это был __(3)__. Необычному свечению сразу появилась масса объяснений. Так, французский химик Н. Лемери в своем «Курсе химии» писал, что способность светиться в темноте болонскому камню придает сера. Этим же свойством обладал и другой минерал – Фосфор Болдуина (представляющий собой __(4)__)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. Н. Трифонов, В. Д. Трифон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были открыты химические элементы», М., 198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1. Определите вещества 1-4 (приведите их названия и формулы) и номер группы Х, если извест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ерал тяжелый шпат содержит 13,73% серы и 27,47% кислорода по м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онский фосфор содержит 18,93 % серы и является бинарным соеди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сфор Болдуина содержит 24.39% кальция, 17,07% азота и 58,54%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2. Напишите уравнение реакции тяжелого шпата с углем (считайте, что олифа не принимает участия в реа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известно, действие разного рода пятновыводителей основано на связывании частиц грязи выделяющимся атомарным кислородом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1. Предложите любой способ получения атомарного кислорода.</w:t>
      </w:r>
    </w:p>
    <w:p>
      <w:pPr>
        <w:pStyle w:val="Normal"/>
        <w:rPr/>
      </w:pPr>
      <w:r>
        <w:rPr>
          <w:sz w:val="28"/>
          <w:szCs w:val="28"/>
        </w:rPr>
        <w:t>Предположим, мы имеем порошок “</w:t>
      </w:r>
      <w:r>
        <w:rPr>
          <w:sz w:val="28"/>
          <w:szCs w:val="28"/>
          <w:lang w:val="en-US"/>
        </w:rPr>
        <w:t>SuperClean</w:t>
      </w:r>
      <w:r>
        <w:rPr>
          <w:sz w:val="28"/>
          <w:szCs w:val="28"/>
        </w:rPr>
        <w:t>”, из которого получится 5% от его массы атомарного кислорода. Известно, что атомарный кислород является сильнейшим окислителем, способным в определенных условиях окислить даже некоторые галогены.</w:t>
      </w:r>
    </w:p>
    <w:p>
      <w:pPr>
        <w:pStyle w:val="Normal"/>
        <w:rPr/>
      </w:pPr>
      <w:r>
        <w:rPr>
          <w:sz w:val="28"/>
          <w:szCs w:val="28"/>
        </w:rPr>
        <w:t>?2. Завершите уравнение реакции: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]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 *</w:t>
      </w:r>
    </w:p>
    <w:p>
      <w:pPr>
        <w:pStyle w:val="Normal"/>
        <w:rPr/>
      </w:pPr>
      <w:r>
        <w:rPr>
          <w:sz w:val="28"/>
          <w:szCs w:val="28"/>
        </w:rPr>
        <w:t>Итак, чтобы испытать наш чудо-порошок, мы на виду у всей страны заливаем в емкость спиртовый раствор йода (массовая доля йода – 5%), затем засыпаем всего лишь ложку “</w:t>
      </w:r>
      <w:r>
        <w:rPr>
          <w:sz w:val="28"/>
          <w:szCs w:val="28"/>
          <w:lang w:val="en-US"/>
        </w:rPr>
        <w:t>SuperClean</w:t>
      </w:r>
      <w:r>
        <w:rPr>
          <w:sz w:val="28"/>
          <w:szCs w:val="28"/>
        </w:rPr>
        <w:t>” – и раствор полностью обесцвечи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3. Если считать, что в ложке было 10 грамм порошка, определите, сколько пузырьков настойки йода (пусть плотность 1 г/мл, в одном пузырьке – 5 мл.) мы вылили в емкость.</w:t>
      </w:r>
    </w:p>
    <w:p>
      <w:pPr>
        <w:pStyle w:val="Normal"/>
        <w:rPr/>
      </w:pPr>
      <w:r>
        <w:rPr>
          <w:sz w:val="28"/>
          <w:szCs w:val="28"/>
        </w:rPr>
        <w:t xml:space="preserve">?4. Расставьте коэффициенты в  уравнении реак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* Данное вещество может быть получено отщеплением воды от вещества </w:t>
      </w:r>
      <w:r>
        <w:rPr>
          <w:sz w:val="28"/>
          <w:szCs w:val="28"/>
          <w:lang w:val="en-US"/>
        </w:rPr>
        <w:t>H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становите цепочку превращен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+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вестно, что в соединении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31,11% железа, а в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20,14%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разложении 10 г. нитрата неизвестного металла выделилось 0,77484л. бесцветного газа (Объем измерен при давлении 1,2 атм. и  температуре 20°С; разложилось 90,1% массы нитрата). Определите неизвестный металл, напишите уравнение ра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решении задач мы часто сталкиваемся с выражением молярной массы вещества через молярную массу другого вещества, чаще всего – воздуха и 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вы открыли новую планету. Анализ состава атмосферы этой планеты приведен ниже:</w:t>
      </w:r>
    </w:p>
    <w:p>
      <w:pPr>
        <w:pStyle w:val="Normal"/>
        <w:rPr/>
      </w:pPr>
      <w:r>
        <w:rPr>
          <w:sz w:val="28"/>
          <w:szCs w:val="28"/>
          <w:lang w:val="en-US"/>
        </w:rPr>
        <w:t>48%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19%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15%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8% Ne, 7% Ar, 2,9% K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0,1%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йте молярную массу воздуха вашей планеты и плотность каждого составляющего атмосферы по воздуху эт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начала определим формулу болонского фосфора:</w:t>
      </w:r>
    </w:p>
    <w:p>
      <w:pPr>
        <w:pStyle w:val="Normal"/>
        <w:rPr/>
      </w:pPr>
      <w:r>
        <w:rPr>
          <w:sz w:val="28"/>
          <w:szCs w:val="28"/>
        </w:rPr>
        <w:t xml:space="preserve">М(бф)=32/0,1893=169г/моль, =&gt; М(Ме)=137г/моль, =&gt; неизвестный металл – барий, формула болонского фосфора </w:t>
      </w:r>
      <w:r>
        <w:rPr>
          <w:sz w:val="28"/>
          <w:szCs w:val="28"/>
          <w:lang w:val="en-US"/>
        </w:rPr>
        <w:t>Ba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 формулу тяжелого шпата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)=58.8/137=0.4292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13.73/32=0.429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=27.47/16=1.7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м формулу фосфора Болдуин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(Ca)=24.39/40=0.60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(N)=17.07/14=1.219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(O)=58.54/16=3.65875</w:t>
      </w:r>
    </w:p>
    <w:p>
      <w:pPr>
        <w:pStyle w:val="Normal"/>
        <w:rPr/>
      </w:pPr>
      <w:r>
        <w:rPr>
          <w:sz w:val="28"/>
          <w:szCs w:val="28"/>
          <w:lang w:val="en-US"/>
        </w:rPr>
        <w:t>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лучаем</w:t>
      </w:r>
      <w:r>
        <w:rPr>
          <w:sz w:val="28"/>
          <w:szCs w:val="28"/>
          <w:lang w:val="en-US"/>
        </w:rPr>
        <w:t>: 1 - Ba, 2 –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3 – BaS, 4 –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X – I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C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BaS + 2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Оцениваются любые способы, например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Cl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HCl + [O]</w:t>
      </w:r>
    </w:p>
    <w:p>
      <w:pPr>
        <w:pStyle w:val="Normal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[O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5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]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взятого атомарного кислорода 0,5г., его количество 0,03125 моль, значит, количество йода 0,00625, а его масса – 1,5875 г., масса раствора – 31,75г., его объем 31.75 мл. Значит, мы вылили в емкость 6 с лишним пузырьков раствора йода!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2H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NO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P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4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7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4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2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2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Fe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Fe(N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Fe(N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7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*7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ак как выделился бесцветный газ, то это был нитрат активного металла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e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Me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м объем кислорода к н.у.:</w:t>
      </w:r>
    </w:p>
    <w:p>
      <w:pPr>
        <w:pStyle w:val="Normal"/>
        <w:rPr/>
      </w:pPr>
      <w:r>
        <w:rPr>
          <w:sz w:val="28"/>
          <w:szCs w:val="28"/>
          <w:lang w:val="en-US"/>
        </w:rPr>
        <w:t>PV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.2*0.77484*293/273=0.079л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=0.0446моль, тог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нитрата)=0,0892. Так как разложилось 9,01 г нитрата, то М(нитрата)=9,01/0,0892=101 г/моль, что соответствует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(воздуха планеты)=0,48*28+0,19*32+0,15*71+0,08*20+0,07*40+0,029*83+0,001*4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,021г/мол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28/37.021=0.7563</w:t>
      </w:r>
    </w:p>
    <w:p>
      <w:pPr>
        <w:pStyle w:val="Normal"/>
        <w:rPr/>
      </w:pPr>
      <w:r>
        <w:rPr>
          <w:sz w:val="28"/>
          <w:szCs w:val="28"/>
          <w:lang w:val="en-US"/>
        </w:rPr>
        <w:t>D(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=0.8644; D(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=1.9178; D(Ne)=0.5402; D(Ar)=1.0805; D(Kr)=2.2420; D(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=1.1858.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8:00Z</dcterms:created>
  <dc:creator>alfiya</dc:creator>
  <dc:description/>
  <cp:keywords/>
  <dc:language>en-US</dc:language>
  <cp:lastModifiedBy>666</cp:lastModifiedBy>
  <cp:lastPrinted>2005-11-24T22:15:00Z</cp:lastPrinted>
  <dcterms:modified xsi:type="dcterms:W3CDTF">2011-09-18T14:08:00Z</dcterms:modified>
  <cp:revision>2</cp:revision>
  <dc:subject/>
  <dc:title>Школьная олимпиада по химии ФМЛ№131,</dc:title>
</cp:coreProperties>
</file>