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8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1359"/>
              <w:gridCol w:w="1107"/>
              <w:gridCol w:w="1545"/>
              <w:gridCol w:w="565"/>
              <w:gridCol w:w="1800"/>
              <w:gridCol w:w="1563"/>
              <w:gridCol w:w="1200"/>
              <w:gridCol w:w="244"/>
              <w:gridCol w:w="244"/>
              <w:gridCol w:w="245"/>
              <w:gridCol w:w="244"/>
              <w:gridCol w:w="646"/>
              <w:gridCol w:w="769"/>
              <w:gridCol w:w="754"/>
              <w:gridCol w:w="514"/>
              <w:gridCol w:w="393"/>
              <w:gridCol w:w="514"/>
              <w:gridCol w:w="514"/>
            </w:tblGrid>
            <w:tr>
              <w:trPr/>
              <w:tc>
                <w:tcPr>
                  <w:tcW w:w="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9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ём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ы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дулл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ош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шил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ревая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чн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сё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д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хм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ельских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ляк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ди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5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ш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5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уйл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5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кунас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5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дарш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на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шат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тасевич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гуч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т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воконь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ристый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л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пиц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ыгулё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нц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лудь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6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лк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кар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ноград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валд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па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дул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ис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аш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ьш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трофа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лик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Белов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й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саметди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х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2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к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яутди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асим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анк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ля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фулл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а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ми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сни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ем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деник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ущё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м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7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нк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7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вц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7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ков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7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ч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7%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ба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л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пилог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га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дамш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денежных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час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ш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б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у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лижанц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женюк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бьё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по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аде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алетди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с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н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ц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лий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ля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мир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алагания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елья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ык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до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ё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ович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г.Сим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аринский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льбок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иных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с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за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к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ч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яш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 с углубленным изучением английского язык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ковский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ов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ому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илевец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овк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ор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ьк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ата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хитди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сел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вер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гма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йтуга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х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ёдо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фенть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де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стозер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ОШ № 2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аза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ьк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сс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инштей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ад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яб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урк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дретди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таф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улл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иван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льник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ч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охлеб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ер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ун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ар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янце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ич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рс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снул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фкат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луй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енко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хон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йкин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ивалие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ьна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метов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ыгин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пова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усовна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8:00Z</dcterms:created>
  <dc:creator>MeGA</dc:creator>
  <dc:description/>
  <dc:language>en-US</dc:language>
  <cp:lastModifiedBy>MeGA</cp:lastModifiedBy>
  <dcterms:modified xsi:type="dcterms:W3CDTF">2011-02-06T18:08:00Z</dcterms:modified>
  <cp:revision>2</cp:revision>
  <dc:subject/>
  <dc:title/>
</cp:coreProperties>
</file>