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0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я открытой олимпиады младших школьников по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018-2019 уч. год, 1 клас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 (Вариант 2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задания и ответы к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и букву, которая соответствует выбранному отв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. Если ошибся, зачеркни ошибку и выбери друго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каждой строке зачеркни «лишнее» слово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рица, собака, утка, гусь, индюк, ворон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ястреб, коршун, сокол, воробей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робей, голубь, синица, пет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ем звери отличаются от других животных? 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и большие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х тело покрыто шерстью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ни умеют хорошо бег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х животных на нашей планете больше всего?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верей</w:t>
        <w:tab/>
        <w:t xml:space="preserve">     б) птиц    </w:t>
        <w:tab/>
        <w:t xml:space="preserve"> в) насекомых       г) ры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одственником какого камня является мел?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нита</w:t>
        <w:tab/>
        <w:t xml:space="preserve">   б) известняка</w:t>
        <w:tab/>
        <w:t xml:space="preserve">  в) крем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й из месяцев лишний?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варь      б) Февраль      в) Март      г) Декабр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и, почем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город Южного Урала в годы Великой Отечественной войны называли Танкоградом?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Златоуст   </w:t>
      </w:r>
      <w:r>
        <w:rPr>
          <w:rFonts w:cs="Times New Roman" w:ascii="Times New Roman" w:hAnsi="Times New Roman"/>
          <w:bCs/>
          <w:iCs/>
          <w:sz w:val="28"/>
          <w:szCs w:val="28"/>
        </w:rPr>
        <w:t>б) Челябинс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) Магнитогорск   г) Еманжелинс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Допиш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– часть ____________________ природы. Животные различаются размерами, ___________________, _________________________ тела. Они обитают на суше, в ________________, в________________, в поч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ое слово пропущено в пословиц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реги платье снову, а здоровье – ______________________________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уд – здоровье, лень – 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доровье дороже _____________________________________________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очит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 текста. Выполни зада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олки – санитары леса. Охотясь на больных и слабых животных, они защищают лес от распространения болезн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 слышали, как стучит по дереву дятел? Это не просто стук! Крепким клювом дятел простукивает ствол дерева, отыскивая его больные места. В таких местах прячутся жуки-короеды. Вот их-то и поедает лесной докто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автор называет волков и дятла? Найди и подчеркни подтверждение в текс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 ли в текстах общая мысль. Обведи ответ:      да,      н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бы ты сформулировал общую мысль? Выбери нужный ответ и от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действия происходят в л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рассказы про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 и дятел помогают избавить лес от болезн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кие понятия подходят к следующим объектам природ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едини стрелками слова столбика с картинками. Одно слово может подходить к нескольким картин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4"/>
        <w:gridCol w:w="3190"/>
      </w:tblGrid>
      <w:tr>
        <w:trPr>
          <w:trHeight w:val="6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2344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1605" cy="12350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8305" cy="13087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ВО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СЕКОМ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Щ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АВЯНИС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ТИТЕЛЬНОЯ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Р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8445" cy="11461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8445" cy="94869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8445" cy="11461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олимпиады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8-2019 уч. год, 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"/>
        <w:gridCol w:w="6840"/>
        <w:gridCol w:w="207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ту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х тело покрыто шерсть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секом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вестня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рт (1б). Весенний месяц (1б), остальные зимние(1б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Челябин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– ча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ы. Животные различаются размера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а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ла. Они обитают на суше,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х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почв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лово по 1 баллу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реги платье снову, а здоровь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л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руд – здоровье, лень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ез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доровье дорож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ат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и – санитары леса. Они защищают лес от распространения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октор. Дятел простукивает ствол дерева, отыскивая его больные мес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ответ на вопрос «Как автор называет…?» и по 1 баллу за подчеркнутые подтверждения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(В текстах есть общая мысл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 и дятел помогают избавить лес от болез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– живот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– дикое, животное, растительнояд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– животное, насеком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– растение, дер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 – дикое, животное, хищ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 – животное, хищ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5:00Z</dcterms:created>
  <dc:creator>Коркина Татьяна Николаевна</dc:creator>
  <dc:description/>
  <cp:keywords/>
  <dc:language>en-US</dc:language>
  <cp:lastModifiedBy>Коркина</cp:lastModifiedBy>
  <cp:lastPrinted>2019-03-09T21:03:00Z</cp:lastPrinted>
  <dcterms:modified xsi:type="dcterms:W3CDTF">2019-03-09T18:01:00Z</dcterms:modified>
  <cp:revision>10</cp:revision>
  <dc:subject/>
  <dc:title/>
</cp:coreProperties>
</file>