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математ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11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1294"/>
              <w:gridCol w:w="1249"/>
              <w:gridCol w:w="1655"/>
              <w:gridCol w:w="631"/>
              <w:gridCol w:w="2088"/>
              <w:gridCol w:w="2013"/>
              <w:gridCol w:w="1470"/>
              <w:gridCol w:w="169"/>
              <w:gridCol w:w="170"/>
              <w:gridCol w:w="169"/>
              <w:gridCol w:w="169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0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дор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7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аш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щевская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25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ип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ля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влит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51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9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стафь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льник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25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сняк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дулл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ерт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 93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усенко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шмарин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ие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м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нор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ш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нуллин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и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сел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нкевич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инич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88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ак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29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сан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ыт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гу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ыкос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ченко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хмут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и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шака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иль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шки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ьк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ых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тне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ниченко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це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шлан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катерина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мский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ёдор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зыл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ис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фаитдин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са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фаэлье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абуряк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емет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ье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урдод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7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манов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упов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лия</w:t>
                  </w:r>
                </w:p>
              </w:tc>
              <w:tc>
                <w:tcPr>
                  <w:tcW w:w="1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даровна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1:00Z</dcterms:created>
  <dc:creator>MeGA</dc:creator>
  <dc:description/>
  <dc:language>en-US</dc:language>
  <cp:lastModifiedBy>MeGA</cp:lastModifiedBy>
  <dcterms:modified xsi:type="dcterms:W3CDTF">2011-02-06T17:41:00Z</dcterms:modified>
  <cp:revision>2</cp:revision>
  <dc:subject/>
  <dc:title/>
</cp:coreProperties>
</file>