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Руководство по пользованию проверяющей системой ejudge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. Вход в систему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Вход в систему ejudge осуществляется довольно просто. Главная страница системы представляет собой список текущих соревнований. Вы должны выбрать соревнование (в списке будет лишь одно соревнование) и щёлкнуть по его названию левой кнопкой мыши (рис. 1). </w:t>
      </w:r>
    </w:p>
    <w:p>
      <w:pPr>
        <w:pStyle w:val="Normal"/>
        <w:rPr>
          <w:rFonts w:ascii="Verdana" w:hAnsi="Verdana" w:cs="Verdana"/>
          <w:lang w:val="en-US"/>
        </w:rPr>
      </w:pPr>
      <w:r>
        <w:rPr/>
        <w:drawing>
          <wp:inline distT="0" distB="0" distL="0" distR="0">
            <wp:extent cx="51435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3436620" cy="30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0.6pt;height:24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еред вами появится стандартная форма входа, в которую вы должны ввести свой логин и пароль, и нажать кнопку входа в систему «Log in» (рис. 2).</w:t>
      </w:r>
    </w:p>
    <w:p>
      <w:pPr>
        <w:pStyle w:val="Normal"/>
        <w:rPr>
          <w:rFonts w:ascii="Verdana" w:hAnsi="Verdana" w:cs="Verdana"/>
          <w:lang w:val="en-US"/>
        </w:rPr>
      </w:pPr>
      <w:r>
        <w:rPr/>
        <w:drawing>
          <wp:inline distT="0" distB="0" distL="0" distR="0">
            <wp:extent cx="4733925" cy="96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36945" cy="2692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35pt;height:2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Если Вы входите в систему первый раз (т.е. на Вас еще не заведена учетная запись), то Вам необходимо щелкнуть по надписи «Создать учетную запись». После чего у Вас появится вот такая картинк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8375" cy="92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водите в поле Login любой логин в соотв. с правилами и в поле e-mail – адрес электронной почты, на который Вам придет пароль, для входа в систему (пароль потом можно будет поменять).</w:t>
      </w:r>
    </w:p>
    <w:p>
      <w:pPr>
        <w:pStyle w:val="Normal"/>
        <w:rPr/>
      </w:pPr>
      <w:r>
        <w:rPr/>
        <w:t>Нажимаете «Создать учетную запись» и проверяете свою эл. почту на наличие письма с паролем.</w:t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/>
        <w:t>Получив пароль, заходите в систему под указанным Вами логин и с полученным паролем.</w:t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2. Указание имени для идентификации в таблице результатов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осле входа в систему вам будет нужно указать Ваше имя, которое будет отображаться в таблице результатов. Для этого нужно щёлкнуть по ссылке «Редактировать» (рис. 3)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067300" cy="2257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2626995" cy="2978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6.85pt;height:2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а затем в поле ввода указать ваши ФИО, класс и номер школы (рис. 4)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осле чего нажать кнопку «Сохранить»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619625" cy="981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3676015" cy="28956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t>Рисунок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9.45pt;height:22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uppressLineNumbers/>
                        <w:spacing w:before="120" w:after="120"/>
                        <w:rPr/>
                      </w:pPr>
                      <w:r>
                        <w:rPr/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</w:rPr>
        <w:t>Будьте внимательны, после начала тура эту информацию исправить уже будет нельзя!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. Участие в соревновании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осле входа в систему перед вами окажется окно участника (рис. 5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6067425" cy="1304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5431790" cy="26543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t>Рисунок 5</w:t>
                            </w:r>
                          </w:p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7.7pt;height:20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t>Рисунок 5</w:t>
                      </w:r>
                    </w:p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Для того, чтобы войти в соревнование, необходимо нажать на ссылку «Участвовать». После этого перед вами окажется экран соревнования. Пока соревнование не началось, на нём будет гореть надпись «Not started» (рис. 6).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sz w:val="30"/>
          <w:szCs w:val="30"/>
        </w:rPr>
        <w:drawing>
          <wp:inline distT="0" distB="0" distL="0" distR="0">
            <wp:extent cx="6296025" cy="10979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унок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4. Выбор задач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того, как соревнование начнётся, перед вами окажется список задач. Задачи в списке обозначаются прописными латинскими буквами. Для того, чтобы войти на страницу задачи, нужно просто щёлкнуть левой кнопкой мыши по её букве (рис. 7).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20390" cy="1385570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3565" cy="111950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5.7pt;height:109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3565" cy="111950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этого вам откроется страница задачи. На странице задачи вы увидите текст задачи, ограничения к ней, примеры исходных данных с правильными ответами и меню посыл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. Решение задачи (написание программы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сле внимательного прочтения условия задачи, вы на своем компьютере в выбранной вами среде программирования пишите и отлаживаете программу, решающую поставленную задачу. Ввод и вывод данных в вашей программе обязательно должен быть организован в соответствии с «Инструкцией по оформлению задач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сходный текст программы обязательно должен быть сохранен на диске под каким  либо именем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6. Посылка задачи на проверк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жде чем отсылать вашу программу проверяющей системе, имеет смысл убедиться, что она правильно работает хотя бы на тех тестовых примерах, которые приведены в условии задачи.</w:t>
      </w:r>
    </w:p>
    <w:p>
      <w:pPr>
        <w:pStyle w:val="Normal"/>
        <w:rPr/>
      </w:pPr>
      <w:r>
        <w:rPr>
          <w:rFonts w:cs="Verdana" w:ascii="Verdana" w:hAnsi="Verdana"/>
        </w:rPr>
        <w:t xml:space="preserve">Чтобы послать задачу на проверку, вам нужно через меню «Language» выбрать язык программирования, на котором вы писали решение (доступные языки – Pascal, C, C++) и через меню выбора файла выбрать файл </w:t>
      </w:r>
      <w:r>
        <w:rPr>
          <w:rFonts w:cs="Verdana" w:ascii="Verdana" w:hAnsi="Verdana"/>
          <w:b/>
          <w:bCs/>
        </w:rPr>
        <w:t>с исходным текстом вашей программы</w:t>
      </w:r>
      <w:r>
        <w:rPr>
          <w:rFonts w:cs="Verdana" w:ascii="Verdana" w:hAnsi="Verdana"/>
        </w:rPr>
        <w:t>. После этого для отправки решения необходимо нажать кнопку «Send» (рис. 8).</w:t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3653790" cy="1836420"/>
                <wp:effectExtent l="0" t="0" r="0" b="0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15875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7pt;height:14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15875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обработки Вашей задачи системе требуется некоторое время.</w:t>
      </w:r>
    </w:p>
    <w:p>
      <w:pPr>
        <w:pStyle w:val="Normal"/>
        <w:rPr/>
      </w:pPr>
      <w:r>
        <w:rPr>
          <w:rFonts w:cs="Verdana" w:ascii="Verdana" w:hAnsi="Verdana"/>
        </w:rPr>
        <w:t xml:space="preserve">Чтобы узнать вердикт системы на посланную Вами задачу, через какое-то время обновите страничку в вашем брузере и Вам будет показан вердикт системы по посланной задаче (рис. 9). 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4827270" cy="174561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9175" cy="14954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0.1pt;height:137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9175" cy="14954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Возможные вердикты системы:</w:t>
        <w:br/>
      </w:r>
      <w:r>
        <w:rPr>
          <w:rFonts w:cs="Verdana" w:ascii="Verdana" w:hAnsi="Verdana"/>
          <w:b/>
          <w:bCs/>
          <w:color w:val="4C4C4C"/>
        </w:rPr>
        <w:t>Compilation error</w:t>
      </w:r>
      <w:r>
        <w:rPr>
          <w:rFonts w:cs="Verdana" w:ascii="Verdana" w:hAnsi="Verdana"/>
        </w:rPr>
        <w:t xml:space="preserve"> – ошибка компиляции (синтаксическая ошибка в программе). Попробуйте скомпилировать и запустить задачу у себя на компьютере. Если компиляция на вашем компьютере прошла успешно, то убедитесь, что вы правильно выбрали язык и отослали именно тот файл, который компилировали. Также проверьте, правильно ли вы оформили задачу в соответствии с инструкцией по написанию програм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DC2300"/>
        </w:rPr>
        <w:t>Wrong answer</w:t>
      </w:r>
      <w:r>
        <w:rPr>
          <w:rFonts w:cs="Verdana" w:ascii="Verdana" w:hAnsi="Verdana"/>
        </w:rPr>
        <w:t xml:space="preserve"> – программа выдала неверный ответ на тест из примера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DC2300"/>
        </w:rPr>
        <w:t>Tlme-limit exceed</w:t>
      </w:r>
      <w:r>
        <w:rPr>
          <w:rFonts w:cs="Verdana" w:ascii="Verdana" w:hAnsi="Verdana"/>
        </w:rPr>
        <w:t xml:space="preserve"> – программа не уложилась в отведённое ограничениями время выполения на тесте и не смогла вывести ответ на тест из приме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DC2300"/>
        </w:rPr>
        <w:t>Run-time error</w:t>
      </w:r>
      <w:r>
        <w:rPr>
          <w:rFonts w:cs="Verdana" w:ascii="Verdana" w:hAnsi="Verdana"/>
        </w:rPr>
        <w:t xml:space="preserve"> – программа не смогла завершиться корректно и выдала ошибку во время исполнения на тесте из примера. Проверьте, нет ли у вас выходов за границы массива, деления на ноль или превышения расхода оперативной памя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AE00"/>
        </w:rPr>
        <w:t>Accepted for testing</w:t>
      </w:r>
      <w:r>
        <w:rPr>
          <w:rFonts w:cs="Verdana" w:ascii="Verdana" w:hAnsi="Verdana"/>
        </w:rPr>
        <w:t xml:space="preserve"> – программа успешно прошла тесты примеров из условия задачи. </w:t>
      </w:r>
      <w:r>
        <w:rPr>
          <w:rFonts w:cs="Verdana" w:ascii="Verdana" w:hAnsi="Verdana"/>
          <w:b/>
          <w:bCs/>
        </w:rPr>
        <w:t xml:space="preserve">Внимание! Этот вердикт не означает, что ваша программа пройдёт все тесты к задаче, т.к. полная проверка на большом наборе тестов будет проводится </w:t>
      </w:r>
      <w:r>
        <w:rPr>
          <w:rFonts w:cs="Verdana" w:ascii="Verdana" w:hAnsi="Verdana"/>
          <w:b/>
          <w:bCs/>
          <w:color w:val="FF0000"/>
        </w:rPr>
        <w:t>после завершения соревнований</w:t>
      </w:r>
      <w:r>
        <w:rPr>
          <w:rFonts w:cs="Verdana" w:ascii="Verdana" w:hAnsi="Verdana"/>
          <w:b/>
          <w:bCs/>
          <w:color w:val="FF660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у и ту же задачу можно отсылать несколько раз, но в таблицу результатов по задаче идёт балл </w:t>
      </w:r>
      <w:r>
        <w:rPr>
          <w:rFonts w:cs="Verdana" w:ascii="Verdana" w:hAnsi="Verdana"/>
          <w:b/>
          <w:color w:val="FF0000"/>
        </w:rPr>
        <w:t>последней посылки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7. Результаты проверки задач.</w:t>
      </w:r>
    </w:p>
    <w:p>
      <w:pPr>
        <w:pStyle w:val="Normal"/>
        <w:rPr/>
      </w:pPr>
      <w:r>
        <w:rPr>
          <w:rFonts w:cs="Verdana" w:ascii="Verdana" w:hAnsi="Verdana"/>
        </w:rPr>
        <w:t>После окончания соревнования через какое-то время будут опубликованы результаты проверки ваших решений на полном наборе тестов. Их можно посмотреть в разделе «Submissions» (рис. 10).</w:t>
      </w:r>
    </w:p>
    <w:p>
      <w:pPr>
        <w:pStyle w:val="Normal"/>
        <w:rPr/>
      </w:pPr>
      <w:r>
        <w:rPr/>
      </w:r>
      <w:r>
        <w:rPr>
          <w:rFonts w:cs="Verdana" w:ascii="Verdana" w:hAnsi="Verdana"/>
          <w:sz w:val="30"/>
          <w:szCs w:val="30"/>
        </w:rPr>
        <w:br/>
      </w:r>
      <w:r>
        <w:rPr>
          <w:rFonts w:cs="Verdana" w:ascii="Verdana" w:hAnsi="Verdana"/>
        </w:rPr>
        <w:t>Каждая посылка, прошедшая тесты из условия, проверяется на полном наборе тестов. Если решение не прошло ни одного теста, кроме указанных в примере, оно получает 0 баллов. Если решение прошло некоторые тесты, но не все – оно получает от 1 до 99 баллов, в зависимости от количества пройденных тестов. Правильное решение (решение, прошедшее все тесты по задаче), оценивается в 100 баллов (рис. 11).</w:t>
      </w:r>
      <w:r>
        <mc:AlternateContent>
          <mc:Choice Requires="wps">
            <w:drawing>
              <wp:inline distT="0" distB="0" distL="0" distR="0">
                <wp:extent cx="2805430" cy="698500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065" cy="44704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22" r="-2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0.9pt;height: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065" cy="44704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22" r="-2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5513070" cy="198374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975" cy="173355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4.1pt;height:156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4975" cy="17335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8. Сообщения жюр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у вас возникли вопросы во время соревнования, можно задать их жюри с помощью вкладки «Submit clar» (рис. 12)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14190" cy="1226820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7365" cy="9779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73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9.7pt;height:96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7365" cy="97790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73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д вами откроется форма сообщения, в которой надо выбрать задачу, по которой у вас возник вопрос, заполнить тему вопроса и задать сам вопрос (рис. 13).</w:t>
      </w:r>
      <w:r>
        <w:rPr/>
        <w:br/>
      </w:r>
      <w:r>
        <w:rPr/>
      </w:r>
      <w:r>
        <mc:AlternateContent>
          <mc:Choice Requires="wps">
            <w:drawing>
              <wp:inline distT="0" distB="0" distL="0" distR="0">
                <wp:extent cx="6116955" cy="4886325"/>
                <wp:effectExtent l="0" t="0" r="0" b="0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7565" cy="445706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7565" cy="445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t>Рисунок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65pt;height:384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7565" cy="445706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7565" cy="445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Жюри ответит вам через некоторое время. Сообщение с ответом появится во вкладке «Clars» (рис. 14).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14190" cy="1226820"/>
                <wp:effectExtent l="0" t="0" r="0" b="0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7365" cy="9779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73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9.7pt;height:96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7365" cy="9779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73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йдя в эту вкладку, вы увидите список всех сообщений (рис. 15). </w:t>
      </w:r>
    </w:p>
    <w:p>
      <w:pPr>
        <w:pStyle w:val="Normal"/>
        <w:rPr>
          <w:rFonts w:ascii="Verdana" w:hAnsi="Verdana" w:cs="Verdana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16955" cy="1443355"/>
                <wp:effectExtent l="0" t="0" r="0" b="0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119443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65pt;height:113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7590" cy="119443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брав сообщение от жюри к вам, нажмите на ссылку «View». Перед вами появится текст сообщения. (рис. 16).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215890" cy="3753485"/>
                <wp:effectExtent l="0" t="0" r="0" b="0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065" cy="350456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350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0.7pt;height:295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065" cy="350456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065" cy="350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составители задач действительно упустили какой-то важный пункт в условии, они постараются исправить ошибку. Если же ответ на ваш вопрос содержится в условии задачи, жюри может просто посоветовать вам перечитать условие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 Жюри может помочь вам с пониманием условия задачи, но не с решением!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9. Результаты соревнова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окончании соревнования вы можете посмотреть таблицу результатов всех участников. Для этого нужно зайти во вкладку «User standings» (рис. 17)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/>
      </w:r>
      <w:r>
        <mc:AlternateContent>
          <mc:Choice Requires="wps">
            <w:drawing>
              <wp:inline distT="0" distB="0" distL="0" distR="0">
                <wp:extent cx="4225290" cy="998220"/>
                <wp:effectExtent l="0" t="0" r="0" b="0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8465" cy="7493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84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2.7pt;height:78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8465" cy="74930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84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д вами будет полная таблица с результатами по каждой задачей, общей суммой баллов и местом каждого участника (рис. 1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225" cy="1320165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225" cy="106934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3.95pt;mso-wrap-distance-left:0pt;mso-wrap-distance-right:0pt;mso-wrap-distance-top:0pt;mso-wrap-distance-bottom:0pt;margin-top:0pt;mso-position-vertical-relative:text;margin-left:14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225" cy="106934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WenQuanYi Zen Hei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1:00Z</dcterms:created>
  <dc:creator>Anton </dc:creator>
  <dc:description/>
  <cp:keywords/>
  <dc:language>en-US</dc:language>
  <cp:lastModifiedBy>pogodin</cp:lastModifiedBy>
  <dcterms:modified xsi:type="dcterms:W3CDTF">2013-09-27T11:24:00Z</dcterms:modified>
  <cp:revision>7</cp:revision>
  <dc:subject/>
  <dc:title>Руководство по пользованию проверяющей системой ejudge</dc:title>
</cp:coreProperties>
</file>