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56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баллов -  123 балл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1 -  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2 -  19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3 -  20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4 -  1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5 - 26  балл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6 -  38 балл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6.1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6.2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6.3 -  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6.4 -  1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6.5 -  8 балл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первые произведения наскальной живописи на Южном Урале были обнаружены в пещере Альтамира   ____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Карла Брюллова «Последний день Помпеи» относится к  историческому жанру ____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ечественный игровой кинофильм был экранизацией песни «Из-за острова на стрежень» и называлс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зовая вольница» («Стенька Разин и княжна»)</w:t>
      </w:r>
      <w:r>
        <w:rPr>
          <w:rFonts w:cs="Times New Roman" w:ascii="Times New Roman" w:hAnsi="Times New Roman"/>
          <w:sz w:val="24"/>
          <w:szCs w:val="24"/>
        </w:rPr>
        <w:t xml:space="preserve">  _____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тинки с выставки» - цикл фортепианных пьес, написанный М.И.Глинкой в память о художнике и архитекторе Викторе Гартмане. _____ 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взолей короля остготов Теодориха Великого, построенный в VI веке - единственный сохранившийся памятник готского зодчества и единственная гробница варварского правителя. Купол этого мавзолея высечен из цельного куска камня.  </w:t>
        <w:softHyphen/>
        <w:softHyphen/>
        <w:softHyphen/>
        <w:t>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искусствоведческих терминов. Впишите буквы вместо пропусков. Объясните значения</w:t>
      </w:r>
      <w:r>
        <w:rPr/>
        <w:t xml:space="preserve"> трёх терминов по выбору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Е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Я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_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иллюстрации и заполните таблицу.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2335" cy="3107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29460" cy="31076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3"/>
        <w:shd w:fill="auto" w:val="clear"/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ий парк, Петергоф </w:t>
        <w:tab/>
        <w:tab/>
        <w:t>Национальный археологический музей, Неаполь.</w:t>
      </w:r>
    </w:p>
    <w:tbl>
      <w:tblPr>
        <w:tblW w:w="101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4"/>
        <w:gridCol w:w="3418"/>
        <w:gridCol w:w="3379"/>
      </w:tblGrid>
      <w:tr>
        <w:trPr>
          <w:trHeight w:val="78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парке Петергоф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Неаполя</w:t>
            </w:r>
          </w:p>
        </w:tc>
      </w:tr>
      <w:tr>
        <w:trPr>
          <w:trHeight w:val="78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богини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бщие элементы скульптурного образа богини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атрибутами вы бы дополнили образ этой богини?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время создания: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до н.э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еред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для чего предназначалась скульптура?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обладает в скульптуре:  движение (динамика) или покой (статика)? Поясните свой ответ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 в ряду. Запишите </w:t>
      </w:r>
      <w:r>
        <w:rPr>
          <w:rFonts w:cs="Times New Roman" w:ascii="Times New Roman" w:hAnsi="Times New Roman"/>
          <w:b/>
          <w:sz w:val="24"/>
          <w:szCs w:val="24"/>
        </w:rPr>
        <w:t>слово (словосочетание)</w:t>
      </w:r>
      <w:r>
        <w:rPr>
          <w:rFonts w:cs="Times New Roman" w:ascii="Times New Roman" w:hAnsi="Times New Roman"/>
          <w:sz w:val="24"/>
          <w:szCs w:val="24"/>
        </w:rPr>
        <w:t>, которое является обобщающим для представленных понятий. О</w:t>
      </w:r>
      <w:r>
        <w:rPr>
          <w:rFonts w:cs="Times New Roman" w:ascii="Times New Roman" w:hAnsi="Times New Roman"/>
          <w:b/>
          <w:sz w:val="24"/>
          <w:szCs w:val="24"/>
        </w:rPr>
        <w:t>бъясните своё решение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фенон, Храм Ники, Эрехтейон, Пропилеи  -       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, стрельчатая арка, окно-роза, витраж -     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ерн, триллер, фэнтези, детектив - 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флейта», «Дон Жуан», «Свадьба Фигаро», «Симфония №40» - 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ртрет А.С.Пушкина», «Кружевница»,  «Золотошвейка», «Гитарист» - 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м предложено описание двух произведений русского фольклора и главных героев, а также даны  изображения, относящиеся к  этим героям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 xml:space="preserve"> 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Главный герой этого произведения </w:t>
            </w:r>
            <w:r>
              <w:rPr/>
              <w:t>входит вторым по значению в известную троицу русских богатырей. Он часто изображается богатырём на службе князя Владимира. Часто князь</w:t>
            </w:r>
            <w:r>
              <w:rPr>
                <w:rStyle w:val="Appleconvertedspace"/>
              </w:rPr>
              <w:t> </w:t>
            </w:r>
            <w:r>
              <w:rPr/>
              <w:t>даёт ему поручения: собрать и перевезти дань, выручить «княжую племянницу»; часто и сам герой вызывается исполнять поручение, от которого отказываются другие богатыри. Герой отличается не только храбростью, но и дипломатическими способностями. Он умен, ловок, образован, хорошо поет и играет на гуслях. Героя иногда называют племянником Владимира Красного Солнышка и сыном рязанского воеводы Никиты. Жена его – Настасья Микулишна (дочь Микулы Селяниновича)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По одному из распространенных сюжетов многоголовое чудовище нападает на русские земли и похищает мирных жителей. Герой-богатырь сражается с чудищем возле Сорочинской горы близ Пучай-реки (по другой версии на Калиновом мосту у реки Смородины) и освобождает пленников.</w:t>
            </w:r>
            <w:r>
              <w:rPr>
                <w:color w:val="252525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rStyle w:val="Appleconvertedspace"/>
                <w:shd w:fill="FFFFFF" w:val="clear"/>
              </w:rPr>
            </w:pPr>
            <w:r>
              <w:rPr>
                <w:bCs/>
                <w:shd w:fill="FFFFFF" w:val="clear"/>
                <w:lang w:eastAsia="en-US"/>
              </w:rPr>
              <w:t xml:space="preserve">Главным героем этого фольклорного произведения выступает </w:t>
            </w:r>
            <w:r>
              <w:rPr>
                <w:shd w:fill="FFFFFF" w:val="clear"/>
              </w:rPr>
              <w:t>пахарь-</w:t>
            </w:r>
            <w:r>
              <w:rPr/>
              <w:t>богатырь</w:t>
            </w:r>
            <w:r>
              <w:rPr>
                <w:rStyle w:val="Appleconvertedspace"/>
                <w:shd w:fill="FFFFFF" w:val="clear"/>
              </w:rPr>
              <w:t>, который</w:t>
            </w:r>
            <w:r>
              <w:rPr/>
              <w:t xml:space="preserve"> олицетворяет крестьянскую силу. В бою он всегда выходит победителем, так как он – сын Матушки-Сырой-Земли. У него, согласно фольклору, было две дочери: Василиса и Настасья (жены известных богатырей).</w:t>
            </w:r>
          </w:p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shd w:fill="FFFFFF" w:val="clear"/>
              </w:rPr>
            </w:pPr>
            <w:r>
              <w:rPr/>
              <w:t>Согласно одному из распространенных сюжетов, герой встречает на дороге великана</w:t>
            </w:r>
            <w:r>
              <w:rPr>
                <w:rStyle w:val="Appleconvertedspace"/>
              </w:rPr>
              <w:t xml:space="preserve"> Святогора, который начинает хвастаться своей силой и мощью. Тогда герой просит великана </w:t>
            </w:r>
            <w:r>
              <w:rPr/>
              <w:t>поднять упавшую на землю сумку. Тот не справляется с заданием и по колени уходит в землю. А герой поднимает сумку одной рукой, сообщая, что в ней находится «вся тягость земная».</w:t>
            </w:r>
          </w:p>
          <w:p>
            <w:pPr>
              <w:pStyle w:val="Style21"/>
              <w:shd w:fill="FFFFFF" w:val="clear"/>
              <w:spacing w:before="0" w:after="0"/>
              <w:ind w:firstLine="284"/>
              <w:jc w:val="both"/>
              <w:rPr>
                <w:shd w:fill="FFFFFF" w:val="clear"/>
              </w:rPr>
            </w:pPr>
            <w:r>
              <w:rPr/>
              <w:t>Исследователи полагают, что имя этого героя соотносится с именем «Николай» или «Никола».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935" cy="2303145"/>
                  <wp:effectExtent l="0" t="0" r="0" b="0"/>
                  <wp:docPr id="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ябушкин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229679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6" r="-69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635" cy="135001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370" t="5440" r="11500" b="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18808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3350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 И.Максим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55950" cy="1543685"/>
                  <wp:effectExtent l="0" t="0" r="0" b="0"/>
                  <wp:docPr id="1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ери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0055" cy="2315210"/>
                  <wp:effectExtent l="0" t="0" r="0" b="0"/>
                  <wp:docPr id="1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аснец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5570" cy="2235200"/>
                  <wp:effectExtent l="0" t="0" r="0" b="0"/>
                  <wp:docPr id="12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асилье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27020" cy="232664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20" t="-7" r="1855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Бокаре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7230" cy="2695575"/>
                  <wp:effectExtent l="0" t="0" r="0" b="0"/>
                  <wp:docPr id="1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аснец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1237615"/>
                  <wp:effectExtent l="0" t="0" r="0" b="0"/>
                  <wp:docPr id="15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87" t="-29" r="34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8520" cy="1587500"/>
                  <wp:effectExtent l="0" t="0" r="0" b="0"/>
                  <wp:docPr id="16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-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Птушк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4955" cy="2768600"/>
                  <wp:effectExtent l="0" t="0" r="0" b="0"/>
                  <wp:docPr id="1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76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- А. Щепелкин</w:t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Укажите, к какому жанру фольклора относятся эти произведен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азка,  прибаутка, легенда, былина, обрядовая песн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Укажите имя главного героя каждого текс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тогор , Добрыня Никитич, Микула Селянинович, Булат Еремеевич,  Алеша Попович, Садко,  Вольга Святославич, Илья Муромец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1. Впишите названия литературных произведений в левый столбец таблицы ответов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 столбцах, напротив названия литературного произведения, поставьте номера всех изображений, которые ему соответствуют, и напишите, к какому виду искусства относится каждое из них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32"/>
        <w:gridCol w:w="44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изображе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скусства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тектура, литература, живопись,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а, музыка, мультипликация, танец, 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ематограф, скульптура, и.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ироды в произведениях искусства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и герои Древней Греции в искусстве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истории в произведениях искусств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08330" cy="1879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0pt;mso-wrap-distance-top:0pt;mso-wrap-distance-bottom:0pt;margin-top:4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Основной текст (9)_"/>
    <w:basedOn w:val="Style14"/>
    <w:qFormat/>
    <w:rPr>
      <w:rFonts w:ascii="Century Schoolbook" w:hAnsi="Century Schoolbook" w:eastAsia="Century Schoolbook" w:cs="Century Schoolbook"/>
      <w:spacing w:val="-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6:00Z</dcterms:created>
  <dc:creator>1</dc:creator>
  <dc:description/>
  <dc:language>en-US</dc:language>
  <cp:lastModifiedBy>Юлия</cp:lastModifiedBy>
  <dcterms:modified xsi:type="dcterms:W3CDTF">2017-01-06T18:02:00Z</dcterms:modified>
  <cp:revision>1</cp:revision>
  <dc:subject/>
  <dc:title/>
</cp:coreProperties>
</file>