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й этап Всероссийской олимпиады школьник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хи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-2016 учебный го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- 59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Задача 1. «Ты это можешь»</w:t>
      </w:r>
      <w:r>
        <w:rPr>
          <w:rFonts w:cs="Times New Roman" w:ascii="Times New Roman" w:hAnsi="Times New Roman"/>
          <w:b/>
          <w:sz w:val="26"/>
          <w:szCs w:val="26"/>
        </w:rPr>
        <w:t xml:space="preserve"> (максимум 10 баллов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е баллов: всего 10 баллов, за каждый верный ответ по одному баллу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а 2. «Небьющееся стекло» (максимум 11 баллов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56"/>
        <w:gridCol w:w="1564"/>
        <w:gridCol w:w="1417"/>
      </w:tblGrid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ое верный химический знак и верное название элемента 0,5 баллов, за каждый верный ответ в столбике «Атомная масса» 0,5 балла. Если ученик два раза указал кислород, как химический знак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снимать 1 бал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Значения атомных масс, по условию задачи, должны быть округлены до целых, если ученик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е округл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целых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,5 балла за атомную массу не стави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зна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элемен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омная масс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лер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5 балла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ь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 балл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р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5 балла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5 балл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р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 балла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5 балл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5 балла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5 балла)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2</w:t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, верно, указал молекулярную массу кислорода во всем соединении: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44*16= 704 г/м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балл</w:t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, верно, указал молекулярную массу всего соедин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=44*16 + 24*12 + 28*1 + 12*14 = 1188 г/м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балл</w:t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, верно, вычислил долю кислорода в соединен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(704/1188) * 100% = 59,2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к. в задании не указанно об округлении ответа до целых, балл ставим за сам подход вычисления доли кисл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балл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ерно указанный водород: 1 балл, за верно расставленные коэффициенты 1 балл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 балла</w:t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ерно указанный кислород: 1 балл, за верно  расставленные коэффициенты 1 балл: 4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→ 4NO + 6Н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 балла</w:t>
            </w:r>
          </w:p>
        </w:tc>
      </w:tr>
      <w:tr>
        <w:trPr/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1 баллов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ача 3. «Интересная химия» </w:t>
      </w:r>
      <w:r>
        <w:rPr>
          <w:rFonts w:cs="Times New Roman" w:ascii="Times New Roman" w:hAnsi="Times New Roman"/>
          <w:b/>
          <w:sz w:val="26"/>
          <w:szCs w:val="26"/>
        </w:rPr>
        <w:t>(максимум 8 баллов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ение баллов: всего 8</w:t>
      </w:r>
      <w:r>
        <w:rPr/>
        <w:t xml:space="preserve"> баллов, за каждый верный ответ по одному балл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155"/>
        <w:gridCol w:w="993"/>
        <w:gridCol w:w="1134"/>
        <w:gridCol w:w="127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а 4. «Реальная химия» (максимум 15 балл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a(HC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2NaCl → CaC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2NaHC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4H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→ 2Pb(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Pb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2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bS + 8H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→ PbS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O + 8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Fe + 2BiC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→ 3FeC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2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Cu + 8H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→ 3Cu(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+ 2NO + 4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ксид свинца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зможно, ученики напишут: ортоплюмбат свинца(II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винцовый сурик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b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оксид свинца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, ученики напишут: диоксид сви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, ученики напишут: оксид вод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Style w:val="Appleconvertedspace"/>
                <w:rFonts w:cs="Arial" w:ascii="Arial" w:hAnsi="Arial"/>
                <w:iCs/>
                <w:color w:val="252525"/>
                <w:sz w:val="26"/>
                <w:szCs w:val="26"/>
                <w:shd w:fill="FFFFFF" w:val="clear"/>
              </w:rPr>
              <w:t>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сид азота (IV)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зможно, ученики напишу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етраоксид диазот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Оксид азота(I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 ученики напишут: мон(о)оксид азота, окись азота, нитрозил-ради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5 баллов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5 «Кислотный сок» (15 БАЛЛОВ)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/>
        <w:t>(ЭКСПЕРИМЕНТАЛЬНАЯ ЗАДАЧА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 за верную последовательность действий ученика при рабо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тавит учитель в кабин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 за технику безопасности при выполнении всех эксперимен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тавит учитель в кабин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 на чистоту на рабочем столе после проведения эксперимент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тавит учитель в кабин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писание оборудования, которое выдали ученику организаторы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пись формул веществ, которые ученик  использовал для экспер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апись правил безопасной работы с кислотами (но не более 4 основных прави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писание хода работы с соком, т.е. ученик, верно, описал ход работы или написал своими словами, или списал с условия, заменяя слово соляная кислота на слово «сок», или «проба» или другой сино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  <w:bookmarkStart w:id="0" w:name="_GoBack"/>
            <w:bookmarkEnd w:id="0"/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, верно, записал исходные вещества в уравнении реакции и один из продуктов, если известно, что это газ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aC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верно написанное вещество по 1 б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, верно, написал формулу объема и нашел объем кусочка мела, если известны его размеры: 0,5*0,5*0,5 см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5* 0,5*0,5= 0,125 c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, верно, зарисовал пробирку в момент выделения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, верно, записал вывод о содержании кислоты в с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баллов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708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Внимание! Задачи могут быть решены разными способами. Не следует снижать оценку, если задачи решены оригинальным способ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4;&#1080;&#1085;&#1094;&#1086;&#1074;&#1099;&#1081;_&#1089;&#1091;&#1088;&#1080;&#1082;" TargetMode="External"/><Relationship Id="rId3" Type="http://schemas.openxmlformats.org/officeDocument/2006/relationships/hyperlink" Target="https://ru.wikipedia.org/wiki/&#1054;&#1082;&#1089;&#1080;&#1076;_&#1072;&#1079;&#1086;&#1090;&#1072;(IV)" TargetMode="External"/><Relationship Id="rId4" Type="http://schemas.openxmlformats.org/officeDocument/2006/relationships/hyperlink" Target="https://ru.wikipedia.org/wiki/&#1058;&#1077;&#1090;&#1088;&#1072;&#1086;&#1082;&#1089;&#1080;&#1076;_&#1076;&#1080;&#1072;&#1079;&#1086;&#1090;&#107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58:00Z</dcterms:created>
  <dc:creator>Елена</dc:creator>
  <dc:description/>
  <dc:language>en-US</dc:language>
  <cp:lastModifiedBy>Lord Nikon</cp:lastModifiedBy>
  <dcterms:modified xsi:type="dcterms:W3CDTF">2015-11-28T16:58:00Z</dcterms:modified>
  <cp:revision>2</cp:revision>
  <dc:subject/>
  <dc:title/>
</cp:coreProperties>
</file>