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а по химии.  10 клас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правые части уравнений реакций с коэффициен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=    3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l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=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2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в левой части каждого из уравнений подразумевается по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вступающих в реакцию ве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пробуйте определить, какие вещества реагировали в 1 и 2 случае. Ответьте на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>Сумма коэффициентов в левой части (</w:t>
      </w:r>
      <w:r>
        <w:rPr>
          <w:rFonts w:cs="Times New Roman" w:ascii="Times New Roman" w:hAnsi="Times New Roman"/>
          <w:b/>
          <w:sz w:val="24"/>
          <w:szCs w:val="24"/>
        </w:rPr>
        <w:t>исходные вещества</w:t>
      </w:r>
      <w:r>
        <w:rPr>
          <w:rFonts w:cs="Times New Roman" w:ascii="Times New Roman" w:hAnsi="Times New Roman"/>
          <w:sz w:val="24"/>
          <w:szCs w:val="24"/>
        </w:rPr>
        <w:t>) первого уравнения рав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3                   б.  4                        в. 7                    г. 5            д. 6             е.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б; За правильный ответ - 4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/>
        <w:t>Какова сумма коэффициентов во втором уравнении? Полученное число введите в окно.</w:t>
      </w:r>
    </w:p>
    <w:tbl>
      <w:tblPr>
        <w:tblW w:w="1066" w:type="dxa"/>
        <w:jc w:val="left"/>
        <w:tblInd w:w="3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</w:tblGrid>
      <w:tr>
        <w:trPr>
          <w:trHeight w:val="69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ый ответ – 7; За правильный ответ -  4 балла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ы вещества: гидроксид калия, гидроксид алюминия, </w:t>
      </w:r>
      <w:r>
        <w:rPr>
          <w:rFonts w:cs="Times New Roman" w:ascii="Times New Roman" w:hAnsi="Times New Roman"/>
          <w:sz w:val="24"/>
          <w:szCs w:val="24"/>
          <w:lang w:val="en-US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гидроксид бария, гидроксид магния, оксид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оксид 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Са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 xml:space="preserve">Какое число веществ из перечисленных реагируют с водным раствор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                         б.  4                 в.  5                  г. 2           д. 1             е.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а; За правильный ответ - 4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д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твор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с образованием новых соединений, реагирует из приведённого списка число веществ равн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                          б. 5                в.  6                    г.  4          д. 7          е.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д; За правильный ответ - 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ы водные растворы следующих веществ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какими из данных растворов реагирует гидроксид кал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Ни с одним не реагирует.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.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, б.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, б, в.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, б, в, г, д.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б, г, д.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б, г. </w:t>
      </w:r>
    </w:p>
    <w:p>
      <w:pPr>
        <w:pStyle w:val="Normal"/>
        <w:rPr/>
      </w:pPr>
      <w:r>
        <w:rPr/>
        <w:t>Номер правильного ответа внесите в окно:</w:t>
      </w:r>
    </w:p>
    <w:tbl>
      <w:tblPr>
        <w:tblW w:w="982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</w:tblGrid>
      <w:tr>
        <w:trPr>
          <w:trHeight w:val="5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6. За правильный ответ –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ерез 200 грамм раствора гидроксида натрия с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% (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) = 20 % пропускали углекислый газ до тех пор пока масса раствора не увеличилась до 222 грамм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опрос 1. </w:t>
      </w:r>
      <w:r>
        <w:rPr/>
        <w:t xml:space="preserve">Какой объём углекислого газа (при н.у.) был поглощён раствором щёлочи? Численное значение ответа с точностью до десятых (без размерности) внесите в окно: </w:t>
      </w:r>
    </w:p>
    <w:tbl>
      <w:tblPr>
        <w:tblW w:w="155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2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ьный ответ – 11, 2 . За правильный ответ – 3 бал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прос 2. </w:t>
      </w:r>
      <w:r>
        <w:rPr>
          <w:rFonts w:cs="Times New Roman" w:ascii="Times New Roman" w:hAnsi="Times New Roman"/>
        </w:rPr>
        <w:t xml:space="preserve">На сколько грамм увеличилась масса воды в растворе в результате реакции? Численное значение ответа с точностью до целых (без размерности) внесите в окно: </w:t>
      </w:r>
    </w:p>
    <w:tbl>
      <w:tblPr>
        <w:tblW w:w="155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2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ьный ответ –  9. За правильный ответ – 3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опрос 3. </w:t>
      </w:r>
      <w:r>
        <w:rPr>
          <w:rFonts w:cs="Times New Roman" w:ascii="Times New Roman" w:hAnsi="Times New Roman"/>
        </w:rPr>
        <w:t xml:space="preserve">Вычислите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% (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/>
        <w:t xml:space="preserve"> ) в образовавшемся растворе. Ответ округлите до целых и внесите в окно:</w:t>
      </w:r>
    </w:p>
    <w:tbl>
      <w:tblPr>
        <w:tblW w:w="155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2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ьный ответ – 24 . За правильный ответ – 3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5.</w:t>
      </w:r>
    </w:p>
    <w:p>
      <w:pPr>
        <w:pStyle w:val="Normal"/>
        <w:spacing w:before="45" w:after="45"/>
        <w:ind w:left="225" w:right="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пятили раствор серной кислоты, в котором массовая доля серной кислоты вначале была 20 %. Спустя некоторое время массовая доля воды в этом растворе уменьшилась вдво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1</w:t>
      </w:r>
      <w:r>
        <w:rPr>
          <w:rFonts w:cs="Times New Roman" w:ascii="Times New Roman" w:hAnsi="Times New Roman"/>
          <w:color w:val="000000"/>
          <w:sz w:val="24"/>
          <w:szCs w:val="24"/>
        </w:rPr>
        <w:t>. Как изменилась массовая доля серной кислоты в результате кипячения её раствор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не изменилась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лась вдво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лась в 1,5 раза;</w:t>
      </w:r>
    </w:p>
    <w:p>
      <w:pPr>
        <w:pStyle w:val="Normal"/>
        <w:spacing w:before="45" w:after="45"/>
        <w:ind w:left="225" w:right="22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лась в трое; </w:t>
      </w:r>
    </w:p>
    <w:p>
      <w:pPr>
        <w:pStyle w:val="Normal"/>
        <w:spacing w:before="45" w:after="45"/>
        <w:ind w:left="225" w:right="22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а равна 10 %;</w:t>
      </w:r>
    </w:p>
    <w:p>
      <w:pPr>
        <w:pStyle w:val="Normal"/>
        <w:spacing w:before="45" w:after="45"/>
        <w:ind w:left="225" w:right="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)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а равна 33, (3)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г . За правильный ответ – 3 балла.</w:t>
      </w:r>
    </w:p>
    <w:p>
      <w:pPr>
        <w:pStyle w:val="Normal"/>
        <w:spacing w:before="45" w:after="45"/>
        <w:ind w:left="225" w:right="2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раствор серной кислоты может вступать в реакцию со всеми веществами из трёх приведённы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 Ni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, CrO ,  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 L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,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A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 CaO ,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Ag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  ,</w:t>
      </w:r>
      <w:r>
        <w:rPr>
          <w:rFonts w:cs="Times New Roman" w:ascii="Times New Roman" w:hAnsi="Times New Roman"/>
          <w:sz w:val="24"/>
          <w:szCs w:val="24"/>
          <w:lang w:val="en-US"/>
        </w:rPr>
        <w:t>Al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  NiO ,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 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  <w:t>, 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ариант, в котором все три вещества реагируют с водным раствором серной кис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 - г.  За правильный от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51:00Z</dcterms:created>
  <dc:creator>Анастасия</dc:creator>
  <dc:description/>
  <cp:keywords/>
  <dc:language>en-US</dc:language>
  <cp:lastModifiedBy>Lord Nikon</cp:lastModifiedBy>
  <dcterms:modified xsi:type="dcterms:W3CDTF">2015-09-29T02:27:00Z</dcterms:modified>
  <cp:revision>113</cp:revision>
  <dc:subject/>
  <dc:title/>
</cp:coreProperties>
</file>