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  БЛОК 1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Задание  № 1. Тест </w:t>
      </w:r>
      <w:r>
        <w:rPr>
          <w:b w:val="false"/>
          <w:sz w:val="24"/>
          <w:szCs w:val="24"/>
        </w:rPr>
        <w:t>(В тестовом задании из предлагаемых вариантов ответов необходимо выбрать один верный отв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ажите химическое явл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мерзание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тирание куска мела в порош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жавление желе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льтрование мут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ля понятия атом несправедливо утвержд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ситель химических свойств элем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рушается в химических реак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имически недел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оит из положительно заряженного ядра и отрицательно заряженных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ля озона и кислорода одинаковы следующие характерис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изические св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чественный сост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дород реагирует 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) только с простыми веществам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простыми и сложным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олько со сложными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олько с прос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епень окисления азота в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соответственно рав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3 и +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4 и +5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4 и +3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5 и +5.</w:t>
      </w:r>
    </w:p>
    <w:p>
      <w:pPr>
        <w:pStyle w:val="Normal"/>
        <w:rPr>
          <w:sz w:val="28"/>
        </w:rPr>
      </w:pPr>
      <w:r>
        <w:rPr>
          <w:sz w:val="28"/>
        </w:rPr>
        <w:t>6.Временную жесткость воды нельзя устран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пячением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м с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м соляной кисл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м известкового молока.</w:t>
      </w:r>
    </w:p>
    <w:p>
      <w:pPr>
        <w:pStyle w:val="Normal"/>
        <w:rPr>
          <w:sz w:val="28"/>
        </w:rPr>
      </w:pPr>
      <w:r>
        <w:rPr>
          <w:sz w:val="28"/>
        </w:rPr>
        <w:t>7.Укажите формулу вещества при термическом разложении которого в качестве основных продуктов образуются только окси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</w:rPr>
        <w:t>8.Какое число электронных пар принимает участие в образовании ковалентных связей в молекуле серной кисл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9.Насыщенный раствор какого вещества нельзя пригото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NaC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льная доля азота в нитрате аммония рав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,9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,2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%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4%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Ответы. Задание 1. Тест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ждый правильный ответ – 1 балл. (</w:t>
      </w:r>
      <w:r>
        <w:rPr>
          <w:b/>
          <w:sz w:val="28"/>
          <w:lang w:val="en-US"/>
        </w:rPr>
        <w:t>max</w:t>
      </w:r>
      <w:r>
        <w:rPr>
          <w:b/>
          <w:sz w:val="28"/>
        </w:rPr>
        <w:t xml:space="preserve"> 10 баллов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7"/>
        <w:gridCol w:w="957"/>
        <w:gridCol w:w="957"/>
        <w:gridCol w:w="9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тров (н.у.) углекислого газа выделиться при брожении глюкозы, если в результате образуется 460 грамм этилового спирта?  Ответ с точностью до целых ( без единиц измерения) введ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999490</wp:posOffset>
                </wp:positionV>
                <wp:extent cx="7200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78.7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224 литра. За правильный ответ: 4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асса ( в кг.) технического карбида кальция, содержащего 80 % С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отребуется для получения 60 кг. уксусной кислоты (в две стадии) 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точностью до целых ( без единиц измерения) введите в ок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ragraph">
                  <wp:posOffset>35560</wp:posOffset>
                </wp:positionV>
                <wp:extent cx="72009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2.8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80 кг. За правильный ответ: 4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миллилитров водорода (н.у.) выделится при взаимодействии 9,2 грамм натрия со 100 мл. 96%  этилового спирта, имеющего плот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г /м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точностью до целых ( без единиц измерения) введите в ок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35560</wp:posOffset>
                </wp:positionV>
                <wp:extent cx="720090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2.8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 4480 мл.  За правильный ответ: 4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молекулярную формулу органического соединения с соста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% углерода и 20 % водорода, если плотность этого соединения по водороду равна 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у числа атомов углерода и атомов водорода в молекуле органического соединения внесите в ок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5425</wp:posOffset>
                </wp:positionH>
                <wp:positionV relativeFrom="paragraph">
                  <wp:posOffset>35560</wp:posOffset>
                </wp:positionV>
                <wp:extent cx="720090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5pt;mso-wrap-distance-left:9pt;mso-wrap-distance-right:9pt;mso-wrap-distance-top:0pt;mso-wrap-distance-bottom:0pt;margin-top:2.8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8.  За правильный ответ: 3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результат: 25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45:00Z</dcterms:created>
  <dc:creator>Lord Nikon</dc:creator>
  <dc:description/>
  <dc:language>en-US</dc:language>
  <cp:lastModifiedBy>Пользователь Windows</cp:lastModifiedBy>
  <dcterms:modified xsi:type="dcterms:W3CDTF">2013-11-17T16:45:00Z</dcterms:modified>
  <cp:revision>2</cp:revision>
  <dc:subject/>
  <dc:title/>
</cp:coreProperties>
</file>