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Задачи для 7 класса. Первый раунд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Задача № 1.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Давайте познакомимся. Я вода – самое удивительное вещество на Земле. Без меня на нашей планете не было бы жизни. Без меня облик Земли был бы весьма однообразным. Но я есть. Я всегда рядом. Что ты знаешь обо мне? Ответь на мои вопросы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опрос № 1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ри повышении атмосферного давления температура кипения воды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а. понижается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б. повышается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. не изменяется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г. может повышаться или понижаться в зависимости от объём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: б. За правильный ответ – 2 балла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опрос № 2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Лёд плавает на поверхности жидкой воды потому, что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а. плотность льда больше плотности жидкой воды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б. плотность льда равна плотности жидкой воды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. плотность льда меньше плотности жидкой воды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г. лёд содержит воздух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: в. За правильный ответ – 1 балл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опрос № 3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Температура кипения раствора поваренной соли в воде при давлении 1 атмосфера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а. равна 100</w:t>
      </w:r>
      <w:r>
        <w:rPr>
          <w:rFonts w:ascii="Times New Roman" w:hAnsi="Times New Roman"/>
          <w:sz w:val="24"/>
          <w:vertAlign w:val="superscript"/>
        </w:rPr>
        <w:t xml:space="preserve">0 </w:t>
      </w:r>
      <w:r>
        <w:rPr>
          <w:rFonts w:ascii="Times New Roman" w:hAnsi="Times New Roman"/>
          <w:sz w:val="24"/>
        </w:rPr>
        <w:t>С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б. меньше 100</w:t>
      </w:r>
      <w:r>
        <w:rPr>
          <w:rFonts w:ascii="Times New Roman" w:hAnsi="Times New Roman"/>
          <w:sz w:val="24"/>
          <w:vertAlign w:val="superscript"/>
        </w:rPr>
        <w:t xml:space="preserve">0 </w:t>
      </w:r>
      <w:r>
        <w:rPr>
          <w:rFonts w:ascii="Times New Roman" w:hAnsi="Times New Roman"/>
          <w:sz w:val="24"/>
        </w:rPr>
        <w:t>С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. равна 90</w:t>
      </w:r>
      <w:r>
        <w:rPr>
          <w:rFonts w:ascii="Times New Roman" w:hAnsi="Times New Roman"/>
          <w:sz w:val="24"/>
          <w:vertAlign w:val="superscript"/>
        </w:rPr>
        <w:t>0</w:t>
      </w:r>
      <w:r>
        <w:rPr>
          <w:rFonts w:ascii="Times New Roman" w:hAnsi="Times New Roman"/>
          <w:sz w:val="24"/>
        </w:rPr>
        <w:t xml:space="preserve"> С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г. больше 100</w:t>
      </w:r>
      <w:r>
        <w:rPr>
          <w:rFonts w:ascii="Times New Roman" w:hAnsi="Times New Roman"/>
          <w:sz w:val="24"/>
          <w:vertAlign w:val="superscript"/>
        </w:rPr>
        <w:t xml:space="preserve">0 </w:t>
      </w:r>
      <w:r>
        <w:rPr>
          <w:rFonts w:ascii="Times New Roman" w:hAnsi="Times New Roman"/>
          <w:sz w:val="24"/>
        </w:rPr>
        <w:t>С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д. равна 110</w:t>
      </w:r>
      <w:r>
        <w:rPr>
          <w:rFonts w:ascii="Times New Roman" w:hAnsi="Times New Roman"/>
          <w:sz w:val="24"/>
          <w:vertAlign w:val="superscript"/>
        </w:rPr>
        <w:t>0</w:t>
      </w:r>
      <w:r>
        <w:rPr>
          <w:rFonts w:ascii="Times New Roman" w:hAnsi="Times New Roman"/>
          <w:sz w:val="24"/>
        </w:rPr>
        <w:t xml:space="preserve"> С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г. За правильный ответ – 2 балл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опрос № 4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Температура замерзания водного раствора сахара при давлении 1 атмосфера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а. равна 0</w:t>
      </w:r>
      <w:r>
        <w:rPr>
          <w:rFonts w:ascii="Times New Roman" w:hAnsi="Times New Roman"/>
          <w:sz w:val="24"/>
          <w:vertAlign w:val="superscript"/>
        </w:rPr>
        <w:t xml:space="preserve">0 </w:t>
      </w:r>
      <w:r>
        <w:rPr>
          <w:rFonts w:ascii="Times New Roman" w:hAnsi="Times New Roman"/>
          <w:sz w:val="24"/>
        </w:rPr>
        <w:t>С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б. больше 0</w:t>
      </w:r>
      <w:r>
        <w:rPr>
          <w:rFonts w:ascii="Times New Roman" w:hAnsi="Times New Roman"/>
          <w:sz w:val="24"/>
          <w:vertAlign w:val="superscript"/>
        </w:rPr>
        <w:t xml:space="preserve">0 </w:t>
      </w:r>
      <w:r>
        <w:rPr>
          <w:rFonts w:ascii="Times New Roman" w:hAnsi="Times New Roman"/>
          <w:sz w:val="24"/>
        </w:rPr>
        <w:t>С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. меньше 0</w:t>
      </w:r>
      <w:r>
        <w:rPr>
          <w:rFonts w:ascii="Times New Roman" w:hAnsi="Times New Roman"/>
          <w:sz w:val="24"/>
          <w:vertAlign w:val="superscript"/>
        </w:rPr>
        <w:t xml:space="preserve">0 </w:t>
      </w:r>
      <w:r>
        <w:rPr>
          <w:rFonts w:ascii="Times New Roman" w:hAnsi="Times New Roman"/>
          <w:sz w:val="24"/>
        </w:rPr>
        <w:t>С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г. равна – 3</w:t>
      </w:r>
      <w:r>
        <w:rPr>
          <w:rFonts w:ascii="Times New Roman" w:hAnsi="Times New Roman"/>
          <w:sz w:val="24"/>
          <w:vertAlign w:val="superscript"/>
        </w:rPr>
        <w:t>0</w:t>
      </w:r>
      <w:r>
        <w:rPr>
          <w:rFonts w:ascii="Times New Roman" w:hAnsi="Times New Roman"/>
          <w:sz w:val="24"/>
        </w:rPr>
        <w:t xml:space="preserve"> С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д. равна + 4</w:t>
      </w:r>
      <w:r>
        <w:rPr>
          <w:rFonts w:ascii="Times New Roman" w:hAnsi="Times New Roman"/>
          <w:sz w:val="24"/>
          <w:vertAlign w:val="superscript"/>
        </w:rPr>
        <w:t>0</w:t>
      </w:r>
      <w:r>
        <w:rPr>
          <w:rFonts w:ascii="Times New Roman" w:hAnsi="Times New Roman"/>
          <w:sz w:val="24"/>
        </w:rPr>
        <w:t xml:space="preserve"> С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в. За правильный ответ – 2 балла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опрос № 5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колько атомов и сколько химических элементов входит в состав молекулы воды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а. 2 атома и 3 химических элемента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б. 3 атома и 2 химических элемента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. 3 атома и 3 химических элемента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г. 2 атома и 1 химических элемента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д. 2 атома и 2 химических элемента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е. 3 атома и 1 химических элемента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б. За правильный ответ – 1 балл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опрос № 6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колько простых веществ принципиально можно получить из воды? Правильный ответ (число) внесите в окно.</w:t>
      </w:r>
    </w:p>
    <w:tbl>
      <w:tblPr>
        <w:tblW w:w="11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</w:tblGrid>
      <w:tr>
        <w:trPr>
          <w:trHeight w:val="4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3. За правильный ответ – 2 балла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Задача № 2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Даны два водных раствора. Первый – раствор уксусной кислоты. Второй – раствор соды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опрос № 1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Если смешать эти растворы, образуется газ, который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а. горюч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б. поддерживает горение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. имеет резкий запах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г. не поддерживает горение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д. содержит в составе молекул химический элемент, который называется – водород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е. легче воздух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ыбери правильный ответ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г. За правильный ответ – 1 балл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опрос № 2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Если некоторое время кипятить раствор соды, то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а. уменьшится масса воды и масса соды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б. уменьшится масса соды, но масса воды останется неизменной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. уменьшится масса воды, но масса соды останется неизменной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г. увеличится масса соды, а масса воды уменьшится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д. увеличится масса воды, а масса соды останется неизменной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е. увеличится масса воды, а масса соды уменьшится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ыбери правильное утверждение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в. За правильный ответ – 2 балла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опрос № 3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ри смешивании раствора уксусной кислоты и раствора соды (если осадок не образуется!) масса образующегося раствора будет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а. больше суммы масс исходных растворов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б. равна сумме масс исходных растворов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. меньше суммы масс исходных растворов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г. больше суммы масс исходных растворов в 1,5 раза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д. больше суммы масс исходных растворов на 6 %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ыбери правильное утверждение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в. За правильный ответ – 2 балла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опрос № 4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 помощью какого одного реагента (из предложенных) можно отличить раствор соды от раствора уксусной кислоты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а. поваренная соль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б. золото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. песок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г. мел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. серебро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г. сахар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д. уголь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г. За правильный ответ – 3 балл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Задача № 3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 воде хорошо растворимы все три вещества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а. соль, сахар, ме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б. сода, спирт, уксусная кислот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. пищевая сода, крахмал, воск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г. медный купорос, парафин, железо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б. За правильный ответ – 1 балл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Задача № 4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 процессе фотосинтеза в клетках зелёных растений образуется глюкоза. Растение использует для синтеза глюкозы в качестве исходных веществ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а. кислород и воду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б. водород и кислород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. углекислый газ и кислород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г. водород и углекислый газ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д. углекислый газ и воду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е. углекислый газ, водород и кислород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ж. углекислый газ, кислород и воду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ыберите правильное утверждение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д. За правильный ответ – 2 балл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Задача № 5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ри смешивании 100 мл. воды и 100 мл. чистой серной кислоты (испарением воды при смешивании пренебречь!) образуется раствор, объём которого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а. 200 мл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б. больше 200 мл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. меньше 200 мл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г. равен 150 мл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д.  равен 300 мл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е. больше чем 210 мл, но меньше чем 220 м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ыберите правильный ответ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в. За правильный ответ – 2 балл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Задача № 6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Юному химику предложили разделить смесь, состоящую из поваренной соли, порошка серы, железных опилок, кристалликов йода. Какие способы разделения смесей он должен применить и в какой последовательности? Помоги юному химику, выбери правильный ответ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1) растворение в воде, фильтрование, действие магнитом, выпаривание, удаление плавающего вещества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2) действие магнитом, растворение в воде, удаление плавающего вещества, фильтрование, выпаривание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3) растворение в воде, удаление плавающего вещества,  действие магнитом, фильтрование, выпаривание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2. За правильный ответ – 2 балл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Задача № 7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Процесс фотосинтеза можно выразить схемой: </w:t>
      </w:r>
      <w:r>
        <w:rPr>
          <w:rFonts w:ascii="Times New Roman" w:hAnsi="Times New Roman"/>
          <w:sz w:val="24"/>
          <w:lang w:val="en-US"/>
        </w:rPr>
        <w:t>CO</w:t>
      </w:r>
      <w:r>
        <w:rPr>
          <w:rFonts w:ascii="Times New Roman" w:hAnsi="Times New Roman"/>
          <w:sz w:val="18"/>
        </w:rPr>
        <w:t>2</w:t>
      </w:r>
      <w:r>
        <w:rPr>
          <w:rFonts w:ascii="Times New Roman" w:hAnsi="Times New Roman"/>
          <w:sz w:val="24"/>
        </w:rPr>
        <w:t xml:space="preserve"> + </w:t>
      </w:r>
      <w:r>
        <w:rPr>
          <w:rFonts w:ascii="Times New Roman" w:hAnsi="Times New Roman"/>
          <w:sz w:val="24"/>
          <w:lang w:val="en-US"/>
        </w:rPr>
        <w:t>H</w:t>
      </w:r>
      <w:r>
        <w:rPr>
          <w:rFonts w:ascii="Times New Roman" w:hAnsi="Times New Roman"/>
          <w:sz w:val="18"/>
        </w:rPr>
        <w:t>2</w:t>
      </w:r>
      <w:r>
        <w:rPr>
          <w:rFonts w:ascii="Times New Roman" w:hAnsi="Times New Roman"/>
          <w:sz w:val="24"/>
          <w:lang w:val="en-US"/>
        </w:rPr>
        <w:t>O</w:t>
      </w:r>
      <w:r>
        <w:rPr>
          <w:rFonts w:ascii="Times New Roman" w:hAnsi="Times New Roman"/>
          <w:sz w:val="24"/>
        </w:rPr>
        <w:t xml:space="preserve"> → 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18"/>
        </w:rPr>
        <w:t>6</w:t>
      </w:r>
      <w:r>
        <w:rPr>
          <w:rFonts w:ascii="Times New Roman" w:hAnsi="Times New Roman"/>
          <w:sz w:val="24"/>
          <w:lang w:val="en-US"/>
        </w:rPr>
        <w:t>H</w:t>
      </w:r>
      <w:r>
        <w:rPr>
          <w:rFonts w:ascii="Times New Roman" w:hAnsi="Times New Roman"/>
          <w:sz w:val="18"/>
        </w:rPr>
        <w:t>12</w:t>
      </w:r>
      <w:r>
        <w:rPr>
          <w:rFonts w:ascii="Times New Roman" w:hAnsi="Times New Roman"/>
          <w:sz w:val="24"/>
          <w:lang w:val="en-US"/>
        </w:rPr>
        <w:t>O</w:t>
      </w:r>
      <w:r>
        <w:rPr>
          <w:rFonts w:ascii="Times New Roman" w:hAnsi="Times New Roman"/>
          <w:sz w:val="18"/>
        </w:rPr>
        <w:t>6</w:t>
      </w:r>
      <w:r>
        <w:rPr>
          <w:rFonts w:ascii="Times New Roman" w:hAnsi="Times New Roman"/>
          <w:sz w:val="24"/>
        </w:rPr>
        <w:t xml:space="preserve"> + </w:t>
      </w:r>
      <w:r>
        <w:rPr>
          <w:rFonts w:ascii="Times New Roman" w:hAnsi="Times New Roman"/>
          <w:sz w:val="24"/>
          <w:lang w:val="en-US"/>
        </w:rPr>
        <w:t>O</w:t>
      </w:r>
      <w:r>
        <w:rPr>
          <w:rFonts w:ascii="Times New Roman" w:hAnsi="Times New Roman"/>
          <w:sz w:val="18"/>
        </w:rPr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ревратите данную схему в уравнение реакции и выполните задания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1. вычислите сумму всех коэффициентов в данном уравнении. Число внесите в окно </w:t>
      </w:r>
    </w:p>
    <w:tbl>
      <w:tblPr>
        <w:tblW w:w="992" w:type="dxa"/>
        <w:jc w:val="left"/>
        <w:tblInd w:w="3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>
          <w:trHeight w:val="3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19. За правильный ответ – 3 балла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. вычислите относительную молекулярную массу этого вещества. Число с точностью до целых внесите в окн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</w:t>
      </w:r>
    </w:p>
    <w:tbl>
      <w:tblPr>
        <w:tblW w:w="935" w:type="dxa"/>
        <w:jc w:val="left"/>
        <w:tblInd w:w="3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</w:tblGrid>
      <w:tr>
        <w:trPr>
          <w:trHeight w:val="4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180. За правильный ответ – 2 балла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. рассчитайте (в %) массовую долю углерода в данном органическом веществе. Ответ с точностью до целых внесите в окно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</w:tblGrid>
      <w:tr>
        <w:trPr>
          <w:trHeight w:val="61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40. За правильный ответ – 3 балла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. сколько химических элементов и сколько атомов входит в состав молекулы глюкозы? Внеси в окно сумму:  число химических элементов + число атомов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</w:tblGrid>
      <w:tr>
        <w:trPr>
          <w:trHeight w:val="61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27. За правильный ответ – 2 балла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8</Words>
  <Characters>6072</Characters>
  <CharactersWithSpaces>5176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48:00Z</dcterms:created>
  <dc:creator>666</dc:creator>
  <dc:description/>
  <dc:language>en-US</dc:language>
  <cp:lastModifiedBy/>
  <dcterms:modified xsi:type="dcterms:W3CDTF">2011-03-03T23:48:00Z</dcterms:modified>
  <cp:revision>2</cp:revision>
  <dc:subject/>
  <dc:title>Задачи для 7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ША</vt:lpwstr>
  </property>
</Properties>
</file>