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Ответы на задания олимпиады «Эрудит» МБОУ «Лицей №11 г.Челябинска»</w:t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4820"/>
        <w:gridCol w:w="23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603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х-неверная примета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северных народов есть примета: если ты заблудился в лесу, то можно определить стороны света с помощью мха, растущего на деревьях – он растет с северной стороны. Почему мох растет именно с северной стороны деревьев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х не любит прямого солнечного света и лучше всего растет в тени. В лесах севера прямой свет никогда не падает с северной стороны, поэтому мох чаще и растет на северной стороне деревье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gbinding"/>
                <w:rFonts w:cs="Times New Roman" w:ascii="Times New Roman" w:hAnsi="Times New Roman"/>
              </w:rPr>
              <w:t>5 баллов дан верный от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gbinding"/>
                <w:rFonts w:cs="Times New Roman" w:ascii="Times New Roman" w:hAnsi="Times New Roman"/>
              </w:rPr>
              <w:t>0 баллов – все остальные случа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5150" cy="128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ные апельс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древнеримских изображениях встречаются апельсины в форме кубиков или вазочек. Что это: утраченный неизвестный сорт или, может быть, ошибка художник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ревающим апельсинам придавалась любая форма с помощью соответствующих гипсовых формоч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gbinding"/>
                <w:rFonts w:cs="Times New Roman" w:ascii="Times New Roman" w:hAnsi="Times New Roman"/>
              </w:rPr>
              <w:t>5 баллов дан верный ответ</w:t>
            </w:r>
          </w:p>
          <w:p>
            <w:pPr>
              <w:pStyle w:val="Normal"/>
              <w:spacing w:lineRule="auto" w:line="240" w:before="0" w:after="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Style w:val="Ngbinding"/>
                <w:rFonts w:cs="Times New Roman" w:ascii="Times New Roman" w:hAnsi="Times New Roman"/>
              </w:rPr>
              <w:t>0 баллов – все остальные случа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071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3</w:t>
            </w:r>
          </w:p>
          <w:p>
            <w:pPr>
              <w:pStyle w:val="Normal"/>
              <w:shd w:fill="FFFFFF" w:val="clear"/>
              <w:spacing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 царстве Кощея 7 лесов и 7 морей, которые охраняют от разных богатырей 210 стальных  комаров. Полжизни Кощей потратил на то, чтобы увеличить свои богатства и удалось ему расширить свои владения: теперь у него уже 15 лесов и 15 морей. Какую же стражу теперь требуется содержать Кощею, чтобы охранять все это богатств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спосо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) 7+7=14 (объектов) - надо было охранять первоначальн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)15+15=30 (объектов) – необходимо охранять после увеличения бога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) 210 : 14 = 15 (комаров) - охраняет каждый объ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) 15 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0=450 (комаров) – нужно для охраны богатства Коще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: 4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ма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-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посо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к как 7 лесов и 7 морей охраняет 210 комаров, то 1 лес и 1 море комаров надо в 7 раз меньше, то есть 210:7=30(комаров), а значит 15 лесов и 15 морей будут охранять 30∙15=450(комар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: 45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мар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Ngbindi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7 баллов – ответ верный и полностью обоснов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5 баллов – ответ верный, а обоснование не пол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3 балла – дан верный ответ. Но без обосн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0 – все остальные случа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3780" cy="153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 купил 7 пакетов с орехами, Захар- 4 таких же пакета. К ним присоединился Миша, и они вместе разделили все орехи поровну. При расчёте оказалось. что Миша должен уплатить товарищам 1001 рубль. Сколько денег из этой суммы Миша должен отдать Ян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 1001∙3=3003(руб.)-стоимость всех пак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003:(7+4)=273(руб.)-цена 1 пакета с орех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7∙273=1911(руб.)-истратил Я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1911-1001=910(руб.)-Миша должен отдать Яну.</w:t>
            </w:r>
          </w:p>
          <w:p>
            <w:pPr>
              <w:pStyle w:val="Normal"/>
              <w:spacing w:before="0" w:after="200"/>
              <w:rPr>
                <w:rStyle w:val="Ngbindi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910 рубле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Style w:val="Ngbinding"/>
                <w:rFonts w:cs="Times New Roman" w:ascii="Times New Roman" w:hAnsi="Times New Roman"/>
                <w:b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7 баллов – ответ верный и полностью обоснов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5 баллов – ответ верный, а обоснование не пол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3 балла – дан верный ответ. Но без об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Style w:val="Ngbinding"/>
                <w:rFonts w:cs="Times New Roman" w:ascii="Times New Roman" w:hAnsi="Times New Roman"/>
              </w:rPr>
              <w:t>0 – все остальные случа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6897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967" t="22431" r="18195" b="8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89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умных кошки и 4 хитрых мышки решили прогуляться. Каждая кошка взяла себе в компанию по 2 мышки. Сколько таких разных троек из 1 кошки и 2 мышек можно состав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68"/>
            </w:tblGrid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К1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>К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М2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3                 М4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М3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2                 М4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М4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2                 М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М2               М3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  М4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2               М4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  М3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3               М4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1                 М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: 12 тро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Ngbinding"/>
                <w:rFonts w:cs="Times New Roman" w:ascii="Times New Roman" w:hAnsi="Times New Roman"/>
                <w:b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7 баллов – ответ верный и полностью обоснов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Ngbinding"/>
                <w:rFonts w:cs="Times New Roman" w:ascii="Times New Roman" w:hAnsi="Times New Roman"/>
              </w:rPr>
              <w:t>0 – все остальные случа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Style w:val="Ngbinding"/>
                <w:rFonts w:cs="Times New Roman" w:ascii="Times New Roman" w:hAnsi="Times New Roman"/>
                <w:b/>
              </w:rPr>
              <w:t>31 бал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gbinding">
    <w:name w:val="ng-bind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4:00Z</dcterms:created>
  <dc:creator>Татьяна Владимировна</dc:creator>
  <dc:description/>
  <cp:keywords/>
  <dc:language>en-US</dc:language>
  <cp:lastModifiedBy>Licey11</cp:lastModifiedBy>
  <cp:lastPrinted>2020-03-03T11:47:00Z</cp:lastPrinted>
  <dcterms:modified xsi:type="dcterms:W3CDTF">2022-02-18T08:34:00Z</dcterms:modified>
  <cp:revision>2</cp:revision>
  <dc:subject/>
  <dc:title/>
</cp:coreProperties>
</file>